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2983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Telecommunicatiewet in verband met een herziening van het nationale beleid ten aanzien van de aanleg van kabels ten dienste van openbare elektronische communicatienetwer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1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41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6-11-01T13:41:00Z</dcterms:modified>
  <cp:revision>2</cp:revision>
  <dc:subject/>
  <dc:title>Vergaderjaar 1998 - 1999</dc:title>
</cp:coreProperties>
</file>