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676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Wet op het primair onderwijs en de Wet medezeggenschap onderwijs 1992 in verband met buitenschoolse opva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urman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puis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ldring (CDA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inthorst (Pv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sbeek-Schimmelpennin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Oije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ma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ink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uiksma (CDA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inderma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ldijk (SGP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wenker (VVD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alsma (C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igeman (Pv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roekers-Knol (VVD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aas-de Brouwer (Pv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alen-Schiphorst (C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eulenbelt (SP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ap-Borger (C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Thissen  (GL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ONDERWIJS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1 oktober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lin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liane Janssen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29:00Z</dcterms:created>
  <dc:creator>augl2605</dc:creator>
  <dc:description/>
  <cp:keywords/>
  <dc:language>en-US</dc:language>
  <cp:lastModifiedBy>rees0810</cp:lastModifiedBy>
  <cp:lastPrinted>1998-10-29T18:03:00Z</cp:lastPrinted>
  <dcterms:modified xsi:type="dcterms:W3CDTF">2006-11-02T10:29:00Z</dcterms:modified>
  <cp:revision>2</cp:revision>
  <dc:subject/>
  <dc:title>Vergaderjaar 1998 - 1999</dc:title>
</cp:coreProperties>
</file>