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  <w:szCs w:val="24"/>
        </w:rPr>
      </w:pPr>
      <w:r>
        <w:rPr>
          <w:b/>
          <w:szCs w:val="24"/>
        </w:rPr>
        <w:t>30402</w:t>
        <w:tab/>
      </w:r>
      <w:r>
        <w:rPr>
          <w:b/>
          <w:color w:val="000000"/>
          <w:szCs w:val="24"/>
        </w:rPr>
        <w:t>Wijziging van de Mediawet in verband met additionele bezuinigingen op de rijksomroepbijdrage, verbeteringen in de financiële verslaglegging en de naamswijziging van het Bedrijfsfonds voor de pers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Leden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n den Broek-Laman Trip (VVD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ldring (CD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n (Pvd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n der Lans (GL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lsbeek-Schimmelpenninck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n der Oije  (VVD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teman (PvdA) </w:t>
            </w:r>
            <w:r>
              <w:rPr>
                <w:i/>
                <w:sz w:val="24"/>
                <w:szCs w:val="24"/>
              </w:rPr>
              <w:t>(voorzitte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p-Borger (CD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ek (CDA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 Middelkoop (CU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uw (D66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.  (SP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plv. Leden</w:t>
            </w:r>
            <w:r>
              <w:rPr>
                <w:szCs w:val="24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e Wolff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uij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V.Dalen-Schiphorst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lagter-Roukema (SP)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24"/>
              </w:rPr>
              <w:t>Eindverslag</w:t>
            </w:r>
            <w:r>
              <w:rPr>
                <w:b/>
                <w:szCs w:val="24"/>
              </w:rPr>
              <w:t xml:space="preserve"> VAN DE VASTE COMMISSIE VOOR CULTUUR 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Cs w:val="24"/>
              </w:rPr>
              <w:t xml:space="preserve">Vastgesteld 5 december 2006  </w:t>
            </w:r>
          </w:p>
          <w:p>
            <w:pPr>
              <w:pStyle w:val="Footnot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not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5:00Z</dcterms:created>
  <dc:creator>Gebruiker</dc:creator>
  <dc:description/>
  <cp:keywords/>
  <dc:language>en-US</dc:language>
  <cp:lastModifiedBy>kalf1108</cp:lastModifiedBy>
  <cp:lastPrinted>1998-10-29T18:03:00Z</cp:lastPrinted>
  <dcterms:modified xsi:type="dcterms:W3CDTF">2006-12-06T13:15:00Z</dcterms:modified>
  <cp:revision>2</cp:revision>
  <dc:subject/>
  <dc:title>Vergaderjaar 1998 - 1999</dc:title>
</cp:coreProperties>
</file>