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0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Regels omtrent ruimtevaartactiviteiten en de instelling van een register van ruimtevoorwerpen (Wet ruimtevaartactivitei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Ruers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58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7-01-18T15:58:00Z</dcterms:modified>
  <cp:revision>2</cp:revision>
  <dc:subject/>
  <dc:title>Vergaderjaar 1998 - 1999</dc:title>
</cp:coreProperties>
</file>