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XV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Volksgezondheid, Welzijn en Sport (XVI) voor het jaar 2006 (wijzigingen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VOLKSGEZONDHEID, WELZIJN EN SPOR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Leeuw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7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4:47:00Z</dcterms:modified>
  <cp:revision>2</cp:revision>
  <dc:subject/>
  <dc:title>Vergaderjaar 1998 - 1999</dc:title>
</cp:coreProperties>
</file>