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7796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85 IV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Koninkrijksrelaties (IV)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urman (CU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Leeuwen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thorst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ulenbelt (SP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 (GL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Vac. 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idd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latvoet (GL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EDERLANDS-ANTILLIAANSE EN ARUBAANSE ZAK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59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7-01-17T14:59:00Z</dcterms:modified>
  <cp:revision>2</cp:revision>
  <dc:subject/>
  <dc:title>Vergaderjaar 1998 - 1999</dc:title>
</cp:coreProperties>
</file>