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F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Diergezondheidsfonds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Ruers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inderma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LANDBOUW, NATUUR EN VOEDSELKWALITEI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l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14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01-17T15:14:00Z</dcterms:modified>
  <cp:revision>2</cp:revision>
  <dc:subject/>
  <dc:title>Vergaderjaar 1998 - 1999</dc:title>
</cp:coreProperties>
</file>