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708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63"/>
        <w:gridCol w:w="7793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885 XI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ten van het Ministerie van Volkshuisvesting, Ruimtelijke Ordening en Milieubeheer (XI) voor het jaar 2006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olkshuisvesting en Ruimtelijke Ordening: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Leden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ner (CD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 den Berg (SGP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tting (VV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oor (CDA)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indertsma (Pvd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rman-Beukema toe Water (VV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voorzitte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 der Lans (G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ssing (LPF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n Hoeve (OSF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Dalen-Schiphorst (CD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gter-Roukema  (SP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ters (Pvd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gels (D66) </w:t>
            </w:r>
          </w:p>
          <w:p>
            <w:pPr>
              <w:pStyle w:val="Footnote"/>
              <w:rPr/>
            </w:pPr>
            <w:r>
              <w:rPr>
                <w:i/>
                <w:sz w:val="18"/>
                <w:szCs w:val="18"/>
              </w:rPr>
              <w:t>plv. Leden</w:t>
            </w:r>
            <w:r>
              <w:rPr>
                <w:sz w:val="18"/>
                <w:szCs w:val="18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ap-Borger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an den Oosten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ittem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wenker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inderma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an Leeuw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ulenbelt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chouw (D66) </w:t>
                  </w:r>
                </w:p>
              </w:tc>
            </w:tr>
          </w:tbl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lieu:</w:t>
            </w:r>
          </w:p>
          <w:p>
            <w:pPr>
              <w:pStyle w:val="Footnote"/>
              <w:rPr/>
            </w:pPr>
            <w:r>
              <w:rPr>
                <w:i/>
                <w:sz w:val="18"/>
                <w:szCs w:val="18"/>
              </w:rPr>
              <w:t>Leden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tting (VVD) </w:t>
            </w:r>
            <w:r>
              <w:rPr>
                <w:i/>
                <w:sz w:val="18"/>
                <w:szCs w:val="18"/>
              </w:rPr>
              <w:t>(plv. voorzitte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indertsma (PvdA) </w:t>
            </w:r>
            <w:r>
              <w:rPr>
                <w:i/>
                <w:sz w:val="18"/>
                <w:szCs w:val="18"/>
              </w:rPr>
              <w:t>(voorzitte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mstra (CD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rman-Beukema toe Water (VVD)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n der Lans (GL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 Middelkoop (CU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ssing (LPF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 Hoeve (OSF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-Borger (CD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gter-Roukema (SP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Dalen-Schiphorst (CD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uw (D6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ters (PvdA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plv. Leden</w:t>
            </w:r>
            <w:r>
              <w:rPr>
                <w:sz w:val="18"/>
                <w:szCs w:val="18"/>
              </w:rPr>
              <w:t>:</w:t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5"/>
            </w:tblGrid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wenker (VVD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itteman (Pv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agemakers (C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astoor (C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uers  (SP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an Gennip (C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ngels (D66) 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VOLKSHUISVESTING EN RUIMTELIJKE ORDENING EN VOOR MILIEU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6 januari 2007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Volkshuisvesting en Ruimtelijke Ordenin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Bierman-Beukema toe Wat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voorzitter van de commissie voor Milieu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Meinderts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</w:tc>
      </w:tr>
    </w:tbl>
    <w:p>
      <w:pPr>
        <w:pStyle w:val="Footnote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34:00Z</dcterms:created>
  <dc:creator>augl2605</dc:creator>
  <dc:description/>
  <cp:keywords/>
  <dc:language>en-US</dc:language>
  <cp:lastModifiedBy>swae2108</cp:lastModifiedBy>
  <cp:lastPrinted>1998-10-29T18:03:00Z</cp:lastPrinted>
  <dcterms:modified xsi:type="dcterms:W3CDTF">2007-01-17T16:34:00Z</dcterms:modified>
  <cp:revision>2</cp:revision>
  <dc:subject/>
  <dc:title>Vergaderjaar 1998 - 1999</dc:title>
</cp:coreProperties>
</file>