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8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Zeevaartbemanningswet in verband met de implementatie van richtlijn nr. 2005/45/EG van het Europees Parlement en de Raad van de Europese Unie van 7 september 2005 betreffende de wederzijdse erkenning van door de lidstaten afgegeven bewijzen van beroepsbekwaamheid van zeevarenden en tot wijziging van Richtlijn 2001/25/EG (PbEU L 2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febr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8:00Z</dcterms:created>
  <dc:creator>Eerste Kamer der Staten-Generaal</dc:creator>
  <dc:description/>
  <cp:keywords/>
  <dc:language>en-US</dc:language>
  <cp:lastModifiedBy>rees0810</cp:lastModifiedBy>
  <cp:lastPrinted>1998-10-29T18:03:00Z</cp:lastPrinted>
  <dcterms:modified xsi:type="dcterms:W3CDTF">2007-02-08T11:58:00Z</dcterms:modified>
  <cp:revision>2</cp:revision>
  <dc:subject/>
  <dc:title>Vergaderjaar 1998 - 1999</dc:title>
</cp:coreProperties>
</file>