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-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3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milieubeheer ter uitvoering van verordening (EG) nr. 2216/2004 van de Commissie van de Europese Gemeenschappen van 21 december 2004 inzake een gestandaardiseerd en beveiligd registersysteem overeenkomstig Richtlijn 2003/87/EG van het Europees Parlement en de Raad en Beschikking 280/2004/EG van het Europees Parlement en de Raad (PbEU L 386) (Uitvoeringswet EG-verordening register handel in broeikasgasemissierech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 xml:space="preserve">Van der Lans (G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febr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5:00Z</dcterms:created>
  <dc:creator>Eerste Kamer der Staten-Generaal</dc:creator>
  <dc:description/>
  <cp:keywords/>
  <dc:language>en-US</dc:language>
  <cp:lastModifiedBy>rees0810</cp:lastModifiedBy>
  <cp:lastPrinted>1998-10-29T18:03:00Z</cp:lastPrinted>
  <dcterms:modified xsi:type="dcterms:W3CDTF">2007-02-08T12:05:00Z</dcterms:modified>
  <cp:revision>2</cp:revision>
  <dc:subject/>
  <dc:title>Vergaderjaar 1998 - 1999</dc:title>
</cp:coreProperties>
</file>