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3016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over inbewaringneming en instelling van een vordering tot teruggave van cultuurgoederen afkomstig uit een tijdens een gewapend conflict bezet gebied (Wet tot teruggave cultuurgoederen afkomstig uit bezet gebie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072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ur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n Broek-Laman Trip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poolse (CD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r Lans (G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sbeek-Schimmelpennin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r Oije  (VVD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eman (Pv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-Borger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k (CDA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ries  (CU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uw (D66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ulenbelt  (SP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Wolff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ij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.Dalen-Schiphorst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gter-Roukema (SP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tie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jk (SG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makers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teveen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n de Beeten (C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ekers-Knol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Graaf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ers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veld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s (D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CULTUUR EN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febr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33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02-28T15:33:00Z</dcterms:modified>
  <cp:revision>2</cp:revision>
  <dc:subject/>
  <dc:title>Vergaderjaar 1998 - 1999</dc:title>
</cp:coreProperties>
</file>