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350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szCs w:val="24"/>
              </w:rPr>
            </w:pPr>
            <w:r>
              <w:rPr>
                <w:color w:val="000000"/>
                <w:szCs w:val="24"/>
              </w:rPr>
              <w:t>Wijziging van de Wet op het notarisambt en enige andere wetten in verband met de invoering van de mogelijkheid het ambt van notaris in dienstbetrekking uit te oefenen en het aanbrengen van enkele wijzigingen van technische aard (Wet notaris in dienstbetrekk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Cs w:val="24"/>
        </w:rPr>
      </w:pPr>
      <w:r>
        <w:rPr>
          <w:b/>
          <w:szCs w:val="24"/>
        </w:rPr>
        <w:t xml:space="preserve">D </w:t>
        <w:tab/>
        <w:tab/>
        <w:t>MEMORIE VAN ANTWOORD</w:t>
      </w:r>
    </w:p>
    <w:p>
      <w:pPr>
        <w:pStyle w:val="Normal"/>
        <w:rPr>
          <w:szCs w:val="24"/>
        </w:rPr>
      </w:pPr>
      <w:r>
        <w:rPr>
          <w:szCs w:val="24"/>
        </w:rPr>
        <w:tab/>
        <w:tab/>
        <w:t xml:space="preserve">Ontvangen 2 maart 2007 </w:t>
        <w:tab/>
        <w:tab/>
      </w:r>
    </w:p>
    <w:p>
      <w:pPr>
        <w:pStyle w:val="Normal"/>
        <w:rPr>
          <w:szCs w:val="24"/>
        </w:rPr>
      </w:pPr>
      <w:r>
        <w:rPr>
          <w:szCs w:val="24"/>
        </w:rPr>
        <w:tab/>
      </w:r>
    </w:p>
    <w:p>
      <w:pPr>
        <w:pStyle w:val="Normal"/>
        <w:rPr>
          <w:szCs w:val="24"/>
        </w:rPr>
      </w:pPr>
      <w:r>
        <w:rPr>
          <w:szCs w:val="24"/>
        </w:rPr>
      </w:r>
    </w:p>
    <w:p>
      <w:pPr>
        <w:pStyle w:val="Plattetekst2"/>
        <w:spacing w:lineRule="auto" w:line="312"/>
        <w:rPr>
          <w:rFonts w:ascii="Times New Roman" w:hAnsi="Times New Roman" w:cs="Times New Roman"/>
          <w:sz w:val="24"/>
          <w:szCs w:val="24"/>
        </w:rPr>
      </w:pPr>
      <w:r>
        <w:rPr>
          <w:rFonts w:cs="Times New Roman" w:ascii="Times New Roman" w:hAnsi="Times New Roman"/>
          <w:sz w:val="24"/>
          <w:szCs w:val="24"/>
        </w:rPr>
        <w:t>Met belangstelling heb ik kennis genomen van de reactie van de fracties van VVD, CDA en PvdA. Het doet mij genoegen dat de leden van de VVD-fractie het maatschappelijk belang van het wetsvoorstel onderkennen. De leden van de genoemde fracties hebben bij enkele elementen van het wetsvoorstel nog vragen gesteld en opmerkingen gemaakt, waarop ik in het navolgende graag zal ingaan. Ik houd daarbij de volgorde en de indeling van het voorlopig verslag aan.</w:t>
      </w:r>
    </w:p>
    <w:p>
      <w:pPr>
        <w:pStyle w:val="Plattetekst2"/>
        <w:spacing w:lineRule="auto" w:line="312"/>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12"/>
        <w:rPr>
          <w:sz w:val="24"/>
          <w:szCs w:val="24"/>
        </w:rPr>
      </w:pPr>
      <w:r>
        <w:rPr>
          <w:sz w:val="24"/>
          <w:szCs w:val="24"/>
        </w:rPr>
        <w:t>Te verwachten gevolgen van het wetsvoorstel</w:t>
      </w:r>
    </w:p>
    <w:p>
      <w:pPr>
        <w:pStyle w:val="Normal"/>
        <w:spacing w:lineRule="auto" w:line="312"/>
        <w:rPr>
          <w:b/>
          <w:b/>
          <w:i/>
          <w:i/>
          <w:sz w:val="24"/>
          <w:szCs w:val="24"/>
        </w:rPr>
      </w:pPr>
      <w:r>
        <w:rPr>
          <w:b/>
          <w:i/>
          <w:sz w:val="24"/>
          <w:szCs w:val="24"/>
        </w:rPr>
      </w:r>
    </w:p>
    <w:p>
      <w:pPr>
        <w:pStyle w:val="Normal"/>
        <w:spacing w:lineRule="auto" w:line="312"/>
        <w:rPr/>
      </w:pPr>
      <w:r>
        <w:rPr>
          <w:szCs w:val="24"/>
        </w:rPr>
        <w:t xml:space="preserve">De leden van de VVD-fractie achten de veronderstelling gewettigd dat er in de toekomst nog maar weinig personen – en dan overwegend mannen – zullen ambiëren om notaris-ondernemer te worden, en dat een groot aantal personen – overwegend vrouwen – notaris in dienstbetrekking zal willen worden; zij vragen hoe ik een dergelijke ontwikkeling zou beoordelen. Ik meen dat op basis van de thans bekende gegevens niet geconcludeerd kan worden dat het aantal notaris-ondernemers op zichzelf aanzienlijk zal teruglopen. Wel is de verwachting gerechtvaardigd dat meer vrouwen volwaardig notaris zullen worden dan thans het geval is, omdat procentueel meer vrouwen dan mannen het ondernemerschap als een belemmering zien en daarom thans geen notaris willen worden. Juist daarom introduceert het wetsvoorstel de mogelijkheid om notaris in dienstbetrekking te worden. De ontwikkeling dat ten gevolge hiervan meer vrouwen notaris zullen worden acht ik van groter belang dan het </w:t>
      </w:r>
      <w:r>
        <w:rPr>
          <w:i/>
          <w:szCs w:val="24"/>
        </w:rPr>
        <w:t>mogelijke</w:t>
      </w:r>
      <w:r>
        <w:rPr>
          <w:szCs w:val="24"/>
        </w:rPr>
        <w:t xml:space="preserve"> verschil in de verhouding tussen mannen en vrouwen in de twee vormen waarin de functie notaris kan worden uitgeoefend. Bovendien spelen hierbij ook andere elementen een rol. Dat niet alle kandidaat-notarissen op dit moment opteren voor een benoeming tot notaris heeft niet alléén te maken met het ondernemerschap. En gezien het feit dat het aantal vrouwelijke studenten notarieel recht momenteel fors groter is dan het aantal mannelijke studenten, is het bij gelijkblijvende omstandigheden niet onaannemelijk dat in de toekomst ook meer vrouwen dan thans het geval is notaris-ondernemer zullen zijn. Ik acht het voorts goed mogelijk dat een deel van de notarissen in dienstbetrekking op termijn toch besluit ondernemer te worden. Hierbij kan bijvoorbeeld gedacht worden aan personen met kinderen die, nadat deze het ouderlijk huis hebben verlaten, wel voor het ondernemerschap willen kiezen.</w:t>
      </w:r>
    </w:p>
    <w:p>
      <w:pPr>
        <w:pStyle w:val="Normal"/>
        <w:spacing w:lineRule="auto" w:line="312"/>
        <w:rPr>
          <w:szCs w:val="24"/>
        </w:rPr>
      </w:pPr>
      <w:r>
        <w:rPr>
          <w:szCs w:val="24"/>
        </w:rPr>
      </w:r>
    </w:p>
    <w:p>
      <w:pPr>
        <w:pStyle w:val="Normal"/>
        <w:spacing w:lineRule="auto" w:line="312"/>
        <w:rPr>
          <w:szCs w:val="24"/>
        </w:rPr>
      </w:pPr>
      <w:r>
        <w:rPr>
          <w:szCs w:val="24"/>
        </w:rPr>
        <w:t>Het verdwijnen van de figuur van notaris-ondernemer -zoals de fracties van het CDA, de PvdA en de VVD schetsen- vrees ik dan ook niet. De keuze voor het ondernemerschap is voldoende aantrekkelijk en met deze wet wordt de mogelijkheid geboden om naar het ondernemerschap toe te groeien. Criteria voor een wenselijke verhouding tussen notaris-ondernemers en notarissen in dienstbetrekking zijn er niet en ik vind het bij de huidige stand van zaken ook niet nodig die te ontwikkelen. De toegankelijkheid en de continuïteit van de beroepsuitoefening geven daartoe geen aanleiding. De ontwikkelingen op dit punt worden gevolgd in de twee-jaarlijkse trendrapportage en zonodig kan de kwestie aan de orde komen in het kader van de in de wet vastgelegde evaluatie.</w:t>
      </w:r>
    </w:p>
    <w:p>
      <w:pPr>
        <w:pStyle w:val="Normal"/>
        <w:spacing w:lineRule="auto" w:line="312"/>
        <w:rPr>
          <w:szCs w:val="24"/>
        </w:rPr>
      </w:pPr>
      <w:r>
        <w:rPr>
          <w:szCs w:val="24"/>
        </w:rPr>
      </w:r>
    </w:p>
    <w:p>
      <w:pPr>
        <w:pStyle w:val="Normal"/>
        <w:spacing w:lineRule="auto" w:line="312"/>
        <w:rPr>
          <w:szCs w:val="24"/>
        </w:rPr>
      </w:pPr>
      <w:r>
        <w:rPr>
          <w:szCs w:val="24"/>
        </w:rPr>
        <w:t>Wat betreft de figuur van de kandidaat-notaris is het niet mijn verwachting dat deze geheel zal verdwijnen. Er zullen -evenals thans het geval is- altijd kandidaat-notarissen zijn die tevreden zijn met hun positie. De functie van notaris vereist dat de betrokken persoon dermate ervaren is dat hij deze in principe zelfstandig kan uitoefenen. De werkgever kan beoordelen of een kandidaat-notaris in staat is deze verantwoordelijkheid te dragen. In het geval hij het beter acht dat de betrokken kandidaat-notaris nog ervaring opdoet, kan dit een reden zijn voor de werkgever te wachten met de stap naar het notarisambt.</w:t>
      </w:r>
    </w:p>
    <w:p>
      <w:pPr>
        <w:pStyle w:val="Normal"/>
        <w:spacing w:lineRule="auto" w:line="312"/>
        <w:rPr>
          <w:b/>
          <w:b/>
          <w:szCs w:val="24"/>
        </w:rPr>
      </w:pPr>
      <w:r>
        <w:rPr>
          <w:b/>
          <w:szCs w:val="24"/>
        </w:rPr>
      </w:r>
    </w:p>
    <w:p>
      <w:pPr>
        <w:pStyle w:val="Normal"/>
        <w:spacing w:lineRule="auto" w:line="312"/>
        <w:rPr>
          <w:b/>
          <w:b/>
          <w:szCs w:val="24"/>
        </w:rPr>
      </w:pPr>
      <w:r>
        <w:rPr>
          <w:b/>
          <w:szCs w:val="24"/>
        </w:rPr>
        <w:t>Arbeidsovereenkomst aangaan met een rechtspersoon</w:t>
      </w:r>
    </w:p>
    <w:p>
      <w:pPr>
        <w:pStyle w:val="Normal"/>
        <w:spacing w:lineRule="auto" w:line="312"/>
        <w:rPr>
          <w:b/>
          <w:b/>
          <w:szCs w:val="24"/>
        </w:rPr>
      </w:pPr>
      <w:r>
        <w:rPr>
          <w:b/>
          <w:szCs w:val="24"/>
        </w:rPr>
      </w:r>
    </w:p>
    <w:p>
      <w:pPr>
        <w:pStyle w:val="Normal"/>
        <w:spacing w:lineRule="auto" w:line="312"/>
        <w:rPr/>
      </w:pPr>
      <w:r>
        <w:rPr>
          <w:szCs w:val="24"/>
        </w:rPr>
        <w:t>De leden van de fracties van CDA, PvdA en VVD hebben naar aanleiding van artikel 2, derde lid, onderdeel c, aandacht gevraagd voor de positie van kantoren die niet alleen uit notarissen bestaan maar die samenwerkingsverbanden betreffen van advocaten en notarissen in de vorm van een naamloze vennootschap. In de rapporten die ten grondslag liggen aan het onderhavige wetsvoorstel, is steeds onderstreept dat de notaris in dienstbetrekking in dienst moet zijn bij een notaris. Dienstverbanden met anderen worden uitgesloten. Laatstelijk is dit standpunt onderschreven door de Commissie Hammerstein</w:t>
      </w:r>
      <w:r>
        <w:rPr>
          <w:rStyle w:val="FootnoteCharacters"/>
          <w:rStyle w:val="FootnoteAnchor"/>
          <w:szCs w:val="24"/>
        </w:rPr>
        <w:footnoteReference w:id="2"/>
      </w:r>
      <w:r>
        <w:rPr>
          <w:szCs w:val="24"/>
        </w:rPr>
        <w:t>. In het voorliggende wetsvoorstel is deze lijn aangehouden: er dient sprake te zijn van een arbeidsovereenkomst hetzij met een notaris-ondernemer, hetzij met een maatschap van notarissen hetzij met een rechtspersoon waarvan de aandeelhouders allen notaris zijn. Bij kantoren bestaande uit samenwerkingsverbanden tussen advocaten en notarissen die zijn georganiseerd in naamloze vennootschappen, is het de vraag hoe de zeggenschap in de naamloze vennootschap is vormgegeven. Afhankelijk daarvan zullen mogelijk aanvullende maatregelen noodzakelijk zijn om bij deze kantoren een notaris in dienstbetrekking werkzaam te doen zijn. Ik heb van de zijde van de KNB vernomen dat men bezig is hiervoor ten behoeve van de kantoren die als naamloze vennootschap georganiseerd zijn, een model te ontwikkelen. De KNB zal dit model binnen het notariaat kenbaar maken.</w:t>
      </w:r>
    </w:p>
    <w:p>
      <w:pPr>
        <w:pStyle w:val="Normal"/>
        <w:spacing w:lineRule="auto" w:line="312"/>
        <w:rPr>
          <w:szCs w:val="24"/>
        </w:rPr>
      </w:pPr>
      <w:r>
        <w:rPr>
          <w:szCs w:val="24"/>
        </w:rPr>
      </w:r>
    </w:p>
    <w:p>
      <w:pPr>
        <w:pStyle w:val="Plattetekst2"/>
        <w:spacing w:lineRule="auto" w:line="312"/>
        <w:rPr>
          <w:rFonts w:ascii="Times New Roman" w:hAnsi="Times New Roman" w:cs="Times New Roman"/>
          <w:iCs/>
          <w:sz w:val="24"/>
          <w:szCs w:val="24"/>
        </w:rPr>
      </w:pPr>
      <w:r>
        <w:rPr>
          <w:rFonts w:cs="Times New Roman" w:ascii="Times New Roman" w:hAnsi="Times New Roman"/>
          <w:iCs/>
          <w:sz w:val="24"/>
          <w:szCs w:val="24"/>
        </w:rPr>
        <w:t xml:space="preserve">De leden van de fracties van CDA en PvdA vragen of het mogelijk is dat een notaris in dienstbetrekking een arbeidsovereenkomst aangaat met een rechtspersoon waarvan de aandeelhouders de persoonlijke BV’s zijn van de notarissen die benoemd zijn op basis van een ondernemingsplan. Dit is mogelijk op grond van het voorgestelde derde lid van artikel 2, onderdeel c van de Wet op het notarisambt (Wn). Hierin is bepaald dat een notaris in dienst kan zijn van een rechtspersoon waarvan de aandeelhouders allen notaris zijn als bedoeld in het tweede lid, onderdeel a, van artikel 2 Wn. Indien in het kader van de behandeling van een verzoek tot benoeming als notaris in dienstbetrekking bij het controleren van de arbeidsovereenkomst blijkt dat de aandeelhouders persoonlijke BV’s zijn, zal ik nagaan of de aandeelhouders ook daadwerkelijk alleen notarissen zijn. </w:t>
      </w:r>
    </w:p>
    <w:p>
      <w:pPr>
        <w:pStyle w:val="Normal"/>
        <w:spacing w:lineRule="auto" w:line="312"/>
        <w:rPr>
          <w:rFonts w:ascii="Times New Roman" w:hAnsi="Times New Roman" w:cs="Times New Roman"/>
          <w:iCs/>
          <w:sz w:val="24"/>
          <w:szCs w:val="24"/>
        </w:rPr>
      </w:pPr>
      <w:r>
        <w:rPr>
          <w:rFonts w:cs="Times New Roman"/>
          <w:iCs/>
          <w:sz w:val="24"/>
          <w:szCs w:val="24"/>
        </w:rPr>
      </w:r>
    </w:p>
    <w:p>
      <w:pPr>
        <w:pStyle w:val="Normal"/>
        <w:spacing w:lineRule="auto" w:line="312"/>
        <w:rPr>
          <w:szCs w:val="24"/>
        </w:rPr>
      </w:pPr>
      <w:r>
        <w:rPr>
          <w:szCs w:val="24"/>
        </w:rPr>
      </w:r>
    </w:p>
    <w:p>
      <w:pPr>
        <w:pStyle w:val="Normal"/>
        <w:spacing w:lineRule="auto" w:line="312"/>
        <w:rPr>
          <w:b/>
          <w:b/>
          <w:szCs w:val="24"/>
        </w:rPr>
      </w:pPr>
      <w:r>
        <w:rPr>
          <w:b/>
          <w:szCs w:val="24"/>
        </w:rPr>
        <w:t>Parttime dienstverband</w:t>
      </w:r>
    </w:p>
    <w:p>
      <w:pPr>
        <w:pStyle w:val="Normal"/>
        <w:spacing w:lineRule="auto" w:line="312"/>
        <w:rPr>
          <w:b/>
          <w:b/>
          <w:szCs w:val="24"/>
        </w:rPr>
      </w:pPr>
      <w:r>
        <w:rPr>
          <w:b/>
          <w:szCs w:val="24"/>
        </w:rPr>
      </w:r>
    </w:p>
    <w:p>
      <w:pPr>
        <w:pStyle w:val="Normal"/>
        <w:spacing w:lineRule="auto" w:line="312"/>
        <w:rPr>
          <w:szCs w:val="24"/>
        </w:rPr>
      </w:pPr>
      <w:r>
        <w:rPr>
          <w:szCs w:val="24"/>
        </w:rPr>
        <w:t>De leden van de fracties van CDA en PvdA achten het gewenst dat een notaris in dienstbetrekking minimaal drie dagen per week als zodanig werkzaam is. Zij achten het bovendien ongewenst dat iemand bijvoorbeeld drie dagen bij een bouwonderneming zou werken en de overige twee dagen als notaris in dienstbetrekking waarbij hij dan de notariële zaken van de bouwonderneming zou afhandelen. Meer in het algemeen vragen deze leden of ik het wenselijk acht dat een notaris in dienstbetrekking elders een dienstverband heeft of eigen ondernemingsactiviteiten verricht.</w:t>
      </w:r>
    </w:p>
    <w:p>
      <w:pPr>
        <w:pStyle w:val="Normal"/>
        <w:spacing w:lineRule="auto" w:line="312"/>
        <w:rPr>
          <w:szCs w:val="24"/>
        </w:rPr>
      </w:pPr>
      <w:r>
        <w:rPr>
          <w:szCs w:val="24"/>
        </w:rPr>
      </w:r>
    </w:p>
    <w:p>
      <w:pPr>
        <w:pStyle w:val="Normal"/>
        <w:spacing w:lineRule="auto" w:line="312"/>
        <w:rPr>
          <w:szCs w:val="24"/>
        </w:rPr>
      </w:pPr>
      <w:r>
        <w:rPr>
          <w:szCs w:val="24"/>
        </w:rPr>
        <w:t>Ik meen dat de Wet op het notarisambt en het thans voorliggende wetsvoorstel adequate waarborgen bevatten om misbruik van de (figuur van de) notaris in dienstbetrekking te voorkomen. Ten eerste bepaalt artikel 3, zesde lid (nieuw), van de Wn dat het een notaris in dienstbetrekking niet is toegestaan met meer dan één werkgever een dienstbetrekking als notaris aan te gaan. Artikel 9 van de Wn bepaalt dat enkele functies onverenigbaar zijn met de functie van notaris, zoals lid van de rechterlijke macht, gerechtsdeurwaarder en advocaat. Weliswaar is het de notaris in principe toegestaan andere beroepsbezigheden te hebben, maar op grond van artikel 11 Wn is hij gehouden van het aanvaarden van een al dan niet bezoldigde nevenbetrekking opgave te doen aan de kamer van toezicht. De kamer van toezicht kan bij met reden omklede beslissing de uitoefening van een nevenbetrekking ongewenst verklaren, indien hierdoor de onpartijdigheid of onafhankelijkheid van de notaris wordt of kan worden beïnvloed dan wel de eer of het aanzien van het ambt kan worden geschaad (artikel 11, tweede lid Wn). Tegen deze beslissing van de kamer van toezicht staat beroep open bij het gerechtshof te Amsterdam (artikel 11, derde lid Wn). Indien de beslissing van de kamer van toezicht onherroepelijk is geworden of indien deze in beroep is bevestigd, is de notaris in dienstbetrekking verplicht de nevenbetrekking zo spoedig mogelijk te beëindigen (artikel 11, vierde lid Wn).</w:t>
      </w:r>
    </w:p>
    <w:p>
      <w:pPr>
        <w:pStyle w:val="Normal"/>
        <w:spacing w:lineRule="auto" w:line="312"/>
        <w:rPr>
          <w:szCs w:val="24"/>
        </w:rPr>
      </w:pPr>
      <w:r>
        <w:rPr>
          <w:szCs w:val="24"/>
        </w:rPr>
        <w:t>In het voorbeeld dat in de vraag was geschetst, ligt het in de lijn der verwachting dat de kamer van toezicht niet zal instemmen met de beoogde nevenbetrekking bij het bouwbedrijf, indien met het voorgestelde dienstverband bij het bouwbedrijf de onpartijdigheid en onafhankelijkheid van de notaris in dienstbetrekking in het geding kan komen.</w:t>
      </w:r>
    </w:p>
    <w:p>
      <w:pPr>
        <w:pStyle w:val="Normal"/>
        <w:spacing w:lineRule="auto" w:line="312"/>
        <w:rPr>
          <w:szCs w:val="24"/>
        </w:rPr>
      </w:pPr>
      <w:r>
        <w:rPr>
          <w:szCs w:val="24"/>
        </w:rPr>
      </w:r>
    </w:p>
    <w:p>
      <w:pPr>
        <w:pStyle w:val="Normal"/>
        <w:spacing w:lineRule="auto" w:line="312"/>
        <w:rPr>
          <w:szCs w:val="24"/>
        </w:rPr>
      </w:pPr>
      <w:r>
        <w:rPr>
          <w:szCs w:val="24"/>
        </w:rPr>
        <w:t xml:space="preserve">Wat betreft de minimale arbeidstijd merk ik graag het volgende op. De notaris in dienstbetrekking is op grond van het wetsvoorstel gehouden minimaal 18 uur per week werkzaam te zijn. Dit volgt uit artikel 7a, eerste lid, onderdeel b, van de Wn zoals dit komt te luiden na inwerkingtreding van het wetsvoorstel, en de verwijzing die daarin is opgenomen naar het aantal uren, bedoeld in artikel 29, derde lid, tweede volzin, van de Wn. Bij algemene maatregel van bestuur is het daarin bedoelde aantal uren bepaald op 18 (artikel 1 van het Besluit deeltijd notarissen). De minimale arbeidstijd stemt derhalve overeen met de minimale arbeidstijd zoals deze thans reeds voor de notaris geldt. De minimale arbeidsduur die een notaris verplicht moet werken, heeft ten doel te waarborgen dat deze beschikt en blijft beschikken over voldoende vakmatige kennis. Ook dient een notaris bereikbaar te zijn voor zijn cliënten. Of een notaris in dienstbetrekking de verplichte 18 uur bereikt in twee of in meer werkdagen is aan de notaris in dienstbetrekking en zijn werkgever. Het is zeer wel mogelijk dat een notaris in dienstbetrekking de resterende arbeidstijd bijvoorbeeld invult als medewerker aan een wetenschappelijke instelling, in het kader van zorgtaken of als vrije tijd. </w:t>
      </w:r>
    </w:p>
    <w:p>
      <w:pPr>
        <w:pStyle w:val="Normal"/>
        <w:spacing w:lineRule="auto" w:line="312"/>
        <w:rPr>
          <w:szCs w:val="24"/>
        </w:rPr>
      </w:pPr>
      <w:r>
        <w:rPr>
          <w:szCs w:val="24"/>
        </w:rPr>
      </w:r>
    </w:p>
    <w:p>
      <w:pPr>
        <w:pStyle w:val="Normal"/>
        <w:spacing w:lineRule="auto" w:line="312"/>
        <w:rPr/>
      </w:pPr>
      <w:r>
        <w:rPr>
          <w:szCs w:val="24"/>
        </w:rPr>
        <w:t xml:space="preserve">De leden van de fracties van het CDA en de PvdA vragen of de notaris in dienstbetrekking ook buiten de dagen dat hij bij de notariswerkgever werkzaam is, bevoegd is zich als notaris te presenteren en of hij dan bevoegd is als notaris op te treden. De bevoegdheid de titel van notaris te voeren, is geregeld in artikel 2, tweede lid, Wn. De notaris is op grond van deze bepaling bevoegd de titel van notaris te voeren tot het moment waarop hij gedefungeerd is. Evenals de notaris-ondernemer is de notaris in dienstbetrekking derhalve bevoegd zich ook buiten de dagen waarop hij feitelijk werkzaamheden verricht als notaris, als notaris te presenteren. Het ligt wel voor de hand dat in het professioneel statuut of op andere wijze afspraken worden neergelegd over het verrichten van ambtshandelingen buiten de tijdstippen waarop de betrokkene volgens zijn arbeidscontract doorgaans ten kantore aanwezig zal zijn. </w:t>
      </w:r>
    </w:p>
    <w:p>
      <w:pPr>
        <w:pStyle w:val="Normal"/>
        <w:spacing w:lineRule="auto" w:line="312"/>
        <w:rPr>
          <w:szCs w:val="24"/>
        </w:rPr>
      </w:pPr>
      <w:r>
        <w:rPr>
          <w:szCs w:val="24"/>
        </w:rPr>
      </w:r>
    </w:p>
    <w:p>
      <w:pPr>
        <w:pStyle w:val="Plattetekst2"/>
        <w:spacing w:lineRule="auto" w:line="312"/>
        <w:rPr/>
      </w:pPr>
      <w:r>
        <w:rPr>
          <w:rFonts w:cs="Times New Roman" w:ascii="Times New Roman" w:hAnsi="Times New Roman"/>
          <w:iCs/>
          <w:sz w:val="24"/>
          <w:szCs w:val="24"/>
        </w:rPr>
        <w:t xml:space="preserve">De leden van de fracties van  CDA en  PvdA vragen of het mogelijk is dat een notaris eventueel twee dagen in dienstverband bij een andere notaris zou werken en daarnaast drie dagen als notaris, benoemd op basis van een ondernemingsplan. Dit is niet mogelijk. Op grond van artikel 2, tweede lid (nieuw), kan een notaris het ambt uitoefenen </w:t>
      </w:r>
      <w:r>
        <w:rPr>
          <w:rFonts w:cs="Times New Roman" w:ascii="Times New Roman" w:hAnsi="Times New Roman"/>
          <w:i/>
          <w:iCs/>
          <w:sz w:val="24"/>
          <w:szCs w:val="24"/>
        </w:rPr>
        <w:t>hetzij</w:t>
      </w:r>
      <w:r>
        <w:rPr>
          <w:rFonts w:cs="Times New Roman" w:ascii="Times New Roman" w:hAnsi="Times New Roman"/>
          <w:iCs/>
          <w:sz w:val="24"/>
          <w:szCs w:val="24"/>
        </w:rPr>
        <w:t xml:space="preserve"> op basis van een ondernemingsplan of na te zijn benoemd op grond van de Wet van 9 juli 1842, Staatsblad 20 op het notarisambt, </w:t>
      </w:r>
      <w:r>
        <w:rPr>
          <w:rFonts w:cs="Times New Roman" w:ascii="Times New Roman" w:hAnsi="Times New Roman"/>
          <w:i/>
          <w:sz w:val="24"/>
          <w:szCs w:val="24"/>
        </w:rPr>
        <w:t xml:space="preserve">hetzij </w:t>
      </w:r>
      <w:r>
        <w:rPr>
          <w:rFonts w:cs="Times New Roman" w:ascii="Times New Roman" w:hAnsi="Times New Roman"/>
          <w:iCs/>
          <w:sz w:val="24"/>
          <w:szCs w:val="24"/>
        </w:rPr>
        <w:t>na te zijn benoemd op basis van een arbeidsovereenkomst als bedoeld in artikel 610 van het Burgerlijk Wetboek.</w:t>
      </w:r>
    </w:p>
    <w:p>
      <w:pPr>
        <w:pStyle w:val="Normal"/>
        <w:spacing w:lineRule="auto" w:line="312"/>
        <w:rPr>
          <w:rFonts w:ascii="Times New Roman" w:hAnsi="Times New Roman" w:cs="Times New Roman"/>
          <w:iCs/>
          <w:sz w:val="24"/>
          <w:szCs w:val="24"/>
        </w:rPr>
      </w:pPr>
      <w:r>
        <w:rPr>
          <w:rFonts w:cs="Times New Roman"/>
          <w:iCs/>
          <w:sz w:val="24"/>
          <w:szCs w:val="24"/>
        </w:rPr>
      </w:r>
    </w:p>
    <w:p>
      <w:pPr>
        <w:pStyle w:val="Normal"/>
        <w:spacing w:lineRule="auto" w:line="312"/>
        <w:rPr/>
      </w:pPr>
      <w:r>
        <w:rPr>
          <w:bCs/>
          <w:szCs w:val="24"/>
        </w:rPr>
        <w:t>De leden van de fracties van CDA en PvdA hebben gevraagd</w:t>
      </w:r>
      <w:r>
        <w:rPr>
          <w:b/>
          <w:szCs w:val="24"/>
        </w:rPr>
        <w:t xml:space="preserve"> </w:t>
      </w:r>
      <w:r>
        <w:rPr>
          <w:bCs/>
          <w:szCs w:val="24"/>
        </w:rPr>
        <w:t>of</w:t>
      </w:r>
      <w:r>
        <w:rPr>
          <w:b/>
          <w:szCs w:val="24"/>
        </w:rPr>
        <w:t xml:space="preserve"> </w:t>
      </w:r>
      <w:r>
        <w:rPr>
          <w:szCs w:val="24"/>
        </w:rPr>
        <w:t xml:space="preserve">het in een arbeidsovereenkomst opnemen van een zogenaamd relatiebeding strijdig is met artikel 7a, eerste lid, onderdeel c Wn. Dat is inderdaad het geval. In dat artikellid is bepaald dat uit de arbeidsovereenkomst dient te blijken dat er geen beperkingen zijn gesteld aan de mogelijkheid voor de notaris om na het einde van de arbeidsovereenkomst bij een andere notaris in dienst te treden of om zich zelfstandig als notaris te vestigen. Relatiebedingen en concurrentiebedingen zijn derhalve niet toegestaan. </w:t>
      </w:r>
    </w:p>
    <w:p>
      <w:pPr>
        <w:pStyle w:val="Normal"/>
        <w:spacing w:lineRule="auto" w:line="312"/>
        <w:rPr>
          <w:szCs w:val="24"/>
        </w:rPr>
      </w:pPr>
      <w:r>
        <w:rPr>
          <w:szCs w:val="24"/>
        </w:rPr>
      </w:r>
    </w:p>
    <w:p>
      <w:pPr>
        <w:pStyle w:val="Normal"/>
        <w:spacing w:lineRule="auto" w:line="312"/>
        <w:rPr>
          <w:b/>
          <w:b/>
          <w:szCs w:val="24"/>
        </w:rPr>
      </w:pPr>
      <w:r>
        <w:rPr>
          <w:b/>
          <w:szCs w:val="24"/>
        </w:rPr>
        <w:t>Professioneel statuut</w:t>
      </w:r>
    </w:p>
    <w:p>
      <w:pPr>
        <w:pStyle w:val="Normal"/>
        <w:spacing w:lineRule="auto" w:line="312"/>
        <w:rPr>
          <w:b/>
          <w:b/>
          <w:szCs w:val="24"/>
        </w:rPr>
      </w:pPr>
      <w:r>
        <w:rPr>
          <w:b/>
          <w:szCs w:val="24"/>
        </w:rPr>
      </w:r>
    </w:p>
    <w:p>
      <w:pPr>
        <w:pStyle w:val="Normal"/>
        <w:spacing w:lineRule="auto" w:line="312"/>
        <w:rPr/>
      </w:pPr>
      <w:r>
        <w:rPr>
          <w:szCs w:val="24"/>
        </w:rPr>
        <w:t xml:space="preserve">De leden van de fracties van CDA en PvdA hebben gevraagd of ingevolge het gestelde in artikel 7a, derde lid, het professioneel statuut alleen regels mag bevatten tot het waarborgen van de onafhankelijkheid en onpartijdigheid van de notaris die het ambt in dienstbetrekking uitoefent of bijvoorbeeld ook regels die betrekking hebben op de kwaliteitsbewaking van het werk en bijvoorbeeld de bereikbaarheid buiten kantooruren. Het derde lid van artikel 7a bepaalt de grens van de regels die de KNB bij verordening over het professioneel statuut mag stellen: dié regels strekken tot het waarborgen van de onafhankelijkheid en onpartijdigheid van de notaris die het ambt in dienstbetrekking uitoefent. Daartoe is vervolgens in het vierde lid uiteengezet over welke onderwerpen de verordening </w:t>
      </w:r>
      <w:r>
        <w:rPr>
          <w:i/>
          <w:szCs w:val="24"/>
        </w:rPr>
        <w:t>in ieder geval</w:t>
      </w:r>
      <w:r>
        <w:rPr>
          <w:szCs w:val="24"/>
        </w:rPr>
        <w:t xml:space="preserve"> regels moet bevatten: zie artikel 7a, vierde lid, onderdelen a tot en met c.  Een en ander laat onverlet dat in individuele professionele statuten ook andere elementen worden geregeld. </w:t>
      </w:r>
    </w:p>
    <w:p>
      <w:pPr>
        <w:pStyle w:val="Normal"/>
        <w:spacing w:lineRule="auto" w:line="312"/>
        <w:rPr>
          <w:szCs w:val="24"/>
        </w:rPr>
      </w:pPr>
      <w:r>
        <w:rPr>
          <w:szCs w:val="24"/>
        </w:rPr>
      </w:r>
    </w:p>
    <w:p>
      <w:pPr>
        <w:pStyle w:val="Normal"/>
        <w:spacing w:lineRule="auto" w:line="312"/>
        <w:rPr/>
      </w:pPr>
      <w:r>
        <w:rPr>
          <w:szCs w:val="24"/>
        </w:rPr>
        <w:t>De leden van de fracties van CDA en PvdA hebben gevraagd of ingevolge het gestelde in artikel 8a betrokkene een verzoek kan indienen dat primair is gebaseerd op het voornemen het ambt van notaris op basis van een ondernemingsplan uit te oefenen en – in geval van afwijzing – subsidiair op basis van een arbeidsovereenkomst</w:t>
      </w:r>
      <w:r>
        <w:rPr>
          <w:i/>
          <w:szCs w:val="24"/>
        </w:rPr>
        <w:t>.</w:t>
      </w:r>
      <w:r>
        <w:rPr>
          <w:szCs w:val="24"/>
        </w:rPr>
        <w:t xml:space="preserve"> Naar ik aanneem doelt de vraag op artikel 8 in samenhang met artikel 6 Wn. Op grond van artikel 8, eerste lid, moeten bij het verzoek de bewijsstukken worden overgelegd waaruit blijkt dat men voldoet aan de voorwaarden van artikel 6. In artikel 6, zoals gewijzigd door het wetsvoorstel, is in het tweede lid, onderdeel b, onder 4, vastgelegd dat men moet aantonen dat men in het bezit is van een ondernemingsplan of een arbeidsovereenkomst. Het is derhalve inderdaad mogelijk dat degene die voor benoeming tot notaris in aanmerking wenst te komen primair verzoekt op basis van een ondernemingsplan tot notaris benoemd te worden en  – in geval van afwijzing - subsidiair tot benoeming op basis van een arbeidsovereenkomst. Of zo’n handelwijze feitelijk ook wenselijk is, kan hierbij in het midden blijven.</w:t>
      </w:r>
    </w:p>
    <w:p>
      <w:pPr>
        <w:pStyle w:val="Normal"/>
        <w:spacing w:lineRule="auto" w:line="312"/>
        <w:rPr>
          <w:szCs w:val="24"/>
        </w:rPr>
      </w:pPr>
      <w:r>
        <w:rPr>
          <w:szCs w:val="24"/>
        </w:rPr>
      </w:r>
    </w:p>
    <w:p>
      <w:pPr>
        <w:pStyle w:val="Normal"/>
        <w:spacing w:lineRule="auto" w:line="312"/>
        <w:rPr>
          <w:b/>
          <w:b/>
          <w:szCs w:val="24"/>
        </w:rPr>
      </w:pPr>
      <w:r>
        <w:rPr>
          <w:b/>
          <w:szCs w:val="24"/>
        </w:rPr>
        <w:t>Kenbaarheid</w:t>
      </w:r>
    </w:p>
    <w:p>
      <w:pPr>
        <w:pStyle w:val="Normal"/>
        <w:spacing w:lineRule="auto" w:line="312"/>
        <w:rPr>
          <w:b/>
          <w:b/>
          <w:szCs w:val="24"/>
        </w:rPr>
      </w:pPr>
      <w:r>
        <w:rPr>
          <w:b/>
          <w:szCs w:val="24"/>
        </w:rPr>
      </w:r>
    </w:p>
    <w:p>
      <w:pPr>
        <w:pStyle w:val="Normal"/>
        <w:spacing w:lineRule="auto" w:line="312"/>
        <w:rPr>
          <w:szCs w:val="24"/>
        </w:rPr>
      </w:pPr>
      <w:r>
        <w:rPr>
          <w:szCs w:val="24"/>
        </w:rPr>
        <w:t xml:space="preserve">De leden van de VVD-fractie hebben gevraagd of de notaris in dienstbetrekking zich in het verkeer met de consument uitdrukkelijk als zodanig moet aanduiden. De notaris in dienstbetrekking is een volwaardige notaris. In het maatschappelijk verkeer voert hij de titel notaris. Op grond van artikel 2, tweede lid, Wn is de notaris bevoegd de titel notaris te voeren indien hij niet gedefungeerd is. Of de notaris het ambt als ondernemer of in dienstbetrekking uitoefent, is wat dat betreft niet relevant. Het is uiteraard wel van belang dat bekend is bij welke notaris een protocol berust. Dat is bij zowel het Ministerie van Justitie als bij de KNB bekend. Informatie over het protocol is op eenvoudige wijze te verkrijgen. </w:t>
      </w:r>
    </w:p>
    <w:p>
      <w:pPr>
        <w:pStyle w:val="Normal"/>
        <w:spacing w:lineRule="auto" w:line="312"/>
        <w:rPr>
          <w:szCs w:val="24"/>
        </w:rPr>
      </w:pPr>
      <w:r>
        <w:rPr>
          <w:szCs w:val="24"/>
        </w:rPr>
      </w:r>
    </w:p>
    <w:p>
      <w:pPr>
        <w:pStyle w:val="Normal"/>
        <w:spacing w:lineRule="auto" w:line="312"/>
        <w:rPr>
          <w:b/>
          <w:b/>
          <w:szCs w:val="24"/>
        </w:rPr>
      </w:pPr>
      <w:r>
        <w:rPr>
          <w:b/>
          <w:szCs w:val="24"/>
        </w:rPr>
        <w:t>Protocol</w:t>
      </w:r>
    </w:p>
    <w:p>
      <w:pPr>
        <w:pStyle w:val="Normal"/>
        <w:spacing w:lineRule="auto" w:line="312"/>
        <w:rPr>
          <w:b/>
          <w:b/>
          <w:szCs w:val="24"/>
        </w:rPr>
      </w:pPr>
      <w:r>
        <w:rPr>
          <w:b/>
          <w:szCs w:val="24"/>
        </w:rPr>
      </w:r>
    </w:p>
    <w:p>
      <w:pPr>
        <w:pStyle w:val="Normal"/>
        <w:spacing w:lineRule="auto" w:line="312"/>
        <w:rPr/>
      </w:pPr>
      <w:r>
        <w:rPr>
          <w:iCs/>
          <w:szCs w:val="24"/>
        </w:rPr>
        <w:t>De leden van de VVD-fractie hebben gevraagd wat er met het protocol van een notaris in dienstbetrekking gebeurt indien deze het kantoor verlaat en de werkgever besluit de vacature niet op te vullen. Voorts vragen zij of de werkgever of andere notarissen die bij een kantoor werkzaam zijn,  bevoegd zijn werkzaamheden te verrichten in het protocol van de (voormalige) notaris in dienstbetrekking. De leden van de fracties van CDA en PvdA vragen of de overname van het protocol door de werkgever een vormvrije handeling is</w:t>
      </w:r>
      <w:r>
        <w:rPr>
          <w:i/>
          <w:szCs w:val="24"/>
        </w:rPr>
        <w:t xml:space="preserve">. </w:t>
      </w:r>
      <w:r>
        <w:rPr>
          <w:szCs w:val="24"/>
        </w:rPr>
        <w:t>Het protocol is eigendom van de Staat. Op grond van het voorgestelde vierde lid van artikel 12 Wn neemt de werkgever het protocol over van de notaris in dienstbetrekking indien de arbeidsovereenkomst wordt beëindigd. Hiermee wordt geregeld dat het protocol bij het notariskantoor blijft. In navolging van het bepaalde in het vierde lid van artikel 12 Wn zal de Staat het protocol aan de werkgever toewijzen. Dit geschiedt bij ministerieel besluit. Of de werkgever de vacature vervult is in dit verband niet relevant. Op deze wijze kan er geen onduidelijkheid ontstaan inzake het protocol.</w:t>
      </w:r>
    </w:p>
    <w:p>
      <w:pPr>
        <w:pStyle w:val="Normal"/>
        <w:spacing w:lineRule="auto" w:line="312"/>
        <w:rPr>
          <w:szCs w:val="24"/>
        </w:rPr>
      </w:pPr>
      <w:r>
        <w:rPr>
          <w:szCs w:val="24"/>
        </w:rPr>
      </w:r>
    </w:p>
    <w:p>
      <w:pPr>
        <w:pStyle w:val="Normal"/>
        <w:spacing w:lineRule="auto" w:line="312"/>
        <w:rPr>
          <w:szCs w:val="24"/>
        </w:rPr>
      </w:pPr>
      <w:r>
        <w:rPr>
          <w:szCs w:val="24"/>
        </w:rPr>
        <w:t>Zoals de leden van de VVD-fractie terecht opmerken, kan op grond van de Wn slechts één notaris tegelijk in een protocol werkzaam zijn. In de wet wordt op dit punt geen onderscheid gemaakt tussen de notaris die het ambt als ondernemer of in dienstbetrekking uitoefent. Overigens is het ook thans niet mogelijk dat kantoorgenoten die notaris zijn - anders dan als waarnemer - werkzaamheden verrichten in het protocol van een andere kantoorgenoot die eveneens notaris is.</w:t>
      </w:r>
    </w:p>
    <w:p>
      <w:pPr>
        <w:pStyle w:val="Normal"/>
        <w:spacing w:lineRule="auto" w:line="312"/>
        <w:rPr>
          <w:b/>
          <w:b/>
          <w:i/>
          <w:i/>
          <w:szCs w:val="24"/>
        </w:rPr>
      </w:pPr>
      <w:r>
        <w:rPr>
          <w:b/>
          <w:i/>
          <w:szCs w:val="24"/>
        </w:rPr>
      </w:r>
    </w:p>
    <w:p>
      <w:pPr>
        <w:pStyle w:val="Normal"/>
        <w:spacing w:lineRule="auto" w:line="312"/>
        <w:rPr>
          <w:b/>
          <w:b/>
          <w:szCs w:val="24"/>
        </w:rPr>
      </w:pPr>
      <w:r>
        <w:rPr>
          <w:b/>
          <w:szCs w:val="24"/>
        </w:rPr>
        <w:t>Opschorting bevoegdheid notaris</w:t>
      </w:r>
    </w:p>
    <w:p>
      <w:pPr>
        <w:pStyle w:val="Normal"/>
        <w:spacing w:lineRule="auto" w:line="312"/>
        <w:rPr>
          <w:b/>
          <w:b/>
          <w:szCs w:val="24"/>
        </w:rPr>
      </w:pPr>
      <w:r>
        <w:rPr>
          <w:b/>
          <w:szCs w:val="24"/>
        </w:rPr>
      </w:r>
    </w:p>
    <w:p>
      <w:pPr>
        <w:pStyle w:val="Normal"/>
        <w:spacing w:lineRule="auto" w:line="312"/>
        <w:rPr>
          <w:szCs w:val="24"/>
        </w:rPr>
      </w:pPr>
      <w:r>
        <w:rPr>
          <w:szCs w:val="24"/>
        </w:rPr>
        <w:t xml:space="preserve">De leden van de fracties van CDA en PvdA hebben vragen gesteld over de bevoegdheid van de notaris indien hij door zijn werkgever is geschorst of op non-actief is gesteld. Indien een notaris door zijn werkgever wordt geschorst of op non-actief wordt gesteld, heeft dit als zodanig niet tot gevolg dat hiermee de bevoegdheid als notaris opgeschort is. In arbeidsrechtelijke zin heeft de schorsing of op non-actiefstelling als zodanig geen gevolgen voor de arbeidsovereenkomst met de notaris-werkgever. De Wn, zoals aangevuld door dit wetsvoorstel, kent een limitatief aantal gronden op grond waarvan de bevoegdheid van een notaris wordt opgeschort; daaronder valt niet deze figuur. Nu het enkele schorsen of op non-actief stellen door de werkgever niet met zich brengt dat de bevoegdheid van de notaris in dienstbetrekking opgeschort is, blijft deze bevoegd ten aanzien van zijn protocol. De bevoegdheid van de notaris in dienstbetrekking wordt op grond van het voorgestelde artikel 13a, eerste lid, wel opgeschort indien de arbeidsovereenkomst wordt beëindigd. Zolang de notaris in dienstbetrekking evenwel bevoegd blijft, blijft hij ook bevoegd afschriften te verstrekken van stukken behorende tot het protocol. </w:t>
      </w:r>
    </w:p>
    <w:p>
      <w:pPr>
        <w:pStyle w:val="Normal"/>
        <w:spacing w:lineRule="auto" w:line="312"/>
        <w:rPr>
          <w:szCs w:val="24"/>
        </w:rPr>
      </w:pPr>
      <w:r>
        <w:rPr>
          <w:szCs w:val="24"/>
        </w:rPr>
      </w:r>
    </w:p>
    <w:p>
      <w:pPr>
        <w:pStyle w:val="Normal"/>
        <w:spacing w:lineRule="auto" w:line="312"/>
        <w:rPr>
          <w:szCs w:val="24"/>
        </w:rPr>
      </w:pPr>
      <w:r>
        <w:rPr>
          <w:szCs w:val="24"/>
        </w:rPr>
        <w:t>Van de KNB heb ik vernomen dat de KNB voornemens is ten aanzien van de schorsing en de op non-actiefstelling regels te stellen in de verordening over het professioneel statuut.  Deze regels komen erop neer dat indien sprake is van een schorsing of op non-actiefstelling van de notaris in dienstbetrekking, er een waarnemer benoemd wordt. Op grond van artikel 29a, zesde lid, Wn is, zolang de waarnemer bevoegd is, de notaris in dienstbetrekking onbevoegd met betrekking tot zijn eigen protocol het notarisambt uit te oefenen.</w:t>
      </w:r>
    </w:p>
    <w:p>
      <w:pPr>
        <w:pStyle w:val="Normal"/>
        <w:spacing w:lineRule="auto" w:line="312"/>
        <w:rPr>
          <w:szCs w:val="24"/>
        </w:rPr>
      </w:pPr>
      <w:r>
        <w:rPr>
          <w:szCs w:val="24"/>
        </w:rPr>
      </w:r>
    </w:p>
    <w:p>
      <w:pPr>
        <w:pStyle w:val="Normal"/>
        <w:spacing w:lineRule="auto" w:line="312"/>
        <w:rPr>
          <w:szCs w:val="24"/>
        </w:rPr>
      </w:pPr>
      <w:r>
        <w:rPr>
          <w:szCs w:val="24"/>
        </w:rPr>
        <w:t>De leden van de fracties van CDA en PvdA hebben gevraagd of een akte van rechtswege nietig is, indien de notaris in dienstbetrekking deze heeft opgemaakt nadat zijn werkgever hem op non-actief heeft gesteld of op staande voet heeft ontslagen. Voorts vragen deze leden hoe de belangen van derden beschermd worden die bij deze akte zijn betrokken.</w:t>
      </w:r>
    </w:p>
    <w:p>
      <w:pPr>
        <w:pStyle w:val="Normal"/>
        <w:spacing w:lineRule="auto" w:line="312"/>
        <w:rPr>
          <w:szCs w:val="24"/>
        </w:rPr>
      </w:pPr>
      <w:r>
        <w:rPr>
          <w:szCs w:val="24"/>
        </w:rPr>
      </w:r>
    </w:p>
    <w:p>
      <w:pPr>
        <w:pStyle w:val="Normal"/>
        <w:spacing w:lineRule="auto" w:line="312"/>
        <w:rPr>
          <w:szCs w:val="24"/>
        </w:rPr>
      </w:pPr>
      <w:r>
        <w:rPr>
          <w:szCs w:val="24"/>
        </w:rPr>
        <w:t>In het antwoord op de vorige vraag heb ik gesteld dat via het professioneel statuut geregeld wordt dat een notaris in dienstbetrekking na een arbeidsrechtelijke schorsing of een op non-actief stelling vervangen wordt door een waarnemer. Vanaf het moment dat de waarnemer bevoegd is, is daarmee de betrokken notaris onbevoegd met betrekking tot zijn eigen protocol het notarisambt uit te oefenen (artikel 29a, zesde lid). De notaris in dienstbetrekking die op staande voet is ontslagen heeft geen arbeidsovereenkomst meer, waardoor zijn bevoegdheid van rechtswege is opgeschort (artikel 13a, eerste lid). De akten die een notaris onbevoegd passeert zijn van rechtswege nietig.</w:t>
      </w:r>
    </w:p>
    <w:p>
      <w:pPr>
        <w:pStyle w:val="Normal"/>
        <w:spacing w:lineRule="auto" w:line="312"/>
        <w:rPr>
          <w:szCs w:val="24"/>
        </w:rPr>
      </w:pPr>
      <w:r>
        <w:rPr>
          <w:szCs w:val="24"/>
        </w:rPr>
        <w:t>Op het notariskantoor wordt bijgehouden of de notaris bevoegd is. Hiermee is de kans klein dat een notaris een akte onbevoegd passeert. Indien deze omstandigheid zich toch voordoet zal het betrokken notariskantoor zien of herstel mogelijk is. In het geval betrokkenen schade lijden, kunnen zij de betrokken notaris hiervoor aansprakelijk stellen.</w:t>
      </w:r>
    </w:p>
    <w:p>
      <w:pPr>
        <w:pStyle w:val="Normal"/>
        <w:spacing w:lineRule="auto" w:line="312"/>
        <w:rPr>
          <w:b/>
          <w:b/>
          <w:szCs w:val="24"/>
        </w:rPr>
      </w:pPr>
      <w:r>
        <w:rPr>
          <w:b/>
          <w:szCs w:val="24"/>
        </w:rPr>
        <w:t>Beëindiging arbeidsovereenkomst</w:t>
      </w:r>
    </w:p>
    <w:p>
      <w:pPr>
        <w:pStyle w:val="Normal"/>
        <w:spacing w:lineRule="auto" w:line="312"/>
        <w:rPr>
          <w:b/>
          <w:b/>
          <w:szCs w:val="24"/>
        </w:rPr>
      </w:pPr>
      <w:r>
        <w:rPr>
          <w:b/>
          <w:szCs w:val="24"/>
        </w:rPr>
      </w:r>
    </w:p>
    <w:p>
      <w:pPr>
        <w:pStyle w:val="Normal"/>
        <w:spacing w:lineRule="auto" w:line="312"/>
        <w:rPr>
          <w:szCs w:val="24"/>
        </w:rPr>
      </w:pPr>
      <w:r>
        <w:rPr>
          <w:szCs w:val="24"/>
        </w:rPr>
        <w:t>De leden van de fracties van CDA en PvdA hebben vragen gesteld over het verband tussen de beëindiging van het dienstverband en de bevoegdheid als notaris.</w:t>
      </w:r>
    </w:p>
    <w:p>
      <w:pPr>
        <w:pStyle w:val="Normal"/>
        <w:spacing w:lineRule="auto" w:line="312"/>
        <w:rPr>
          <w:szCs w:val="24"/>
        </w:rPr>
      </w:pPr>
      <w:r>
        <w:rPr>
          <w:szCs w:val="24"/>
        </w:rPr>
        <w:t>Bij het opstellen van artikel 13a Wn heeft vooropgestaan dat de bevoegdheid van een notaris in dienstbetrekking die geen arbeidsovereenkomst meer heeft van rechtswege is opgeschort. Dit is tot uitdrukking gebracht in het eerste lid van artikel 13a Wn. Het is steeds de intentie geweest wat betreft het ontslag aan te sluiten bij het reguliere arbeidsrecht. Het vierde lid van artikel 13a Wn dient in verband daarmee zodanig te worden begrepen dat dit daaraan geen afbreuk doet. Het tijdstip waarop de arbeidsovereenkomst wordt beëindigd, wordt door het arbeidsrecht bepaald. De werkgever geeft van die beëindiging kennis aan de kamer van toezicht. Deze bevestigt deze kennisgeving en de vastgestelde beëindigingsdatum mede aan de KNB.</w:t>
      </w:r>
    </w:p>
    <w:p>
      <w:pPr>
        <w:pStyle w:val="Normal"/>
        <w:spacing w:lineRule="auto" w:line="312"/>
        <w:rPr>
          <w:szCs w:val="24"/>
        </w:rPr>
      </w:pPr>
      <w:r>
        <w:rPr>
          <w:szCs w:val="24"/>
        </w:rPr>
        <w:t xml:space="preserve">De kamer van toezicht beheert het register waarin kenbaar is of een notaris bevoegd is (artikel 5 Wn). Voor de verwerking in het register is het van belang dat de kamer van toezicht in kennis wordt gesteld van het beëindiging van de arbeidsovereenkomst en daarmee het moment van de opschorting van de bevoegdheid van de notaris in dienstbetrekking. Ook voor de KNB is een dergelijke kennisgeving van belang. In dit licht dient ook de rol van de kamer van toezicht gezien te worden. De kamer van toezicht verwerkt het moment waarop de arbeidsovereenkomst is geëindigd in het register zodat het voor externen kenbaar is dat de bevoegdheid van een notaris is opgeschort. De kamer van toezicht oordeelt niet over het moment waarop de arbeidsovereenkomst eindigt of over het moment waarop de opschorting van de bevoegdheid ingaat. Het einde van de arbeidsovereenkomst wordt via het arbeidsrecht geregeld en via het eerste lid van artikel 13a wordt voorzien in de opschorting van de bevoegdheid van de notaris in dienstbetrekking. </w:t>
      </w:r>
    </w:p>
    <w:p>
      <w:pPr>
        <w:pStyle w:val="Normal"/>
        <w:spacing w:lineRule="auto" w:line="312"/>
        <w:rPr>
          <w:szCs w:val="24"/>
        </w:rPr>
      </w:pPr>
      <w:r>
        <w:rPr>
          <w:szCs w:val="24"/>
        </w:rPr>
      </w:r>
    </w:p>
    <w:p>
      <w:pPr>
        <w:pStyle w:val="Normal"/>
        <w:spacing w:lineRule="auto" w:line="312"/>
        <w:rPr>
          <w:szCs w:val="24"/>
        </w:rPr>
      </w:pPr>
      <w:r>
        <w:rPr>
          <w:szCs w:val="24"/>
        </w:rPr>
        <w:t>Met de zinsnede, zoals deze nu in het vierde lid van artikel 13a is opgenomen, dat de beëindiging van de arbeidsovereenkomst pas ingaat nadat de kamer van toezicht de ontvangst van de kennisgeving bevestigt, is derhalve niet beoogd  de kamer van toezicht een zelfstandige bevoegdheid toe te kennen inzake het vaststellen van het einde van de arbeidsovereenkomst. Mocht het zo zijn dat de formulering van artikel 13a, vierde lid, aanleiding geeft tot misverstand, is er reden deze formulering aan te passen.</w:t>
      </w:r>
    </w:p>
    <w:p>
      <w:pPr>
        <w:pStyle w:val="Normal"/>
        <w:spacing w:lineRule="auto" w:line="312"/>
        <w:rPr>
          <w:szCs w:val="24"/>
        </w:rPr>
      </w:pPr>
      <w:r>
        <w:rPr>
          <w:szCs w:val="24"/>
        </w:rPr>
      </w:r>
    </w:p>
    <w:p>
      <w:pPr>
        <w:pStyle w:val="Normal"/>
        <w:spacing w:lineRule="auto" w:line="312"/>
        <w:rPr>
          <w:szCs w:val="24"/>
        </w:rPr>
      </w:pPr>
      <w:r>
        <w:rPr>
          <w:szCs w:val="24"/>
        </w:rPr>
        <w:t xml:space="preserve">Het dienstverband van een notaris dat wegens een dringende reden is opgezegd, eindigt met onmiddelijke ingang (artikel 7:677BW). Op grond van artikel 13a, eerste lid Wn is de bevoegdheid van de notaris in dienstbetrekking vanaf dat moment van rechtswege opgeschort. De werkgever dient hiervan onverwijld kennis te geven aan de kamer van toezicht. Indien dit ontslag na een procedure bij de rechter nietig wordt verklaard, heeft dit tot gevolg dat de arbeidsovereenkomst nooit is geëindigd. De kennisgevingsprocedure van de kamer van toezicht staat hier niet aan in de weg. Wel zal de kamer van toezicht de betrokken notaris in dienstbetrekking in kennis stellen vanaf wanneer de opschorting van de bevoegdheid om het ambt uit te oefenen eindigt. </w:t>
      </w:r>
    </w:p>
    <w:p>
      <w:pPr>
        <w:pStyle w:val="Normal"/>
        <w:spacing w:lineRule="auto" w:line="312"/>
        <w:rPr>
          <w:szCs w:val="24"/>
        </w:rPr>
      </w:pPr>
      <w:r>
        <w:rPr>
          <w:szCs w:val="24"/>
        </w:rPr>
      </w:r>
    </w:p>
    <w:p>
      <w:pPr>
        <w:pStyle w:val="Normal"/>
        <w:spacing w:lineRule="auto" w:line="312"/>
        <w:rPr>
          <w:szCs w:val="24"/>
        </w:rPr>
      </w:pPr>
      <w:r>
        <w:rPr>
          <w:szCs w:val="24"/>
        </w:rPr>
        <w:t>Zoals hiervoor gesteld, is het niet de intentie dat de kamer van toezicht zich een oordeel vormt het ontslag als zodanig. Dit oordeel is aan de rechter. Indien de notaris in dienstbetrekking van oordeel is dat de werkgever handelt in strijd met het bepaalde in het professioneel statuut kan hij dat aan de orde stellen in bijvoorbeeld een ontbindingsprocedure. De kamer van toezicht oordeelt hier niet over in het kader van de ontvangstbevestiging. De kamer van toezicht kan wel een tuchtrechtelijke rol spelen indien de notaris zich bij het ontslag van de notaris in dienstbetrekking niet heeft gedragen zoals een goed notaris betaamt. Voor deze tuchtrechtelijke rol is de kamer van toezicht goed geëquipeerd.</w:t>
      </w:r>
    </w:p>
    <w:p>
      <w:pPr>
        <w:pStyle w:val="Normal"/>
        <w:spacing w:lineRule="auto" w:line="312"/>
        <w:rPr>
          <w:szCs w:val="24"/>
        </w:rPr>
      </w:pPr>
      <w:r>
        <w:rPr>
          <w:szCs w:val="24"/>
        </w:rPr>
      </w:r>
    </w:p>
    <w:p>
      <w:pPr>
        <w:pStyle w:val="Normal"/>
        <w:spacing w:lineRule="auto" w:line="312"/>
        <w:rPr>
          <w:szCs w:val="24"/>
        </w:rPr>
      </w:pPr>
      <w:r>
        <w:rPr>
          <w:szCs w:val="24"/>
        </w:rPr>
        <w:t>De kamer van toezicht houdt zich bij het vermelden van het tijdstip van de opschorting van de bevoegdheid aan het tijdstip waarop de arbeidsovereenkomst op grond van het arbeidsrecht is beëindigd. Dit kan bijvoorbeeld het tijdstip zijn dat in de ontbindingsbeschikking is genoemd.</w:t>
      </w:r>
    </w:p>
    <w:p>
      <w:pPr>
        <w:pStyle w:val="Normal"/>
        <w:spacing w:lineRule="auto" w:line="312"/>
        <w:rPr>
          <w:szCs w:val="24"/>
        </w:rPr>
      </w:pPr>
      <w:r>
        <w:rPr>
          <w:szCs w:val="24"/>
        </w:rPr>
        <w:t xml:space="preserve">Het tijdstip dat de rechter in een ontbindingsprocedure vaststelt als einde van de arbeidsovereenkomst, zal de kamer van toezicht overnemen in de bevestiging. </w:t>
      </w:r>
    </w:p>
    <w:p>
      <w:pPr>
        <w:pStyle w:val="Normal"/>
        <w:spacing w:lineRule="auto" w:line="312"/>
        <w:rPr>
          <w:szCs w:val="24"/>
        </w:rPr>
      </w:pPr>
      <w:r>
        <w:rPr>
          <w:szCs w:val="24"/>
        </w:rPr>
      </w:r>
    </w:p>
    <w:p>
      <w:pPr>
        <w:pStyle w:val="Normal"/>
        <w:spacing w:lineRule="auto" w:line="312"/>
        <w:rPr>
          <w:szCs w:val="24"/>
        </w:rPr>
      </w:pPr>
      <w:r>
        <w:rPr>
          <w:szCs w:val="24"/>
        </w:rPr>
        <w:t>Wat betreft de opzegtermijn heeft de procedure bij de kamer van toezicht geen gevolgen. Op grond van artikel 13a, eerste lid Wn wordt de bevoegdheid van de notaris die wegens de beëindiging van de arbeidsovereenkomst geen werkgever heeft, van rechtswege opgeschort. Dit heeft geen gevolgen voor de opzegtermijn. De werkgever zal de kamer van toezicht van de beëindiging op de hoogte dienen te stellen. De kamer zal zich voor de vermelding van het tijdstip van opschorting refereren aan de opzegtermijn.</w:t>
      </w:r>
    </w:p>
    <w:p>
      <w:pPr>
        <w:pStyle w:val="Normal"/>
        <w:spacing w:lineRule="auto" w:line="312"/>
        <w:rPr>
          <w:szCs w:val="24"/>
        </w:rPr>
      </w:pPr>
      <w:r>
        <w:rPr>
          <w:szCs w:val="24"/>
        </w:rPr>
      </w:r>
    </w:p>
    <w:p>
      <w:pPr>
        <w:pStyle w:val="Normal"/>
        <w:spacing w:lineRule="auto" w:line="312"/>
        <w:rPr>
          <w:b/>
          <w:b/>
          <w:szCs w:val="24"/>
        </w:rPr>
      </w:pPr>
      <w:r>
        <w:rPr>
          <w:b/>
          <w:szCs w:val="24"/>
        </w:rPr>
        <w:t>Waarneming</w:t>
      </w:r>
    </w:p>
    <w:p>
      <w:pPr>
        <w:pStyle w:val="Normal"/>
        <w:spacing w:lineRule="auto" w:line="312"/>
        <w:rPr>
          <w:b/>
          <w:b/>
          <w:szCs w:val="24"/>
        </w:rPr>
      </w:pPr>
      <w:r>
        <w:rPr>
          <w:b/>
          <w:szCs w:val="24"/>
        </w:rPr>
      </w:r>
    </w:p>
    <w:p>
      <w:pPr>
        <w:pStyle w:val="Normal"/>
        <w:spacing w:lineRule="auto" w:line="312"/>
        <w:rPr>
          <w:iCs/>
          <w:szCs w:val="24"/>
        </w:rPr>
      </w:pPr>
      <w:r>
        <w:rPr>
          <w:iCs/>
          <w:szCs w:val="24"/>
        </w:rPr>
        <w:t xml:space="preserve">De leden van de fracties van CDA en PvdA vragen of de in artikel 28, eerste lid Wn, gekozen formulering toelaat dat in de waarneming van het ambt van notaris wordt voorzien in het geval een notaris in dienstbetrekking door zijn werkgever op non-actief wordt gesteld en/of wordt geschorst in de uitoefening van zijn dienstbetrekking. De KNB zal in de verordening op het professioneel statuut regelen dat bij op non-actiefstelling of een arbeidsrechtelijke schorsing van de notaris in dienstbetrekking voorzien wordt in de benoeming van een waarnemer. Dit leidt ertoe dat de werkgever en de notaris in dienstbetrekking afspreken dat indien er zich een arbeidsconflict voordoet dat uitmondt in een op non-actiefstelling of een schorsing de notaris in dienstbetrekking –als ware hij verhinderd het ambt uit te oefenen- zich laat vervangen door een waarnemer. Via deze afspraak tussen werkgever en de notaris in dienstbetrekking bestaat geen belemmering voor de toepassing van artikel 28, eerste lid Wn. </w:t>
      </w:r>
    </w:p>
    <w:p>
      <w:pPr>
        <w:pStyle w:val="Normal"/>
        <w:spacing w:lineRule="auto" w:line="312"/>
        <w:rPr>
          <w:iCs/>
          <w:szCs w:val="24"/>
        </w:rPr>
      </w:pPr>
      <w:r>
        <w:rPr>
          <w:iCs/>
          <w:szCs w:val="24"/>
        </w:rPr>
      </w:r>
    </w:p>
    <w:p>
      <w:pPr>
        <w:pStyle w:val="Normal"/>
        <w:spacing w:lineRule="auto" w:line="312"/>
        <w:rPr>
          <w:b/>
          <w:b/>
          <w:szCs w:val="24"/>
        </w:rPr>
      </w:pPr>
      <w:r>
        <w:rPr>
          <w:b/>
          <w:szCs w:val="24"/>
        </w:rPr>
        <w:t>Derdengeldenrekening</w:t>
      </w:r>
    </w:p>
    <w:p>
      <w:pPr>
        <w:pStyle w:val="Normal"/>
        <w:spacing w:lineRule="auto" w:line="312"/>
        <w:rPr>
          <w:b/>
          <w:b/>
          <w:szCs w:val="24"/>
        </w:rPr>
      </w:pPr>
      <w:r>
        <w:rPr>
          <w:b/>
          <w:szCs w:val="24"/>
        </w:rPr>
      </w:r>
    </w:p>
    <w:p>
      <w:pPr>
        <w:pStyle w:val="Normal"/>
        <w:spacing w:lineRule="auto" w:line="312"/>
        <w:rPr>
          <w:iCs/>
          <w:szCs w:val="24"/>
        </w:rPr>
      </w:pPr>
      <w:r>
        <w:rPr>
          <w:iCs/>
          <w:szCs w:val="24"/>
        </w:rPr>
        <w:t xml:space="preserve">De leden van de VVD-fractie vragen of het niet voor de hand ligt dat de werkgever ten behoeve van de onderneming eveneens beschikkingsbevoegd is ten aanzien van de derdengeldenrekening van de notaris in dienstbetrekking. Bij het aangaan van de arbeidsovereenkomst kunnen afspraken gemaakt worden over het al dan niet gebruiken van een gezamenlijke derdengeldenrekening. Indien de notaris in dienstbetrekking een eigen derdengeldenrekening heeft, ligt het niet direct voor de hand dat de werkgever ten behoeve van de onderneming beschikkingsbevoegd is. Op de derdengeldenrekening worden geen gelden gestort die bestemd zijn ten behoeve van de onderneming. Facturen ten behoeve van de onderneming worden niet voldaan op de derdengeldenrekening maar op de kantoorrekening. Op de derdengeldenrekening staan bedragen die betrokkenen bij akten in afwachting van het passeren onder het beheer van de notaris brengen. Beschikkingsbevoegd tot de derdengeldenrekening is de notaris die het beheer heeft over de derdengeldenrekening en de degenen die hij beschikkingsbevoegd maakt.  </w:t>
      </w:r>
    </w:p>
    <w:p>
      <w:pPr>
        <w:pStyle w:val="Normal"/>
        <w:spacing w:lineRule="auto" w:line="312"/>
        <w:rPr>
          <w:iCs/>
          <w:szCs w:val="24"/>
        </w:rPr>
      </w:pPr>
      <w:r>
        <w:rPr>
          <w:iCs/>
          <w:szCs w:val="24"/>
        </w:rPr>
      </w:r>
    </w:p>
    <w:p>
      <w:pPr>
        <w:pStyle w:val="Normal"/>
        <w:spacing w:lineRule="auto" w:line="312"/>
        <w:rPr/>
      </w:pPr>
      <w:r>
        <w:rPr>
          <w:iCs/>
          <w:szCs w:val="24"/>
        </w:rPr>
        <w:t xml:space="preserve">De leden van de fractie van de VVD vragen of het lid dat de Minister van Financiën voordraagt voor de kamer van toezicht aan kwaliteitseisen moet voldoen. </w:t>
      </w:r>
      <w:r>
        <w:rPr>
          <w:szCs w:val="24"/>
        </w:rPr>
        <w:t xml:space="preserve">De Belastingdienst kende in het verleden nog de functie van inspecteur der registratie en successie. In dat verband noemde de Wn deze inspecteur als één van de te benoemen leden in elke kamer van toezicht. Door reorganisaties bij de belastingdienst en het daarmee vervallen van bepaalde functiebenamingen bestaat deze functionaris niet meer.  </w:t>
      </w:r>
    </w:p>
    <w:p>
      <w:pPr>
        <w:pStyle w:val="Normal"/>
        <w:spacing w:lineRule="auto" w:line="312"/>
        <w:rPr>
          <w:szCs w:val="24"/>
        </w:rPr>
      </w:pPr>
      <w:r>
        <w:rPr>
          <w:szCs w:val="24"/>
        </w:rPr>
        <w:t xml:space="preserve">Een belangrijke reden aan de belastingdienst bij het toezicht en tuchtrecht een rol toe te delen, is het belang van het ministerie van Financiën bij een goed functionerend notariaat ten behoeve van een geordend en inzichtelijk rechts- en geldverkeer, in het bijzonder bij onroerendgoedtransacties en in de successiesfeer. Het lag daarmee voor de hand dat destijds werd voorzien in benoeming van een inspecteur der registratie en successie, te meer vanwege de verdere ervaring met het notariaat die deze inspecteurs hadden, in verband met het toezicht op de werkzaamheden van het notariaat voortvloeiende uit de Registratiewet.  </w:t>
      </w:r>
    </w:p>
    <w:p>
      <w:pPr>
        <w:pStyle w:val="Normal"/>
        <w:spacing w:lineRule="auto" w:line="312"/>
        <w:rPr>
          <w:szCs w:val="24"/>
        </w:rPr>
      </w:pPr>
      <w:r>
        <w:rPr>
          <w:szCs w:val="24"/>
        </w:rPr>
        <w:t xml:space="preserve">Bij de Reparatiewet is een voorziening getroffen in verband met het verdwijnen van de functie van inspecteur der registratie en successie. Dit  door te verwijzen naar de Algemene wet inzake rijksbelastingen, die in artikel 2, derde lid, onderdeel b onder meer bepaalt dat wordt verstaan onder inspecteur: de functionaris die als zodanig bij ministeriële regeling is aangewezen. In artikel 9a van die regeling worden  ambtenaren van een groot aantal onderdelen van de belastingdienst aangewezen. Hiermee werd de benoeming van in ieder geval een persoon met kennis van en ervaring met de belastingdienst gewaarborgd. Het ligt in de rede dat die praktijk wordt voortgezet ook nu de bepaling verruimd wordt tot "voorgedragen door Onze Minister van Financiën". Daarbij geldt dan wel dat door deze verruiming ook personen kunnen worden voorgedragen die niet (meer) werkzaam zijn bij de belastingdienst, maar wel de benodigde kennis en ervaring hebben, zowel met belastingaangelegenheden als met het notariaat.   </w:t>
      </w:r>
    </w:p>
    <w:p>
      <w:pPr>
        <w:pStyle w:val="Normal"/>
        <w:spacing w:lineRule="auto" w:line="312"/>
        <w:rPr>
          <w:szCs w:val="24"/>
        </w:rPr>
      </w:pPr>
      <w:r>
        <w:rPr>
          <w:szCs w:val="24"/>
        </w:rPr>
      </w:r>
    </w:p>
    <w:p>
      <w:pPr>
        <w:pStyle w:val="Normal"/>
        <w:spacing w:lineRule="auto" w:line="312"/>
        <w:rPr/>
      </w:pPr>
      <w:r>
        <w:rPr>
          <w:szCs w:val="24"/>
        </w:rPr>
        <w:t>De minister van Justitie,</w:t>
      </w:r>
    </w:p>
    <w:p>
      <w:pPr>
        <w:pStyle w:val="Normal"/>
        <w:spacing w:lineRule="auto" w:line="312"/>
        <w:rPr>
          <w:szCs w:val="24"/>
        </w:rPr>
      </w:pPr>
      <w:r>
        <w:rPr>
          <w:szCs w:val="24"/>
        </w:rPr>
      </w:r>
    </w:p>
    <w:p>
      <w:pPr>
        <w:pStyle w:val="Normal"/>
        <w:spacing w:lineRule="auto" w:line="312"/>
        <w:rPr>
          <w:b/>
          <w:b/>
          <w:i/>
          <w:i/>
          <w:szCs w:val="24"/>
        </w:rPr>
      </w:pPr>
      <w:r>
        <w:rPr>
          <w:b/>
          <w:i/>
          <w:szCs w:val="24"/>
        </w:rPr>
        <w:t xml:space="preserve">          </w:t>
      </w:r>
    </w:p>
    <w:p>
      <w:pPr>
        <w:pStyle w:val="Normal"/>
        <w:rPr>
          <w:szCs w:val="24"/>
        </w:rPr>
      </w:pPr>
      <w:r>
        <w:rPr>
          <w:szCs w:val="24"/>
        </w:rPr>
        <w:t xml:space="preserve">Dr. E.M.H. Hirsch Ballin </w:t>
      </w:r>
    </w:p>
    <w:p>
      <w:pPr>
        <w:pStyle w:val="Normal"/>
        <w:rPr>
          <w:szCs w:val="24"/>
        </w:rPr>
      </w:pPr>
      <w:r>
        <w:rPr>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e Evaluatie wet op het notarisambt. Het beste van twee werelden, blz.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rPr>
      <w:rFonts w:ascii="Utopia;Arial Narrow" w:hAnsi="Utopia;Arial Narrow" w:cs="Utopia;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03:00Z</dcterms:created>
  <dc:creator>beua1902</dc:creator>
  <dc:description/>
  <cp:keywords/>
  <dc:language>en-US</dc:language>
  <cp:lastModifiedBy>swae2108</cp:lastModifiedBy>
  <cp:lastPrinted>2005-10-18T09:07:00Z</cp:lastPrinted>
  <dcterms:modified xsi:type="dcterms:W3CDTF">2007-03-02T15:03:00Z</dcterms:modified>
  <cp:revision>2</cp:revision>
  <dc:subject/>
  <dc:title>Vergaderjaar 1998 - 1999</dc:title>
</cp:coreProperties>
</file>