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2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Algemene wet inzake rijksbelastingen en van enige andere wetten, in het kader van het versterken van de fiscale rechtshandhaving en het verkorten van beslistermijnen (Versterking fiscale rechtshandhav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>B</w:t>
        <w:tab/>
        <w:tab/>
        <w:tab/>
        <w:tab/>
        <w:t>NOTA VAN VERBETERING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b/>
          <w:szCs w:val="24"/>
        </w:rPr>
        <w:t xml:space="preserve">  </w:t>
        <w:tab/>
        <w:tab/>
        <w:tab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Ontvangen 22 februari 2007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het gewijzigd voorstel van wet (stuk A) worden de volgende verbeteringen aangebracht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In artikel II, onderdeel A, wordt in artikel 26b, onderdeel d, de zinsnede “onderdelen a tot met c” vervangen door: onderdelen a tot en met c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  <w:t>In artikel X, aanhef, wordt na “Wet inkomstenbelasting 2001 wordt als volgt gewijzigd” een dubbele punt geplaats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I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In artikel XI, onderdeel A, wordt in artikel 19, onderdeel d, de zinsnede “onderdelen a tot met c” vervangen door: onderdelen a tot en met 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verbeteringen betreffen enkele redactionele correct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51:00Z</dcterms:created>
  <dc:creator>beua1902</dc:creator>
  <dc:description/>
  <cp:keywords/>
  <dc:language>en-US</dc:language>
  <cp:lastModifiedBy>Wijgergangs</cp:lastModifiedBy>
  <cp:lastPrinted>2007-03-05T16:13:00Z</cp:lastPrinted>
  <dcterms:modified xsi:type="dcterms:W3CDTF">2007-03-05T15:51:00Z</dcterms:modified>
  <cp:revision>2</cp:revision>
  <dc:subject/>
  <dc:title>Vergaderjaar 1998 - 1999</dc:title>
</cp:coreProperties>
</file>