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098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genverkeerswet 1994 in verband met de invoering van een bestuurlijke boete voor overtreding van een aantal voorschriften betreffende het laten stilstaan en parkeren van voertuigen, en voor andere lichte verkeersovertredingen (Wet bestuurlijke boete fout parkeren en andere lichte verkeersovertreding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r>
      <w:r>
        <w:rPr>
          <w:b/>
        </w:rPr>
        <w:t>GEWIJZIGD VOORSTEL VAN WET</w:t>
      </w:r>
    </w:p>
    <w:p>
      <w:pPr>
        <w:pStyle w:val="Normal"/>
        <w:rPr/>
      </w:pPr>
      <w:r>
        <w:rPr/>
        <w:tab/>
        <w:tab/>
        <w:t>20 maart 2007</w:t>
      </w:r>
    </w:p>
    <w:p>
      <w:pPr>
        <w:pStyle w:val="Normal"/>
        <w:rPr/>
      </w:pPr>
      <w:r>
        <w:rPr/>
      </w:r>
    </w:p>
    <w:p>
      <w:pPr>
        <w:pStyle w:val="Normal"/>
        <w:rPr/>
      </w:pPr>
      <w:r>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ver te gaan tot de invoering van een bestuurlijke boete voor overtreding van een aantal voorschriften betreffende het laten stilstaan en het parkeren van voertuigen en enkele andere lichte verkeersovertredin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genverkeerswet 1994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58 wordt, onder vernummering van het derde tot het vierde lid, een lid ingevoegd, luidende:</w:t>
      </w:r>
    </w:p>
    <w:p>
      <w:pPr>
        <w:pStyle w:val="Normal"/>
        <w:tabs>
          <w:tab w:val="clear" w:pos="708"/>
          <w:tab w:val="left" w:pos="284" w:leader="none"/>
        </w:tabs>
        <w:rPr/>
      </w:pPr>
      <w:r>
        <w:rPr/>
        <w:tab/>
        <w:t>3. Onverminderd het eerste lid zijn met het toezicht op de naleving van de voorschriften, opgenomen in de in artikel 184a, eerste lid, bedoelde algemene maatregel van bestuur, belast de door het college van burgemeester en wethouders aangewezen opsporingsambtenar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82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Indien een bij of krachtens deze wet als overtreding strafbaar gesteld feit wordt begaan door een bij de ontdekking van het feit onbekend gebleven bestuurder van een motorrijtuig waarmee een aanhangwagen, waarvoor een kenteken is vereist, wordt voortbewogen, dan wel waaraan een aanhangwagen waarvoor een kenteken is vereist, is gekoppeld, kunnen de op het feit gestelde straffen worden uitgesproken tegen de eigenaar of houder van die aanhangwagen.</w:t>
      </w:r>
    </w:p>
    <w:p>
      <w:pPr>
        <w:pStyle w:val="Normal"/>
        <w:tabs>
          <w:tab w:val="clear" w:pos="708"/>
          <w:tab w:val="left" w:pos="284" w:leader="none"/>
        </w:tabs>
        <w:rPr/>
      </w:pPr>
      <w:r>
        <w:rPr/>
      </w:r>
    </w:p>
    <w:p>
      <w:pPr>
        <w:pStyle w:val="Normal"/>
        <w:tabs>
          <w:tab w:val="clear" w:pos="708"/>
          <w:tab w:val="left" w:pos="284" w:leader="none"/>
        </w:tabs>
        <w:rPr/>
      </w:pPr>
      <w:r>
        <w:rPr/>
        <w:tab/>
        <w:t>2. Onder vernummering van het tweede en derde lid tot het vierde en vijfde lid, worden twee leden ingevoegd, luidende:</w:t>
      </w:r>
    </w:p>
    <w:p>
      <w:pPr>
        <w:pStyle w:val="Normal"/>
        <w:tabs>
          <w:tab w:val="clear" w:pos="708"/>
          <w:tab w:val="left" w:pos="284" w:leader="none"/>
        </w:tabs>
        <w:rPr/>
      </w:pPr>
      <w:r>
        <w:rPr/>
        <w:tab/>
        <w:t>2. Indien een bij of krachtens deze wet als overtreding strafbaar gesteld feit wordt begaan met of door middel van een motorrijtuig waarmee een niet-kentekenplichtige aanhangwagen wordt voortbewogen, dan wel waaraan een niet-kentekenplichtige aanhangwagen is gekoppeld, en niet aanstonds is vastgesteld wie daarvan de bestuurder is, kunnen de op het feit gestelde straffen worden uitgesproken tegen degene die ten tijde van de overtreding eigenaar of houder was van het trekkend motorrijtuig dan wel, als dat niet mogelijk is, tegen degene die ten tijde van de overtreding eigenaar of houder was van de aanhangwagen voor zover deze niet reeds naast de bestuurder voor dat feit aansprakelijk is. Het vierde lid is van overeenkomstige toepassing.</w:t>
      </w:r>
    </w:p>
    <w:p>
      <w:pPr>
        <w:pStyle w:val="Normal"/>
        <w:tabs>
          <w:tab w:val="clear" w:pos="708"/>
          <w:tab w:val="left" w:pos="284" w:leader="none"/>
        </w:tabs>
        <w:rPr/>
      </w:pPr>
      <w:r>
        <w:rPr/>
        <w:tab/>
        <w:t>3. Indien een bij of krachtens deze wet als overtreding strafbaar gesteld feit wordt begaan met of door middel van een al dan niet kentekenplichtige aanhangwagen, kunnen de op het feit gestelde straffen worden uitgesproken tegen degene die ten tijde van de overtreding eigenaar of houder van de aanhangwagen voor zover deze niet reeds naast de bestuurder voor dat feit aansprakelijk is. Het vi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 xml:space="preserve">3. In het nieuwe vijfde lid wordt “tweede lid” vervangen door: vierde lid.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hoofdstuk XI wordt een hoofdstuk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XIA BESTUURLIJKE BOETE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84a</w:t>
      </w:r>
    </w:p>
    <w:p>
      <w:pPr>
        <w:pStyle w:val="Normal"/>
        <w:tabs>
          <w:tab w:val="clear" w:pos="708"/>
          <w:tab w:val="left" w:pos="284" w:leader="none"/>
        </w:tabs>
        <w:rPr>
          <w:b/>
          <w:b/>
        </w:rPr>
      </w:pPr>
      <w:r>
        <w:rPr>
          <w:b/>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1. Terzake van bij algemene maatregel van bestuur omschreven overtredingen betreffende:</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a. het laten stilstaan en het parkeren van voertuigen; </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b. de verplichting parkeerbelasting te betalen als bedoeld in artikel 225 van de Gemeentewet, of</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c. andere lichte verkeersovertredingen,</w:t>
      </w:r>
    </w:p>
    <w:p>
      <w:pPr>
        <w:pStyle w:val="Normal"/>
        <w:tabs>
          <w:tab w:val="clear" w:pos="708"/>
          <w:tab w:val="left" w:pos="284" w:leader="none"/>
        </w:tabs>
        <w:rPr>
          <w:bCs/>
        </w:rPr>
      </w:pPr>
      <w:r>
        <w:rPr>
          <w:bCs/>
        </w:rPr>
        <w:tab/>
        <w:t>kan de gemeenteraad bij verordening bepalen dat op de wijze zoals in dit hoofdstuk bepaald bestuurlijke boetes kunnen worden opgelegd door het college van burgemeester en wethouders aan personen die de leeftijd van twaalf jaren hebben bereikt voor overtredingen verricht op wegen en weggedeelten binnen het grondgebied van de gemeente, met uitzondering van autosnelwegen in beheer bij het Rijk.</w:t>
      </w:r>
    </w:p>
    <w:p>
      <w:pPr>
        <w:pStyle w:val="Normal"/>
        <w:tabs>
          <w:tab w:val="clear" w:pos="708"/>
          <w:tab w:val="left" w:pos="284" w:leader="none"/>
        </w:tabs>
        <w:rPr/>
      </w:pPr>
      <w:r>
        <w:rPr/>
        <w:tab/>
        <w:t>2. Tot het uitreiken van een aankondiging van de beschikking waarin de bestuurlijke boete wordt opgelegd, kan slechts een ondergeschikte, die tevens buitengewoon opsporingsambtenaar is, worden gemachtigd. Bij of krachtens algemene maatregel van bestuur kunnen nadere eisen worden gesteld aan de ondergeschikte.</w:t>
      </w:r>
    </w:p>
    <w:p>
      <w:pPr>
        <w:pStyle w:val="Normal"/>
        <w:tabs>
          <w:tab w:val="clear" w:pos="708"/>
          <w:tab w:val="left" w:pos="284" w:leader="none"/>
        </w:tabs>
        <w:rPr/>
      </w:pPr>
      <w:r>
        <w:rPr/>
        <w:tab/>
        <w:t>3. Als overtredingen in de zin van het eerste lid worden niet beschouwd die overtredingen waarbij letsel aan personen is ontstaan of schade aan goederen is toegebracht.</w:t>
      </w:r>
    </w:p>
    <w:p>
      <w:pPr>
        <w:pStyle w:val="Normal"/>
        <w:tabs>
          <w:tab w:val="clear" w:pos="708"/>
          <w:tab w:val="left" w:pos="284" w:leader="none"/>
        </w:tabs>
        <w:rPr/>
      </w:pPr>
      <w:r>
        <w:rPr/>
        <w:tab/>
        <w:t>4. Bij algemene maatregel van bestuur wordt de hoogte van de bestuurlijke boete bepaald. Deze boete kan niet hoger zijn dan € 340,- per overtreding.</w:t>
      </w:r>
    </w:p>
    <w:p>
      <w:pPr>
        <w:pStyle w:val="Normal"/>
        <w:tabs>
          <w:tab w:val="clear" w:pos="708"/>
          <w:tab w:val="left" w:pos="284" w:leader="none"/>
        </w:tabs>
        <w:rPr/>
      </w:pPr>
      <w:r>
        <w:rPr/>
        <w:tab/>
        <w:t>5. De in het vierde lid bedoelde geldsom wordt voor personen die ten tijde van de overtreding nog geen zestien jaar oud waren, gehalveerd.</w:t>
      </w:r>
    </w:p>
    <w:p>
      <w:pPr>
        <w:pStyle w:val="Normal"/>
        <w:tabs>
          <w:tab w:val="clear" w:pos="708"/>
          <w:tab w:val="left" w:pos="284" w:leader="none"/>
        </w:tabs>
        <w:rPr/>
      </w:pPr>
      <w:r>
        <w:rPr/>
        <w:tab/>
        <w:t>6. Indien de overtreder aannemelijk maakt dat de bij algemene maatregel van bestuur vastgestelde boete wegens bijzondere omstandigheden te hoog is, wordt een lagere bestuurlijke boete opgelegd.</w:t>
      </w:r>
    </w:p>
    <w:p>
      <w:pPr>
        <w:pStyle w:val="Normal"/>
        <w:tabs>
          <w:tab w:val="clear" w:pos="708"/>
          <w:tab w:val="left" w:pos="284" w:leader="none"/>
        </w:tabs>
        <w:rPr/>
      </w:pPr>
      <w:r>
        <w:rPr/>
        <w:tab/>
        <w:t>7. Een algemene maatregel van bestuur als bedoeld in het eerste en het vijfde lid wordt vastgesteld op voordracht van Onze Minister, in overeenstemming met Onze Minister van Justitie.</w:t>
      </w:r>
    </w:p>
    <w:p>
      <w:pPr>
        <w:pStyle w:val="Normal"/>
        <w:tabs>
          <w:tab w:val="clear" w:pos="708"/>
          <w:tab w:val="left" w:pos="284" w:leader="none"/>
        </w:tabs>
        <w:rPr/>
      </w:pPr>
      <w:r>
        <w:rPr/>
      </w:r>
    </w:p>
    <w:p>
      <w:pPr>
        <w:pStyle w:val="Normal"/>
        <w:tabs>
          <w:tab w:val="clear" w:pos="708"/>
          <w:tab w:val="left" w:pos="284" w:leader="none"/>
        </w:tabs>
        <w:rPr>
          <w:b/>
          <w:b/>
        </w:rPr>
      </w:pPr>
      <w:r>
        <w:rPr>
          <w:b/>
        </w:rPr>
        <w:t>Artikel 184b</w:t>
      </w:r>
    </w:p>
    <w:p>
      <w:pPr>
        <w:pStyle w:val="Normal"/>
        <w:tabs>
          <w:tab w:val="clear" w:pos="708"/>
          <w:tab w:val="left" w:pos="284" w:leader="none"/>
        </w:tabs>
        <w:rPr>
          <w:b/>
          <w:b/>
        </w:rPr>
      </w:pPr>
      <w:r>
        <w:rPr>
          <w:b/>
        </w:rPr>
      </w:r>
    </w:p>
    <w:p>
      <w:pPr>
        <w:pStyle w:val="Normal"/>
        <w:tabs>
          <w:tab w:val="clear" w:pos="708"/>
          <w:tab w:val="left" w:pos="284" w:leader="none"/>
        </w:tabs>
        <w:rPr/>
      </w:pPr>
      <w:r>
        <w:rPr/>
        <w:tab/>
        <w:t>1. De bestuurlijke boete wordt opgelegd bij gedagtekende beschikking.</w:t>
      </w:r>
    </w:p>
    <w:p>
      <w:pPr>
        <w:pStyle w:val="Normal"/>
        <w:tabs>
          <w:tab w:val="clear" w:pos="708"/>
          <w:tab w:val="left" w:pos="284" w:leader="none"/>
        </w:tabs>
        <w:rPr/>
      </w:pPr>
      <w:r>
        <w:rPr/>
        <w:tab/>
        <w:t>2. Indien is vastgesteld dat de overtreding heeft plaatsgevonden met of door middel van een motorrijtuig waarvoor een kenteken is opgegeven, en niet aanstonds is vastgesteld wie daarvan de bestuurder is, wordt de bestuurlijke boete opgelegd aan degene op wiens naam het kenteken ten tijde van de overtreding in het kentekenregister was ingeschreven.</w:t>
      </w:r>
    </w:p>
    <w:p>
      <w:pPr>
        <w:pStyle w:val="Normal"/>
        <w:tabs>
          <w:tab w:val="clear" w:pos="708"/>
          <w:tab w:val="left" w:pos="284" w:leader="none"/>
        </w:tabs>
        <w:rPr/>
      </w:pPr>
      <w:r>
        <w:rPr/>
        <w:tab/>
        <w:t>3. Indien is vastgesteld dat de overtreding heeft plaatsgevonden met of door middel van een motorrijtuig waarmee een aanhangwagen waarvoor een kenteken is vereist, wordt voortbewogen, dan wel waaraan een aanhangwagen waarvoor een kenteken is vereist, is gekoppeld, en niet aanstonds is vastgesteld wie daarvan de bestuurder is, wordt de bestuurlijke boete opgelegd aan degene op wiens naam het kenteken van de aanhangwagen ten tijde van de overtreding in het kentekenregister was ingeschreven.</w:t>
      </w:r>
    </w:p>
    <w:p>
      <w:pPr>
        <w:pStyle w:val="Normal"/>
        <w:tabs>
          <w:tab w:val="clear" w:pos="708"/>
          <w:tab w:val="left" w:pos="284" w:leader="none"/>
        </w:tabs>
        <w:rPr/>
      </w:pPr>
      <w:r>
        <w:rPr/>
        <w:tab/>
        <w:t>4. Indien is vastgesteld dat de overtreding heeft plaatsgevonden met of door middel van een motorrijtuig waarmee een niet-kentekenplichtige aanhangwagen wordt voortbewogen dan wel waaraan een niet- kentekenplichtige aanhangwagen is gekoppeld, en niet aanstonds is vastgesteld wie daarvan de bestuurder is, wordt de bestuurlijke boete opgelegd aan degene op wiens naam het kenteken van het trekkend motorrijtuig ten tijde van de overtreding in het kentekenregister was ingeschreven.</w:t>
      </w:r>
    </w:p>
    <w:p>
      <w:pPr>
        <w:pStyle w:val="Normal"/>
        <w:tabs>
          <w:tab w:val="clear" w:pos="708"/>
          <w:tab w:val="left" w:pos="284" w:leader="none"/>
        </w:tabs>
        <w:rPr/>
      </w:pPr>
      <w:r>
        <w:rPr/>
        <w:tab/>
        <w:t>5. Indien is vastgesteld dat de overtreding heeft plaatsgevonden met of door middel van een kentekenplichtige aanhangwagen, wordt de bestuurlijke boete opgelegd aan de degene op wiens naam het kenteken van de aanhanger ten tijde van de overtreding in het kentekenregister was ingeschreven. Indien het een niet-kentekenplichtige aanhangwagen betreft, wordt de bestuurlijke boete opgelegd aan degene die ten tijde van de overtreding eigenaar of houder was van de aanhangwagen.</w:t>
      </w:r>
    </w:p>
    <w:p>
      <w:pPr>
        <w:pStyle w:val="Normal"/>
        <w:tabs>
          <w:tab w:val="clear" w:pos="708"/>
          <w:tab w:val="left" w:pos="284" w:leader="none"/>
        </w:tabs>
        <w:rPr/>
      </w:pPr>
      <w:r>
        <w:rPr/>
      </w:r>
    </w:p>
    <w:p>
      <w:pPr>
        <w:pStyle w:val="Normal"/>
        <w:tabs>
          <w:tab w:val="clear" w:pos="708"/>
          <w:tab w:val="left" w:pos="284" w:leader="none"/>
        </w:tabs>
        <w:rPr>
          <w:b/>
          <w:b/>
        </w:rPr>
      </w:pPr>
      <w:r>
        <w:rPr>
          <w:b/>
        </w:rPr>
        <w:t>Artikel 184c</w:t>
      </w:r>
    </w:p>
    <w:p>
      <w:pPr>
        <w:pStyle w:val="Normal"/>
        <w:tabs>
          <w:tab w:val="clear" w:pos="708"/>
          <w:tab w:val="left" w:pos="284" w:leader="none"/>
        </w:tabs>
        <w:rPr>
          <w:b/>
          <w:b/>
        </w:rPr>
      </w:pPr>
      <w:r>
        <w:rPr>
          <w:b/>
        </w:rPr>
      </w:r>
    </w:p>
    <w:p>
      <w:pPr>
        <w:pStyle w:val="Normal"/>
        <w:tabs>
          <w:tab w:val="clear" w:pos="708"/>
          <w:tab w:val="left" w:pos="284" w:leader="none"/>
        </w:tabs>
        <w:rPr/>
      </w:pPr>
      <w:r>
        <w:rPr/>
        <w:tab/>
        <w:t>1. De beschikking vermeldt:</w:t>
      </w:r>
    </w:p>
    <w:p>
      <w:pPr>
        <w:pStyle w:val="Normal"/>
        <w:tabs>
          <w:tab w:val="clear" w:pos="708"/>
          <w:tab w:val="left" w:pos="284" w:leader="none"/>
        </w:tabs>
        <w:rPr/>
      </w:pPr>
      <w:r>
        <w:rPr/>
        <w:tab/>
        <w:t>a. de naam van degene die de overtreding heeft verricht, dan wel, indien het een overtreding betreft begaan met een voertuig, de naam van de bestuurder van het voertuig waarmee de overtreding is verricht of, bij toepassing van artikel 184b, tweede, derde, vierde lid of vijfde lid, eerste volzin, de naam van de kentekenhouder en het kenteken van het motorrijtuig of de aanhangwagen waarmee de overtreding is verricht, of bij toepassing van artikel 184b, vijfde lid, laatste volzin, de naam van de eigenaar of houder van de aanhangwagen waarmee de overtreding is begaan;</w:t>
      </w:r>
    </w:p>
    <w:p>
      <w:pPr>
        <w:pStyle w:val="Normal"/>
        <w:tabs>
          <w:tab w:val="clear" w:pos="708"/>
          <w:tab w:val="left" w:pos="284" w:leader="none"/>
        </w:tabs>
        <w:rPr/>
      </w:pPr>
      <w:r>
        <w:rPr/>
        <w:tab/>
        <w:t>b. een korte omschrijving, onder verwijzing naar de aanduiding in de algemene maatregel van bestuur, van de overtreding ter zake waarvan zij is gegeven;</w:t>
      </w:r>
    </w:p>
    <w:p>
      <w:pPr>
        <w:pStyle w:val="Normal"/>
        <w:tabs>
          <w:tab w:val="clear" w:pos="708"/>
          <w:tab w:val="left" w:pos="284" w:leader="none"/>
        </w:tabs>
        <w:rPr/>
      </w:pPr>
      <w:r>
        <w:rPr/>
        <w:tab/>
        <w:t>c. de datum en het tijdstip waarop, alsmede de plaats waar de overtreding is geconstateerd;</w:t>
      </w:r>
    </w:p>
    <w:p>
      <w:pPr>
        <w:pStyle w:val="Normal"/>
        <w:tabs>
          <w:tab w:val="clear" w:pos="708"/>
          <w:tab w:val="left" w:pos="284" w:leader="none"/>
        </w:tabs>
        <w:rPr/>
      </w:pPr>
      <w:r>
        <w:rPr/>
        <w:tab/>
        <w:t>d. het voor die overtreding verschuldigde bedrag van de bestuurlijke boete;</w:t>
      </w:r>
    </w:p>
    <w:p>
      <w:pPr>
        <w:pStyle w:val="Normal"/>
        <w:tabs>
          <w:tab w:val="clear" w:pos="708"/>
          <w:tab w:val="left" w:pos="284" w:leader="none"/>
        </w:tabs>
        <w:rPr/>
      </w:pPr>
      <w:r>
        <w:rPr/>
        <w:tab/>
        <w:t>e. de dag waarop de bestuurlijke boete uiterlijk dient te zijn voldaan;</w:t>
      </w:r>
    </w:p>
    <w:p>
      <w:pPr>
        <w:pStyle w:val="Normal"/>
        <w:tabs>
          <w:tab w:val="clear" w:pos="708"/>
          <w:tab w:val="left" w:pos="284" w:leader="none"/>
        </w:tabs>
        <w:rPr/>
      </w:pPr>
      <w:r>
        <w:rPr/>
        <w:tab/>
        <w:t>f. de wijze waarop de bestuurlijke boete dient te worden voldaan, en</w:t>
      </w:r>
    </w:p>
    <w:p>
      <w:pPr>
        <w:pStyle w:val="Normal"/>
        <w:tabs>
          <w:tab w:val="clear" w:pos="708"/>
          <w:tab w:val="left" w:pos="284" w:leader="none"/>
        </w:tabs>
        <w:rPr/>
      </w:pPr>
      <w:r>
        <w:rPr/>
        <w:tab/>
        <w:t>g. de verhogingen die krachtens de artikelen 184q, eerste lid, en 184r, eerste lid, op de bestuurlijke boete vallen, indien deze niet tijdig wordt voldaan.</w:t>
      </w:r>
    </w:p>
    <w:p>
      <w:pPr>
        <w:pStyle w:val="Normal"/>
        <w:tabs>
          <w:tab w:val="clear" w:pos="708"/>
          <w:tab w:val="left" w:pos="284" w:leader="none"/>
        </w:tabs>
        <w:rPr/>
      </w:pPr>
      <w:r>
        <w:rPr/>
        <w:t>In de beschikking wordt gewezen op artikel 184e.</w:t>
      </w:r>
    </w:p>
    <w:p>
      <w:pPr>
        <w:pStyle w:val="Normal"/>
        <w:tabs>
          <w:tab w:val="clear" w:pos="708"/>
          <w:tab w:val="left" w:pos="284" w:leader="none"/>
        </w:tabs>
        <w:rPr/>
      </w:pPr>
      <w:r>
        <w:rPr/>
        <w:tab/>
        <w:t>2. De beschikking wordt binnen acht weken nadat de overtreding is geconstateerd toegezonden aan het adres dat betrokkene heeft opgegeven of, indien dat niet mogelijk is en de overtreding heeft plaatsgevonden met of door middel van een motorrijtuig dan wel aanhangwagen waarvoor een kenteken is opgegeven, aan het adres dat is opgenomen in het kentekenregister. Indien de brief onbestelbaar blijkt te zijn, wordt de beschikking gezonden naar het in de basisadministratie persoonsgegevens vermelde adres, tenzij dit hetzelfde is als hetgeen is opgenomen in het kentekenregister. Indien de brief ook op het in de basisadministratie persoonsgegevens opgenomen adres onbestelbaar blijkt te zijn, wordt de beschikking geacht aan de betrokkene bekend te zijn.</w:t>
      </w:r>
    </w:p>
    <w:p>
      <w:pPr>
        <w:pStyle w:val="Normal"/>
        <w:tabs>
          <w:tab w:val="clear" w:pos="708"/>
          <w:tab w:val="left" w:pos="284" w:leader="none"/>
        </w:tabs>
        <w:rPr/>
      </w:pPr>
      <w:r>
        <w:rPr/>
      </w:r>
    </w:p>
    <w:p>
      <w:pPr>
        <w:pStyle w:val="Normal"/>
        <w:tabs>
          <w:tab w:val="clear" w:pos="708"/>
          <w:tab w:val="left" w:pos="284" w:leader="none"/>
        </w:tabs>
        <w:rPr>
          <w:b/>
          <w:b/>
        </w:rPr>
      </w:pPr>
      <w:r>
        <w:rPr>
          <w:b/>
        </w:rPr>
        <w:t>Artikel 184d</w:t>
      </w:r>
    </w:p>
    <w:p>
      <w:pPr>
        <w:pStyle w:val="Normal"/>
        <w:tabs>
          <w:tab w:val="clear" w:pos="708"/>
          <w:tab w:val="left" w:pos="284" w:leader="none"/>
        </w:tabs>
        <w:rPr>
          <w:b/>
          <w:b/>
        </w:rPr>
      </w:pPr>
      <w:r>
        <w:rPr>
          <w:b/>
        </w:rPr>
      </w:r>
    </w:p>
    <w:p>
      <w:pPr>
        <w:pStyle w:val="Normal"/>
        <w:tabs>
          <w:tab w:val="clear" w:pos="708"/>
          <w:tab w:val="left" w:pos="284" w:leader="none"/>
        </w:tabs>
        <w:rPr/>
      </w:pPr>
      <w:r>
        <w:rPr/>
        <w:tab/>
        <w:t>Een aankondiging van de beschikking wordt door de ondergeschikte als bedoeld in artikel 184a, tweede lid, zo mogelijk terstond uitgereikt aan de degene tot wie zij zich richt, of, indien dat niet mogelijk is, achtergelaten op of aan het motorrijtuig of de aanhangwagen waarmee de overtreding is verricht. De aankondiging van de beschikking is gedagtekend en vermeldt:</w:t>
      </w:r>
    </w:p>
    <w:p>
      <w:pPr>
        <w:pStyle w:val="Normal"/>
        <w:tabs>
          <w:tab w:val="clear" w:pos="708"/>
          <w:tab w:val="left" w:pos="284" w:leader="none"/>
        </w:tabs>
        <w:rPr/>
      </w:pPr>
      <w:r>
        <w:rPr/>
        <w:tab/>
        <w:t>a. de naam van degene die de overtreding heeft verricht, dan wel, indien het een overtreding betreft begaan met een motorrijtuig dan wel een motorrijtuig waaraan een aanhangwagen is gekoppeld, de naam van de bestuurder van het motorrijtuig waarmee de overtreding is verricht of, bij toepassing van artikel 184b, tweede, derde, vierde of vijfde lid, eerste volzin, indien mogelijk de naam van de kentekenhouder en het kenteken van het motorrijtuig of de aanhangwagen waarmee de overtreding is verricht, of bij toepassing van artikel 184b, vijfde lid, laatste volzin, de naam van de eigenaar of houder van de aanhangwagen waarmee de overtreding is begaan;</w:t>
      </w:r>
    </w:p>
    <w:p>
      <w:pPr>
        <w:pStyle w:val="Normal"/>
        <w:tabs>
          <w:tab w:val="clear" w:pos="708"/>
          <w:tab w:val="left" w:pos="284" w:leader="none"/>
        </w:tabs>
        <w:rPr/>
      </w:pPr>
      <w:r>
        <w:rPr/>
        <w:tab/>
        <w:t>b. een korte omschrijving, onder verwijzing naar de aanduiding in de algemene maatregel van bestuur, van de overtreding terzake waarvan zij is gegeven, alsmede het overtreden voorschrift;</w:t>
      </w:r>
    </w:p>
    <w:p>
      <w:pPr>
        <w:pStyle w:val="Normal"/>
        <w:tabs>
          <w:tab w:val="clear" w:pos="708"/>
          <w:tab w:val="left" w:pos="284" w:leader="none"/>
        </w:tabs>
        <w:rPr/>
      </w:pPr>
      <w:r>
        <w:rPr/>
        <w:tab/>
        <w:t>c. een aanduiding de datum en het tijdstip waarop en de plaats waar de overtreding is geconstateerd;</w:t>
      </w:r>
    </w:p>
    <w:p>
      <w:pPr>
        <w:pStyle w:val="Normal"/>
        <w:tabs>
          <w:tab w:val="clear" w:pos="708"/>
          <w:tab w:val="left" w:pos="284" w:leader="none"/>
        </w:tabs>
        <w:rPr/>
      </w:pPr>
      <w:r>
        <w:rPr/>
        <w:tab/>
        <w:t>d. de hoogte van de op de overtreding gestelde bestuurlijke boete.</w:t>
      </w:r>
    </w:p>
    <w:p>
      <w:pPr>
        <w:pStyle w:val="Normal"/>
        <w:tabs>
          <w:tab w:val="clear" w:pos="708"/>
          <w:tab w:val="left" w:pos="284" w:leader="none"/>
        </w:tabs>
        <w:rPr/>
      </w:pPr>
      <w:r>
        <w:rPr/>
        <w:tab/>
        <w:t>In het rapport wordt gewezen op artikel 184e.</w:t>
      </w:r>
    </w:p>
    <w:p>
      <w:pPr>
        <w:pStyle w:val="Normal"/>
        <w:tabs>
          <w:tab w:val="clear" w:pos="708"/>
          <w:tab w:val="left" w:pos="284" w:leader="none"/>
        </w:tabs>
        <w:rPr/>
      </w:pPr>
      <w:r>
        <w:rPr/>
      </w:r>
    </w:p>
    <w:p>
      <w:pPr>
        <w:pStyle w:val="Normal"/>
        <w:tabs>
          <w:tab w:val="clear" w:pos="708"/>
          <w:tab w:val="left" w:pos="284" w:leader="none"/>
        </w:tabs>
        <w:rPr>
          <w:b/>
          <w:b/>
        </w:rPr>
      </w:pPr>
      <w:r>
        <w:rPr>
          <w:b/>
        </w:rPr>
        <w:t>Artikel 184e</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herroept de beschikking indien, in het geval van artikel 184b, tweede, derde, vierde of vijfde lid, eerste volzin, degene op wiens naam het kenteken in het kentekenregister is ingeschreven:</w:t>
      </w:r>
    </w:p>
    <w:p>
      <w:pPr>
        <w:pStyle w:val="Normal"/>
        <w:tabs>
          <w:tab w:val="clear" w:pos="708"/>
          <w:tab w:val="left" w:pos="284" w:leader="none"/>
        </w:tabs>
        <w:rPr/>
      </w:pPr>
      <w:r>
        <w:rPr/>
        <w:tab/>
        <w:t>a. aannemelijk maakt dat tegen zijn wil door een ander van het motorrijtuig onderscheidenlijk de aanhangwagen gebruik is gemaakt en dat hij dit gebruik redelijkerwijs niet heeft kunnen voorkomen,</w:t>
      </w:r>
    </w:p>
    <w:p>
      <w:pPr>
        <w:pStyle w:val="Normal"/>
        <w:tabs>
          <w:tab w:val="clear" w:pos="708"/>
          <w:tab w:val="left" w:pos="284" w:leader="none"/>
        </w:tabs>
        <w:rPr/>
      </w:pPr>
      <w:r>
        <w:rPr/>
        <w:tab/>
        <w:t>b. een voor een termijn van ten hoogste drie maanden schriftelijk bedrijfsmatig aangegane huurovereenkomst overlegt waaruit blijkt wie ten tijde van de overtreding de huurder van het motorrijtuig onderscheidenlijk de aanhangwagen was, dan wel</w:t>
      </w:r>
    </w:p>
    <w:p>
      <w:pPr>
        <w:pStyle w:val="Normal"/>
        <w:tabs>
          <w:tab w:val="clear" w:pos="708"/>
          <w:tab w:val="left" w:pos="284" w:leader="none"/>
        </w:tabs>
        <w:rPr/>
      </w:pPr>
      <w:r>
        <w:rPr/>
        <w:tab/>
        <w:t>c. een vrijwaringsbewijs, bedoeld in artikel 1, onderdeel i, van het Kentekenreglement, of een verklaring als bedoeld in de artikelen 31 tot en met 33 van het Kentekenreglement, overlegt waaruit blijkt dat hij ten tijde van de overtreding geen eigenaar of houder meer was van het betrokken motorrijtuig onderscheidenlijk de betrokken aanhangwagen.</w:t>
      </w:r>
    </w:p>
    <w:p>
      <w:pPr>
        <w:pStyle w:val="Normal"/>
        <w:tabs>
          <w:tab w:val="clear" w:pos="708"/>
          <w:tab w:val="left" w:pos="284" w:leader="none"/>
        </w:tabs>
        <w:rPr/>
      </w:pPr>
      <w:r>
        <w:rPr/>
        <w:tab/>
        <w:t>2. In de in het eerste lid, onderdelen a, b en c, bedoelde gevallen is het bestuursorgaan bevoegd tot het opleggen van een bestuurlijke boete aan degene die de overtreding heeft verricht of aan degene die de huurder van het motorrijtuig onderscheidenlijk de aanhangwagen was, dan wel aan degene aan wie het motorrijtuig onderscheidenlijk de aanhangwagen werd overgedragen.</w:t>
      </w:r>
    </w:p>
    <w:p>
      <w:pPr>
        <w:pStyle w:val="Normal"/>
        <w:tabs>
          <w:tab w:val="clear" w:pos="708"/>
          <w:tab w:val="left" w:pos="284" w:leader="none"/>
        </w:tabs>
        <w:rPr/>
      </w:pPr>
      <w:r>
        <w:rPr/>
      </w:r>
    </w:p>
    <w:p>
      <w:pPr>
        <w:pStyle w:val="Normal"/>
        <w:tabs>
          <w:tab w:val="clear" w:pos="708"/>
          <w:tab w:val="left" w:pos="284" w:leader="none"/>
        </w:tabs>
        <w:rPr>
          <w:b/>
          <w:b/>
        </w:rPr>
      </w:pPr>
      <w:r>
        <w:rPr>
          <w:b/>
        </w:rPr>
        <w:t>Artikel 184f</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wordt verhoord met het oog op het opleggen van een bestuurlijke boete, is niet verplicht ten behoeve daarvan verklaringen omtrent de overtreding af te leggen.</w:t>
      </w:r>
    </w:p>
    <w:p>
      <w:pPr>
        <w:pStyle w:val="Normal"/>
        <w:tabs>
          <w:tab w:val="clear" w:pos="708"/>
          <w:tab w:val="left" w:pos="284" w:leader="none"/>
        </w:tabs>
        <w:rPr/>
      </w:pPr>
      <w:r>
        <w:rPr/>
        <w:tab/>
        <w:t>2. Voor het verhoor wordt aan de betrokkene meegedeeld dat hij niet verplicht is tot antwoorden.</w:t>
      </w:r>
    </w:p>
    <w:p>
      <w:pPr>
        <w:pStyle w:val="Normal"/>
        <w:tabs>
          <w:tab w:val="clear" w:pos="708"/>
          <w:tab w:val="left" w:pos="284" w:leader="none"/>
        </w:tabs>
        <w:rPr/>
      </w:pPr>
      <w:r>
        <w:rPr/>
      </w:r>
    </w:p>
    <w:p>
      <w:pPr>
        <w:pStyle w:val="Normal"/>
        <w:tabs>
          <w:tab w:val="clear" w:pos="708"/>
          <w:tab w:val="left" w:pos="284" w:leader="none"/>
        </w:tabs>
        <w:rPr>
          <w:b/>
          <w:b/>
        </w:rPr>
      </w:pPr>
      <w:r>
        <w:rPr>
          <w:b/>
        </w:rPr>
        <w:t>Artikel 184g</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legt geen bestuurlijke boete op voor zover voor de overtreding een rechtvaardigingsgrond bestond.</w:t>
      </w:r>
    </w:p>
    <w:p>
      <w:pPr>
        <w:pStyle w:val="Normal"/>
        <w:tabs>
          <w:tab w:val="clear" w:pos="708"/>
          <w:tab w:val="left" w:pos="284" w:leader="none"/>
        </w:tabs>
        <w:rPr/>
      </w:pPr>
      <w:r>
        <w:rPr/>
        <w:tab/>
        <w:t>2. Het bestuursorgaan legt geen bestuurlijke boete op voor zover de overtreding niet aan de betrokkene kan worden verweten.</w:t>
      </w:r>
    </w:p>
    <w:p>
      <w:pPr>
        <w:pStyle w:val="Normal"/>
        <w:tabs>
          <w:tab w:val="clear" w:pos="708"/>
          <w:tab w:val="left" w:pos="284" w:leader="none"/>
        </w:tabs>
        <w:rPr/>
      </w:pPr>
      <w:r>
        <w:rPr/>
      </w:r>
    </w:p>
    <w:p>
      <w:pPr>
        <w:pStyle w:val="Normal"/>
        <w:tabs>
          <w:tab w:val="clear" w:pos="708"/>
          <w:tab w:val="left" w:pos="284" w:leader="none"/>
        </w:tabs>
        <w:rPr>
          <w:b/>
          <w:b/>
        </w:rPr>
      </w:pPr>
      <w:r>
        <w:rPr>
          <w:b/>
        </w:rPr>
        <w:t>Artikel 184h</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legt geen bestuurlijke boete op indien degene die de overtreding heeft verricht is overleden.</w:t>
      </w:r>
    </w:p>
    <w:p>
      <w:pPr>
        <w:pStyle w:val="Normal"/>
        <w:tabs>
          <w:tab w:val="clear" w:pos="708"/>
          <w:tab w:val="left" w:pos="284" w:leader="none"/>
        </w:tabs>
        <w:rPr/>
      </w:pPr>
      <w:r>
        <w:rPr/>
        <w:tab/>
        <w:t>2. Een bestuurlijke boete vervalt indien zij op het tijdstip van het overlijden van degene aan wie de bestuurlijke boete is opgelegd niet onherroepelijk is. Een onherroepelijke bestuurlijke boete vervalt voor zover zij op dat tijdstip nog niet is betaald.</w:t>
      </w:r>
    </w:p>
    <w:p>
      <w:pPr>
        <w:pStyle w:val="Normal"/>
        <w:tabs>
          <w:tab w:val="clear" w:pos="708"/>
          <w:tab w:val="left" w:pos="284" w:leader="none"/>
        </w:tabs>
        <w:rPr/>
      </w:pPr>
      <w:r>
        <w:rPr/>
      </w:r>
    </w:p>
    <w:p>
      <w:pPr>
        <w:pStyle w:val="Normal"/>
        <w:tabs>
          <w:tab w:val="clear" w:pos="708"/>
          <w:tab w:val="left" w:pos="284" w:leader="none"/>
        </w:tabs>
        <w:rPr>
          <w:b/>
          <w:b/>
        </w:rPr>
      </w:pPr>
      <w:r>
        <w:rPr>
          <w:b/>
        </w:rPr>
        <w:t>Artikel 184i</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sorgaan legt geen bestuurlijke boete op indien aan betrokkene wegens dezelfde overtreding reeds eerder een bestuurlijke boete is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184j</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legt geen bestuurlijke boete op indien wegens dezelfde overtreding:</w:t>
      </w:r>
    </w:p>
    <w:p>
      <w:pPr>
        <w:pStyle w:val="Normal"/>
        <w:tabs>
          <w:tab w:val="clear" w:pos="708"/>
          <w:tab w:val="left" w:pos="284" w:leader="none"/>
        </w:tabs>
        <w:rPr/>
      </w:pPr>
      <w:r>
        <w:rPr/>
        <w:tab/>
        <w:t>a. een strafvervolging jegens betrokkene is ingesteld en het onderzoek ter terechtzitting is begonnen;</w:t>
      </w:r>
    </w:p>
    <w:p>
      <w:pPr>
        <w:pStyle w:val="Normal"/>
        <w:tabs>
          <w:tab w:val="clear" w:pos="708"/>
          <w:tab w:val="left" w:pos="284" w:leader="none"/>
        </w:tabs>
        <w:rPr/>
      </w:pPr>
      <w:r>
        <w:rPr/>
        <w:tab/>
        <w:t>b. het recht tot strafvervolging is vervallen ingevolge artikel 74 of 74c van het Wetboek van Strafrecht, of</w:t>
      </w:r>
    </w:p>
    <w:p>
      <w:pPr>
        <w:pStyle w:val="Normal"/>
        <w:tabs>
          <w:tab w:val="clear" w:pos="708"/>
          <w:tab w:val="left" w:pos="284" w:leader="none"/>
        </w:tabs>
        <w:rPr/>
      </w:pPr>
      <w:r>
        <w:rPr/>
        <w:tab/>
        <w:t>c. aan betrokkene een administratieve sanctie is opgelegd bij beschikking op grond van artikel 2, eerste lid, van de Wet administratiefrechtelijke handhaving verkeersvoorschriften.</w:t>
      </w:r>
    </w:p>
    <w:p>
      <w:pPr>
        <w:pStyle w:val="Normal"/>
        <w:tabs>
          <w:tab w:val="clear" w:pos="708"/>
          <w:tab w:val="left" w:pos="284" w:leader="none"/>
        </w:tabs>
        <w:rPr/>
      </w:pPr>
      <w:r>
        <w:rPr/>
        <w:tab/>
        <w:t>2. Het recht tot strafvervolging, respectievelijk de bevoegdheid om op grond van artikel 2, eerste lid, van de Wet administratiefrechtelijke handhaving verkeersvoorschriften een beschikking op te leggen, vervalt indien het bestuursorgaan wegens dezelfde overtreding reeds een bestuurlijke boete heeft opgelegd.</w:t>
      </w:r>
    </w:p>
    <w:p>
      <w:pPr>
        <w:pStyle w:val="Normal"/>
        <w:tabs>
          <w:tab w:val="clear" w:pos="708"/>
          <w:tab w:val="left" w:pos="284" w:leader="none"/>
        </w:tabs>
        <w:rPr/>
      </w:pPr>
      <w:r>
        <w:rPr/>
      </w:r>
    </w:p>
    <w:p>
      <w:pPr>
        <w:pStyle w:val="Normal"/>
        <w:tabs>
          <w:tab w:val="clear" w:pos="708"/>
          <w:tab w:val="left" w:pos="284" w:leader="none"/>
        </w:tabs>
        <w:rPr>
          <w:b/>
          <w:b/>
        </w:rPr>
      </w:pPr>
      <w:r>
        <w:rPr>
          <w:b/>
        </w:rPr>
        <w:t>Artikel 184k</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in artikel 158, derde lid, bedoelde ambtenaar heeft vastgesteld dat de overtreding heeft plaatsgevonden met of door middel van een motorrijtuig, een aanhangwagen of een combinatie daarvan en niet aanstonds is vastgesteld wie daarvan de bestuurder of de kentekenhouder is, dan wel waarvan aannemelijk is dat de kentekenhouder geen bekende woon- of verblijfplaats in Nederland heeft, is de door het college van burgemeester en wethouders daartoe aangewezen ambtenaar bevoegd bij wijze van voorlopige maatregel aan het motorrijtuig, de aanhangwagen of de combinatie daarvan een mechanisch hulpmiddel, verder te noemen: wielklem, te doen aanbrengen, waardoor wordt verhinderd dat het motorrijtuig, de aanhangwagen of de combinatie daarvan wordt weggereden.</w:t>
      </w:r>
    </w:p>
    <w:p>
      <w:pPr>
        <w:pStyle w:val="Normal"/>
        <w:tabs>
          <w:tab w:val="clear" w:pos="708"/>
          <w:tab w:val="left" w:pos="284" w:leader="none"/>
        </w:tabs>
        <w:rPr/>
      </w:pPr>
      <w:r>
        <w:rPr/>
        <w:tab/>
        <w:t>2. Terzake van het aanbrengen alsmede van het verwijderen van de wielklem worden kosten in rekening gebracht.</w:t>
      </w:r>
    </w:p>
    <w:p>
      <w:pPr>
        <w:pStyle w:val="Normal"/>
        <w:tabs>
          <w:tab w:val="clear" w:pos="708"/>
          <w:tab w:val="left" w:pos="284" w:leader="none"/>
        </w:tabs>
        <w:rPr/>
      </w:pPr>
      <w:r>
        <w:rPr/>
        <w:tab/>
        <w:t>3. De wielklem wordt niet verwijderd dan nadat de bestuurlijke boete alsmede de kosten van het aanbrengen en verwijderen van de wielklem zijn voldaan. Na deze voldoening vindt verwijdering van de wielklem zo spoedig mogelijk plaats.</w:t>
      </w:r>
    </w:p>
    <w:p>
      <w:pPr>
        <w:pStyle w:val="Normal"/>
        <w:tabs>
          <w:tab w:val="clear" w:pos="708"/>
          <w:tab w:val="left" w:pos="284" w:leader="none"/>
        </w:tabs>
        <w:rPr/>
      </w:pPr>
      <w:r>
        <w:rPr/>
        <w:tab/>
        <w:t>4. Na afloop van een bij algemene maatregel van bestuur te bepalen termijn, die tenminste vierentwintig uren bedraagt na aanbrenging van de wielklem, is de door het college van burgemeester en wethouders aangewezen ambtenaar bevoegd het motorrijtuig, de aanhangwagen of de combinatie daarvan naar een door hem aangewezen plaats te doen overbrengen en in bewaring te doen stellen. Overbrenging en in bewaringstelling kan binnen de termijn plaatsvinden indien zich een van de omstandigheden genoemd in artikel 170, eerste lid, onderdelen a, b of c, voordoet. Terzake van de overbrenging en bewaring wordt proces-verbaal opgemaakt en worden kosten in rekening gebracht.</w:t>
      </w:r>
    </w:p>
    <w:p>
      <w:pPr>
        <w:pStyle w:val="Normal"/>
        <w:tabs>
          <w:tab w:val="clear" w:pos="708"/>
          <w:tab w:val="left" w:pos="284" w:leader="none"/>
        </w:tabs>
        <w:rPr/>
      </w:pPr>
      <w:r>
        <w:rPr/>
        <w:tab/>
        <w:t>5. De door het college van burgemeester en wethouders aangewezen ambtenaar draagt er zorg voor dat in een daartoe aangelegd register aantekening wordt gemaakt van de gevallen waarin de in het vierde lid bedoelde bevoegdheid wordt uitgeoefend.</w:t>
      </w:r>
    </w:p>
    <w:p>
      <w:pPr>
        <w:pStyle w:val="Normal"/>
        <w:tabs>
          <w:tab w:val="clear" w:pos="708"/>
          <w:tab w:val="left" w:pos="284" w:leader="none"/>
        </w:tabs>
        <w:rPr/>
      </w:pPr>
      <w:r>
        <w:rPr/>
        <w:tab/>
        <w:t>6. De door het college van burgemeester en wethouders aangewezen ambtenaar draagt zorg voor de bewaring van de ingevolge het vierde lid in bewaring gestelde motorrijtuigen, aanhangwagens of een combinatie daarvan.</w:t>
      </w:r>
    </w:p>
    <w:p>
      <w:pPr>
        <w:pStyle w:val="Normal"/>
        <w:tabs>
          <w:tab w:val="clear" w:pos="708"/>
          <w:tab w:val="left" w:pos="284" w:leader="none"/>
        </w:tabs>
        <w:rPr/>
      </w:pPr>
      <w:r>
        <w:rPr/>
        <w:tab/>
        <w:t>7. De door het college van burgemeester en wethouders aangewezen ambtenaar geeft het motorrijtuig, de aanhangwagen of de combinatie daarvan terug aan de rechthebbende, nadat de bestuurlijke boete, de kosten van het aanbrengen en verwijderen van de wielklem en de kosten van overbrenging en bewaring zijn voldaan.</w:t>
      </w:r>
    </w:p>
    <w:p>
      <w:pPr>
        <w:pStyle w:val="Normal"/>
        <w:tabs>
          <w:tab w:val="clear" w:pos="708"/>
          <w:tab w:val="left" w:pos="284" w:leader="none"/>
        </w:tabs>
        <w:rPr/>
      </w:pPr>
      <w:r>
        <w:rPr/>
        <w:tab/>
        <w:t>8. Wanneer het motorrijtuig, de aanhangwagen of de combinatie daarvan binnen 48 uren na het in bewaring stellen niet is afgehaald, geeft de door het college van burgemeester en wethouders aangewezen ambtenaar zo mogelijk binnen zeven dagen van de overbrenging en bewaring kennis:</w:t>
      </w:r>
    </w:p>
    <w:p>
      <w:pPr>
        <w:pStyle w:val="Normal"/>
        <w:tabs>
          <w:tab w:val="clear" w:pos="708"/>
          <w:tab w:val="left" w:pos="284" w:leader="none"/>
        </w:tabs>
        <w:rPr/>
      </w:pPr>
      <w:r>
        <w:rPr/>
        <w:tab/>
        <w:t>a. indien het gaat om een motorrijtuig of aanhangwagen, dat een kenteken voert als bedoeld in artikel 36, eerste lid, aan degene aan wie dat kenteken is opgegeven;</w:t>
      </w:r>
    </w:p>
    <w:p>
      <w:pPr>
        <w:pStyle w:val="Normal"/>
        <w:tabs>
          <w:tab w:val="clear" w:pos="708"/>
          <w:tab w:val="left" w:pos="284" w:leader="none"/>
        </w:tabs>
        <w:rPr/>
      </w:pPr>
      <w:r>
        <w:rPr/>
        <w:tab/>
        <w:t>b. indien het gaat om een niet-gekentekende aanhangwagen: de eigenaar of houder van die aanhangwagen;</w:t>
      </w:r>
    </w:p>
    <w:p>
      <w:pPr>
        <w:pStyle w:val="Normal"/>
        <w:tabs>
          <w:tab w:val="clear" w:pos="708"/>
          <w:tab w:val="left" w:pos="284" w:leader="none"/>
        </w:tabs>
        <w:rPr/>
      </w:pPr>
      <w:r>
        <w:rPr/>
        <w:tab/>
        <w:t>c. indien blijkt dat ter zake van het motorrijtuig, de aanhangwagen of de combinatie daarvan aangifte van vermissing is gedaan, aan degene die aangifte heeft gedaan;</w:t>
      </w:r>
    </w:p>
    <w:p>
      <w:pPr>
        <w:pStyle w:val="Normal"/>
        <w:tabs>
          <w:tab w:val="clear" w:pos="708"/>
          <w:tab w:val="left" w:pos="284" w:leader="none"/>
        </w:tabs>
        <w:rPr/>
      </w:pPr>
      <w:r>
        <w:rPr/>
        <w:tab/>
        <w:t>d. in bij ministeriële regeling te bepalen gevallen op de daarbij aangegeven wijze.</w:t>
      </w:r>
    </w:p>
    <w:p>
      <w:pPr>
        <w:pStyle w:val="Normal"/>
        <w:tabs>
          <w:tab w:val="clear" w:pos="708"/>
          <w:tab w:val="left" w:pos="284" w:leader="none"/>
        </w:tabs>
        <w:rPr/>
      </w:pPr>
      <w:r>
        <w:rPr/>
        <w:tab/>
        <w:t>9. De kosten van opsporing van degene aan wie de kennisgeving wordt gezonden en die van het doen van de kennisgeving worden voor de toepassing van dit artikel gerekend tot de kosten van overbrenging en bewaring.</w:t>
      </w:r>
    </w:p>
    <w:p>
      <w:pPr>
        <w:pStyle w:val="Normal"/>
        <w:tabs>
          <w:tab w:val="clear" w:pos="708"/>
          <w:tab w:val="left" w:pos="284" w:leader="none"/>
        </w:tabs>
        <w:rPr/>
      </w:pPr>
      <w:r>
        <w:rPr/>
        <w:tab/>
        <w:t>10. Wanneer het motorrijtuig, de aanhangwagen of de combinatie daarvan binnen drie maanden na het in bewaring stellen niet is afgehaald, is de door het college van burgemeester en wethouders aangewezen ambtenaar bevoegd dat onderscheidenlijk die te verkopen of, indien verkoop naar zijn oordeel niet mogelijk is, dat onderscheidenlijk die om niet aan een derde in eigendom over te dragen of te laten vernietigen. Gelijke bevoegdheid heeft de in genoemd artikel bedoelde ambtenaar ook binnen die termijn, zodra het gezamenlijke bedrag van de bestuurlijke boete, de kosten van het aanbrengen en verwijderen van de wielklem en de kosten van overbrenging en bewaring, vermeerderd met de voor de verkoop, de eigendomsoverdracht om niet of de vernietiging geraamde kosten, in verhouding tot de waarde van het motorrijtuig, de aanhangwagen of de combinatie daarvan naar zijn mening onevenredig hoog zou worden. Verkoop, eigendomsoverdracht om niet of vernietiging vindt niet plaats binnen twee weken nadat de kennisgeving als bedoeld in het achtste lid is uitgegaan. Voor de toepassing van de volgende leden worden de kosten van verkoop, eigendomsoverdracht om niet of vernietiging gerekend tot de kosten van overbrenging en bewaring.</w:t>
      </w:r>
    </w:p>
    <w:p>
      <w:pPr>
        <w:pStyle w:val="Normal"/>
        <w:tabs>
          <w:tab w:val="clear" w:pos="708"/>
          <w:tab w:val="left" w:pos="284" w:leader="none"/>
        </w:tabs>
        <w:rPr/>
      </w:pPr>
      <w:r>
        <w:rPr/>
        <w:tab/>
        <w:t>11. Gedurende drie jaren na het tijdstip van de verkoop heeft degene, die op dat tijdstip eigenaar was, recht op de opbrengst van het motorrijtuig, de aanhangwagen of de combinatie daarvan, met dien verstande dat eerst de kosten van het aanbrengen en verwijderen van de wielklem en van het overbrengen en bewaren van het motorrijtuig, de aanhangwagen of de combinatie daarvan en vervolgens de bestuurlijke boete met die opbrengst worden verrekend. Na het verstrijken van die termijn vervalt het eventueel batige saldo aan de gemeente.</w:t>
      </w:r>
    </w:p>
    <w:p>
      <w:pPr>
        <w:pStyle w:val="Normal"/>
        <w:tabs>
          <w:tab w:val="clear" w:pos="708"/>
          <w:tab w:val="left" w:pos="284" w:leader="none"/>
        </w:tabs>
        <w:rPr/>
      </w:pPr>
      <w:r>
        <w:rPr/>
        <w:tab/>
        <w:t>12. Bij besluit van het college van burgemeester en wethouders wordt de hoogte van de kosten van het aanbrengen en verwijderen van de wielklem vastgesteld, alsmede van het overbrengen en bewaren van het motorrijtuig, de aanhangwagen of de combinatie daarvan. Bij algemene maatregel van bestuur worden regels gesteld met betrekking tot de wijze van berekening van deze kosten.</w:t>
      </w:r>
    </w:p>
    <w:p>
      <w:pPr>
        <w:pStyle w:val="Normal"/>
        <w:tabs>
          <w:tab w:val="clear" w:pos="708"/>
          <w:tab w:val="left" w:pos="284" w:leader="none"/>
        </w:tabs>
        <w:rPr/>
      </w:pPr>
      <w:r>
        <w:rPr/>
        <w:tab/>
        <w:t>13. De door het college van burgemeester en wethouders aangewezen ambtenaar stelt het bedrag van de in rekening te brengen kosten vast.</w:t>
      </w:r>
    </w:p>
    <w:p>
      <w:pPr>
        <w:pStyle w:val="Normal"/>
        <w:tabs>
          <w:tab w:val="clear" w:pos="708"/>
          <w:tab w:val="left" w:pos="284" w:leader="none"/>
        </w:tabs>
        <w:rPr/>
      </w:pPr>
      <w:r>
        <w:rPr/>
        <w:tab/>
        <w:t>14. Bij of krachtens algemene maatregel van bestuur worden regels gesteld omtrent de overbrenging, bewaring, verkoop, eigendomsoverdracht om niet en vernietiging, het inrichten en aanhouden van het in het vijfde lid bedoelde register, alsmede omtrent hetgeen verder voor de uitvoering van dit artikel noodzakelijk is.</w:t>
      </w:r>
    </w:p>
    <w:p>
      <w:pPr>
        <w:pStyle w:val="Normal"/>
        <w:tabs>
          <w:tab w:val="clear" w:pos="708"/>
          <w:tab w:val="left" w:pos="284" w:leader="none"/>
        </w:tabs>
        <w:rPr/>
      </w:pPr>
      <w:r>
        <w:rPr/>
        <w:tab/>
        <w:t>15. Indien aantoonbaar is dat door het aanbrengen of het verwijderen van de wielklem dan wel tijdens de overbrenging en bewaring schade aan het motorrijtuig, de aanhangwagen of de combinatie daarvan is toegebracht, is de gemeente gehouden deze schade te vergoeden.</w:t>
      </w:r>
    </w:p>
    <w:p>
      <w:pPr>
        <w:pStyle w:val="Normal"/>
        <w:tabs>
          <w:tab w:val="clear" w:pos="708"/>
          <w:tab w:val="left" w:pos="284" w:leader="none"/>
        </w:tabs>
        <w:rPr/>
      </w:pPr>
      <w:r>
        <w:rPr/>
      </w:r>
    </w:p>
    <w:p>
      <w:pPr>
        <w:pStyle w:val="Normal"/>
        <w:tabs>
          <w:tab w:val="clear" w:pos="708"/>
          <w:tab w:val="left" w:pos="284" w:leader="none"/>
        </w:tabs>
        <w:rPr>
          <w:b/>
          <w:b/>
        </w:rPr>
      </w:pPr>
      <w:r>
        <w:rPr>
          <w:b/>
        </w:rPr>
        <w:t>Artikel 184l</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tot het opleggen van een bestuurlijke boete vervalt drie jaren nadat de overtreding heeft plaatsgevonden.</w:t>
      </w:r>
    </w:p>
    <w:p>
      <w:pPr>
        <w:pStyle w:val="Normal"/>
        <w:tabs>
          <w:tab w:val="clear" w:pos="708"/>
          <w:tab w:val="left" w:pos="284" w:leader="none"/>
        </w:tabs>
        <w:rPr/>
      </w:pPr>
      <w:r>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pPr>
      <w:r>
        <w:rPr/>
      </w:r>
    </w:p>
    <w:p>
      <w:pPr>
        <w:pStyle w:val="Normal"/>
        <w:tabs>
          <w:tab w:val="clear" w:pos="708"/>
          <w:tab w:val="left" w:pos="284" w:leader="none"/>
        </w:tabs>
        <w:rPr>
          <w:b/>
          <w:b/>
        </w:rPr>
      </w:pPr>
      <w:r>
        <w:rPr>
          <w:b/>
        </w:rPr>
        <w:t>Artikel 184m</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sorgaan stelt betrokkene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pPr>
      <w:r>
        <w:rPr/>
        <w:tab/>
        <w:t>2. Voor zover blijkt dat de verdediging van betrokkene dit redelijkerwijs vergt, draagt het bestuursorgaan er zoveel mogelijk zorg voor dat deze gegevens aan betrokkene worden meegedeeld in een voor deze begrijpelijke taal.</w:t>
      </w:r>
    </w:p>
    <w:p>
      <w:pPr>
        <w:pStyle w:val="Normal"/>
        <w:tabs>
          <w:tab w:val="clear" w:pos="708"/>
          <w:tab w:val="left" w:pos="284" w:leader="none"/>
        </w:tabs>
        <w:rPr/>
      </w:pPr>
      <w:r>
        <w:rPr/>
      </w:r>
    </w:p>
    <w:p>
      <w:pPr>
        <w:pStyle w:val="Normal"/>
        <w:tabs>
          <w:tab w:val="clear" w:pos="708"/>
          <w:tab w:val="left" w:pos="284" w:leader="none"/>
        </w:tabs>
        <w:rPr>
          <w:b/>
          <w:b/>
        </w:rPr>
      </w:pPr>
      <w:r>
        <w:rPr>
          <w:b/>
        </w:rPr>
        <w:t>Artikel 184n</w:t>
      </w:r>
    </w:p>
    <w:p>
      <w:pPr>
        <w:pStyle w:val="Normal"/>
        <w:tabs>
          <w:tab w:val="clear" w:pos="708"/>
          <w:tab w:val="left" w:pos="284" w:leader="none"/>
        </w:tabs>
        <w:rPr>
          <w:b/>
          <w:b/>
        </w:rPr>
      </w:pPr>
      <w:r>
        <w:rPr>
          <w:b/>
        </w:rPr>
      </w:r>
    </w:p>
    <w:p>
      <w:pPr>
        <w:pStyle w:val="Normal"/>
        <w:tabs>
          <w:tab w:val="clear" w:pos="708"/>
          <w:tab w:val="left" w:pos="284" w:leader="none"/>
        </w:tabs>
        <w:rPr/>
      </w:pPr>
      <w:r>
        <w:rPr/>
        <w:tab/>
        <w:t>1. Tegen een op grond van dit hoofdstuk genomen besluit kan een belanghebbende beroep instellen bij de rechtbank; het beroep wordt behandeld en beslist door de kantonrechter. Hoofdstuk 8 van de Algemene wet bestuursrecht met uitzondering van artikel 8:41, eerste, tweede, vierde en vijfde lid, is niet van toepassing.</w:t>
      </w:r>
    </w:p>
    <w:p>
      <w:pPr>
        <w:pStyle w:val="Normal"/>
        <w:tabs>
          <w:tab w:val="clear" w:pos="708"/>
          <w:tab w:val="left" w:pos="284" w:leader="none"/>
        </w:tabs>
        <w:rPr/>
      </w:pPr>
      <w:r>
        <w:rPr/>
        <w:tab/>
        <w:t>2. Het beroep kan worden ingesteld ter zake dat:</w:t>
      </w:r>
    </w:p>
    <w:p>
      <w:pPr>
        <w:pStyle w:val="Normal"/>
        <w:tabs>
          <w:tab w:val="clear" w:pos="708"/>
          <w:tab w:val="left" w:pos="284" w:leader="none"/>
        </w:tabs>
        <w:rPr/>
      </w:pPr>
      <w:r>
        <w:rPr/>
        <w:tab/>
        <w:t>a. de overtreding niet is verricht of dat, buiten het geval van artikel 184b, tweede tot en met het vijfde lid, degene tot wie de beschikking is gericht de overtreding niet heeft verricht;</w:t>
      </w:r>
    </w:p>
    <w:p>
      <w:pPr>
        <w:pStyle w:val="Normal"/>
        <w:tabs>
          <w:tab w:val="clear" w:pos="708"/>
          <w:tab w:val="left" w:pos="284" w:leader="none"/>
        </w:tabs>
        <w:rPr/>
      </w:pPr>
      <w:r>
        <w:rPr/>
        <w:tab/>
        <w:t>b. het bestuursorgaan had moeten beslissen dat de omstandigheden waaronder de overtreding is begaan het opleggen van een bestuurlijke boete niet billijken dan wel dat het, gelet op de omstandigheden waarin de betrokkene verkeert, een lager bedrag had moeten vaststellen;</w:t>
      </w:r>
    </w:p>
    <w:p>
      <w:pPr>
        <w:pStyle w:val="Normal"/>
        <w:tabs>
          <w:tab w:val="clear" w:pos="708"/>
          <w:tab w:val="left" w:pos="284" w:leader="none"/>
        </w:tabs>
        <w:rPr/>
      </w:pPr>
      <w:r>
        <w:rPr/>
        <w:tab/>
        <w:t>c. het bestuursorgaan ten onrechte de beschikking niet op grond van artikel 184e heeft herroepen.</w:t>
      </w:r>
    </w:p>
    <w:p>
      <w:pPr>
        <w:pStyle w:val="Normal"/>
        <w:tabs>
          <w:tab w:val="clear" w:pos="708"/>
          <w:tab w:val="left" w:pos="284" w:leader="none"/>
        </w:tabs>
        <w:rPr/>
      </w:pPr>
      <w:r>
        <w:rPr/>
        <w:tab/>
        <w:t>3. De artikelen 6, tweede lid, 10 en 12 tot en met 20d van de Wet administratiefrechtelijke handhaving verkeersvoorschriften zijn van overeenkomstige toepassing, met dien verstande dat telkens voor "officier van justitie" wordt gelezen: het bestuursorgaan.</w:t>
      </w:r>
    </w:p>
    <w:p>
      <w:pPr>
        <w:pStyle w:val="Normal"/>
        <w:tabs>
          <w:tab w:val="clear" w:pos="708"/>
          <w:tab w:val="left" w:pos="284" w:leader="none"/>
        </w:tabs>
        <w:rPr/>
      </w:pPr>
      <w:r>
        <w:rPr/>
      </w:r>
    </w:p>
    <w:p>
      <w:pPr>
        <w:pStyle w:val="Normal"/>
        <w:tabs>
          <w:tab w:val="clear" w:pos="708"/>
          <w:tab w:val="left" w:pos="284" w:leader="none"/>
        </w:tabs>
        <w:rPr>
          <w:b/>
          <w:b/>
        </w:rPr>
      </w:pPr>
      <w:r>
        <w:rPr>
          <w:b/>
        </w:rPr>
        <w:t>Artikel 184o</w:t>
      </w:r>
    </w:p>
    <w:p>
      <w:pPr>
        <w:pStyle w:val="Normal"/>
        <w:tabs>
          <w:tab w:val="clear" w:pos="708"/>
          <w:tab w:val="left" w:pos="284" w:leader="none"/>
        </w:tabs>
        <w:rPr>
          <w:b/>
          <w:b/>
        </w:rPr>
      </w:pPr>
      <w:r>
        <w:rPr>
          <w:b/>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1. De behandeling van het beroep vindt plaats binnen zes weken nadat de indiener zekerheid heeft gesteld voor de betaling van de sanctie, ter hoogte van het bedrag van de opgelegde bestuurlijke boete, dan wel nadat de termijn daarvoor is verstreken. </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Indien het bestuursorgaan geheel of gedeeltelijk aan de indiener van het beroepschrift is tegemoet gekomen, kan de in het eerste lid bedoelde termijn zonodig met vier weken worden verlen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3. De zekerheid wordt door de indiener gesteld bij de rechtbank die bevoegd is het beroep in behandeling te nemen, hetzij door middel van een aan betrokkene toegezonden acceptgiro, hetzij anderszins door storting op de rekening van de rechtbank. De griffie van de rechtbank wijst de indiener van het beroepschrift na de ontvangst ervan op de verplichting tot zekerheidsstelling en deelt hem mee dat de zekerheidsstelling dient te geschieden binnen twee weken na de dag van zijn mededeling. Indien de zekerheidsstelling niet binnen deze termijn is geschied, wordt het beroep door de kantonrechter niet-ontvankelijk verklaard, tenzij redelijkerwijs niet kan worden geoordeeld dat de indiener in verzuim is gewees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4. De verplichting tot zekerheidsstelling vervalt nadat ten aanzien van de opgelegde bestuurlijke boete een onherroepelijke beslissing is genom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xml:space="preserve">5. Indien de in het vierde lid bedoelde beslissing inhoudt dat de opgelegde bestuurlijke boete geheel of gedeeltelijk blijft gehandhaafd, wordt de verschuldigde bestuurlijke boete op de zekerheidsstelling verhaald. </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t>Artikel 184p</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De bestuurlijke boete wordt betaald aan het bestuursorgaan binnen zes weken nadat deze onherroepelijk is gewor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b/>
          <w:b/>
        </w:rPr>
      </w:pPr>
      <w:r>
        <w:rPr>
          <w:b/>
        </w:rPr>
        <w:t>Artikel 184q</w:t>
      </w:r>
    </w:p>
    <w:p>
      <w:pPr>
        <w:pStyle w:val="Normal"/>
        <w:tabs>
          <w:tab w:val="clear" w:pos="708"/>
          <w:tab w:val="left" w:pos="284" w:leader="none"/>
        </w:tabs>
        <w:rPr/>
      </w:pPr>
      <w:r>
        <w:rPr/>
        <w:tab/>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De invordering vindt plaats met overeenkomstige toepassing van de wettelijke bepalingen inzake invordering van gemeentelijke belasting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In afwijking van het eerste li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 vindt kwijtschelding wegens onvermogen tot betalen niet plaats; en</w:t>
      </w:r>
    </w:p>
    <w:p>
      <w:pPr>
        <w:pStyle w:val="Normal"/>
        <w:tabs>
          <w:tab w:val="clear" w:pos="708"/>
          <w:tab w:val="left" w:pos="284" w:leader="none"/>
        </w:tabs>
        <w:rPr>
          <w:bCs/>
        </w:rPr>
      </w:pPr>
      <w:r>
        <w:rPr>
          <w:bCs/>
        </w:rPr>
        <w:tab/>
        <w:t>b. verjaart de bevoegdheid tot invordering van de geldsom twee jaren nadat de bestuurlijke boete onherroepelijk is geworden.</w:t>
      </w:r>
    </w:p>
    <w:p>
      <w:pPr>
        <w:pStyle w:val="Normal"/>
        <w:tabs>
          <w:tab w:val="clear" w:pos="708"/>
          <w:tab w:val="left" w:pos="284" w:leader="none"/>
        </w:tabs>
        <w:rPr>
          <w:bCs/>
        </w:rPr>
      </w:pPr>
      <w:r>
        <w:rPr>
          <w:bCs/>
        </w:rPr>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administratiefrechtelijke handhaving verkeersvoorschrift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eerste lid, wordt "motorrijtuig, kenteken en rijbewijs" vervangen door: aanhangwagen, motorrijtuig, kenteken en rijbewij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5a wordt in de eerste volzin "wordt voortbewogen" vervangen door: wordt voortbewogen, dan wel waaraan een aanhangwagen waarvoor een kenteken is vereist, is gekoppel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5a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b</w:t>
      </w:r>
    </w:p>
    <w:p>
      <w:pPr>
        <w:pStyle w:val="Normal"/>
        <w:tabs>
          <w:tab w:val="clear" w:pos="708"/>
          <w:tab w:val="left" w:pos="284" w:leader="none"/>
        </w:tabs>
        <w:rPr>
          <w:b/>
          <w:b/>
        </w:rPr>
      </w:pPr>
      <w:r>
        <w:rPr>
          <w:b/>
        </w:rPr>
      </w:r>
    </w:p>
    <w:p>
      <w:pPr>
        <w:pStyle w:val="Normal"/>
        <w:tabs>
          <w:tab w:val="clear" w:pos="708"/>
          <w:tab w:val="left" w:pos="284" w:leader="none"/>
        </w:tabs>
        <w:rPr/>
      </w:pPr>
      <w:r>
        <w:rPr/>
        <w:tab/>
        <w:t>1. Indien is vastgesteld dat de overtreding heeft plaatsgevonden met of door middel van een motorrijtuig waarmee een niet-kentekenplichtige aanhangwagen wordt voortbewogen, dan wel waaraan een niet-kentekenplichtige aanhangwagen is gekoppeld, en niet aanstonds is vastgesteld wie daarvan de bestuurder is, wordt, onverminderd het bepaalde in artikel 31, tweede lid, de administratieve sanctie opgelegd aan degene op wiens naam het kenteken van het trekkend motorrijtuig ten tijde van de gedraging in het kentekenregister was ingeschreven.</w:t>
      </w:r>
    </w:p>
    <w:p>
      <w:pPr>
        <w:pStyle w:val="Normal"/>
        <w:tabs>
          <w:tab w:val="clear" w:pos="708"/>
          <w:tab w:val="left" w:pos="284" w:leader="none"/>
        </w:tabs>
        <w:rPr/>
      </w:pPr>
      <w:r>
        <w:rPr/>
        <w:tab/>
        <w:t>2. Indien is vastgesteld dat de gedraging heeft plaatsgevonden met of door middel van een kentekenplichtige aanhangwagen, wordt de administratieve sanctie opgelegd aan de degene op wiens naam het kenteken van de ten tijde van de gedraging in het kentekenregister was ingeschreven. Indien het kenteken van de aanhangwagen niet is vastgesteld, dan wel indien de aanhangwagenniet kentekenplichtig is, wordt de administratieve sanctie opgelegd aan degene die ten tijde van de gedraging eigenaar of houder was van de aanhangwa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bij koninklijke boodschap van 29 oktober 2004 ingediende voorstel van wet tot wijziging van het Wetboek van Strafrecht, het Wetboek van Strafvordering en enige andere wetten in verband met de buitengerechtelijke afdoening van strafbare feiten (Wet OM-afdoening) (Kamerstukken II 2004/05, 29 849, nr. 1 e.v.), tot wet is of wordt verheven, en artikel V, onderdeel G, van die wet eerder in werking is getreden of treedt dan of tegelijkertijd in werking treedt met artikel I, onderdeel, B, van deze wet, wordt artikel I, onderdeel B, van deze wet als volgt gewijzigd:</w:t>
      </w:r>
    </w:p>
    <w:p>
      <w:pPr>
        <w:pStyle w:val="Normal"/>
        <w:tabs>
          <w:tab w:val="clear" w:pos="708"/>
          <w:tab w:val="left" w:pos="284" w:leader="none"/>
        </w:tabs>
        <w:rPr/>
      </w:pPr>
      <w:r>
        <w:rPr/>
        <w:tab/>
        <w:t>a. in onderdeel 1 wordt in de tekst van het nieuwe eerste lid van artikel 182 “uitgesproken tegen” vervangen door: opgelegd aan;</w:t>
      </w:r>
    </w:p>
    <w:p>
      <w:pPr>
        <w:pStyle w:val="Normal"/>
        <w:tabs>
          <w:tab w:val="clear" w:pos="708"/>
          <w:tab w:val="left" w:pos="284" w:leader="none"/>
        </w:tabs>
        <w:rPr/>
      </w:pPr>
      <w:r>
        <w:rPr/>
        <w:tab/>
        <w:t>b. onderdeel 2 komt te luiden als volgt:</w:t>
      </w:r>
    </w:p>
    <w:p>
      <w:pPr>
        <w:pStyle w:val="Normal"/>
        <w:tabs>
          <w:tab w:val="clear" w:pos="708"/>
          <w:tab w:val="left" w:pos="284" w:leader="none"/>
        </w:tabs>
        <w:rPr/>
      </w:pPr>
      <w:r>
        <w:rPr/>
        <w:tab/>
        <w:t>2. Onder vernummering van het derde en vierde lid tot het vijfde en zesde lid, worden twee leden ingevoegd, luidende:</w:t>
      </w:r>
    </w:p>
    <w:p>
      <w:pPr>
        <w:pStyle w:val="Normal"/>
        <w:tabs>
          <w:tab w:val="clear" w:pos="708"/>
          <w:tab w:val="left" w:pos="284" w:leader="none"/>
        </w:tabs>
        <w:rPr/>
      </w:pPr>
      <w:r>
        <w:rPr/>
        <w:tab/>
        <w:t>3. Indien een bij of krachtens deze wet als overtreding strafbaar gesteld feit wordt begaan met of door middel van een motorrijtuig waarmee een niet-kentekenplichtige aanhangwagen wordt voortbewogen, dan wel waaraan een niet-kentekenplichtige aanhangwagen is gekoppeld, en niet aanstonds is vastgesteld wie daarvan de bestuurder is, kunnen de op het feit gestelde straffen worden opgelegd aan degene die ten tijde van de overtreding eigenaar of houder was van het trekkend motorrijtuig dan wel, als dat niet mogelijk is, aan degene die ten tijde van de overtreding eigenaar of houder van de aanhangwagen was voor zover deze niet reeds naast de bestuurder voor dat feit aansprakelijk is. Het vijfde lid is van overeenkomstige toepassing.</w:t>
      </w:r>
    </w:p>
    <w:p>
      <w:pPr>
        <w:pStyle w:val="Normal"/>
        <w:tabs>
          <w:tab w:val="clear" w:pos="708"/>
          <w:tab w:val="left" w:pos="284" w:leader="none"/>
        </w:tabs>
        <w:rPr/>
      </w:pPr>
      <w:r>
        <w:rPr/>
        <w:tab/>
        <w:t>4. Indien een bij of krachtens deze wet als overtreding strafbaar gesteld feit wordt begaan met of door middel van een al dan niet kentekenplichtige aanhangwagen, kunnen de op het feit gestelde straffen worden opgelegd aan degene die ten tijde van de overtreding eigenaar of houder van de aanhangwagen was voorzover deze niet reeds naast de bestuurder voor dat feit aansprakelijk is. Het vijfde lid is van overeenkomstige toepassing.</w:t>
      </w:r>
    </w:p>
    <w:p>
      <w:pPr>
        <w:pStyle w:val="Normal"/>
        <w:tabs>
          <w:tab w:val="clear" w:pos="708"/>
          <w:tab w:val="left" w:pos="284" w:leader="none"/>
        </w:tabs>
        <w:rPr/>
      </w:pPr>
      <w:r>
        <w:rPr/>
        <w:tab/>
        <w:t>c. na onderdeel 2 wordt een onderdeel ingevoegd, luidende:</w:t>
      </w:r>
    </w:p>
    <w:p>
      <w:pPr>
        <w:pStyle w:val="Normal"/>
        <w:tabs>
          <w:tab w:val="clear" w:pos="708"/>
          <w:tab w:val="left" w:pos="284" w:leader="none"/>
        </w:tabs>
        <w:rPr/>
      </w:pPr>
      <w:r>
        <w:rPr/>
        <w:tab/>
        <w:t>3. In het nieuwe zesde lid wordt “derde lid” vervangen door: vijfde lid.</w:t>
      </w:r>
    </w:p>
    <w:p>
      <w:pPr>
        <w:pStyle w:val="Normal"/>
        <w:tabs>
          <w:tab w:val="clear" w:pos="708"/>
          <w:tab w:val="left" w:pos="284" w:leader="none"/>
        </w:tabs>
        <w:rPr/>
      </w:pPr>
      <w:r>
        <w:rPr/>
        <w:tab/>
        <w:t>2. Indien het bij koninklijke boodschap van 29 oktober 2004 ingediende voorstel van wet tot wijziging van het Wetboek van Strafrecht, het Wetboek van Strafvordering en enige andere wetten in verband met de buitengerechtelijke afdoening van strafbare feiten (Wet OM-afdoening) (Kamerstukken II 2004/05, 29 849, nr. 1 e.v.), tot wet is of wordt verheven, en artikel V, onderdeel G, van die wet later in werking is getreden of treedt dan artikel I, onderdeel B, van deze wet, wordt artikel V, onderdeel G, van die wet op het moment van inwerkingtreding gewijzigd als volgt:</w:t>
      </w:r>
    </w:p>
    <w:p>
      <w:pPr>
        <w:pStyle w:val="Normal"/>
        <w:tabs>
          <w:tab w:val="clear" w:pos="708"/>
          <w:tab w:val="left" w:pos="284" w:leader="none"/>
        </w:tabs>
        <w:rPr/>
      </w:pPr>
      <w:r>
        <w:rPr/>
        <w:tab/>
        <w:t>a. onderdeel 1 komt te luiden als volgt:</w:t>
      </w:r>
    </w:p>
    <w:p>
      <w:pPr>
        <w:pStyle w:val="Normal"/>
        <w:tabs>
          <w:tab w:val="clear" w:pos="708"/>
          <w:tab w:val="left" w:pos="284" w:leader="none"/>
        </w:tabs>
        <w:rPr/>
      </w:pPr>
      <w:r>
        <w:rPr/>
        <w:tab/>
        <w:t>1. In het eerste, tweede en derde lid wordt “uitgesproken tegen” telkens vervangen door: opgelegd aan.</w:t>
      </w:r>
    </w:p>
    <w:p>
      <w:pPr>
        <w:pStyle w:val="Normal"/>
        <w:tabs>
          <w:tab w:val="clear" w:pos="708"/>
          <w:tab w:val="left" w:pos="284" w:leader="none"/>
        </w:tabs>
        <w:rPr/>
      </w:pPr>
      <w:r>
        <w:rPr/>
        <w:tab/>
        <w:t>b. in onderdeel 2 wordt “tweede en derde lid tot derde en vierde lid” vervangen door: tweede tot en met vijfde lid tot derde tot en met zesde lid”.</w:t>
      </w:r>
    </w:p>
    <w:p>
      <w:pPr>
        <w:pStyle w:val="Normal"/>
        <w:tabs>
          <w:tab w:val="clear" w:pos="708"/>
          <w:tab w:val="left" w:pos="284" w:leader="none"/>
        </w:tabs>
        <w:rPr/>
      </w:pPr>
      <w:r>
        <w:rPr/>
        <w:tab/>
        <w:t>c. in onderdeel 3 wordt “derde lid” vervangen door: vijfde lid.</w:t>
      </w:r>
    </w:p>
    <w:p>
      <w:pPr>
        <w:pStyle w:val="Normal"/>
        <w:tabs>
          <w:tab w:val="clear" w:pos="708"/>
          <w:tab w:val="left" w:pos="284" w:leader="none"/>
        </w:tabs>
        <w:rPr/>
      </w:pPr>
      <w:r>
        <w:rPr/>
        <w:tab/>
        <w:t xml:space="preserve">d. in onderdeel 4 wordt “In het vierde lid wordt “tweede lid” vervangen door: derde lid.” vervangen door: “In het zesde lid wordt “vierde lid” vervangen door: vijfde lid. </w:t>
      </w:r>
    </w:p>
    <w:p>
      <w:pPr>
        <w:pStyle w:val="Normal"/>
        <w:tabs>
          <w:tab w:val="clear" w:pos="708"/>
          <w:tab w:val="left" w:pos="284" w:leader="none"/>
        </w:tabs>
        <w:rPr/>
      </w:pPr>
      <w:r>
        <w:rPr/>
      </w:r>
    </w:p>
    <w:p>
      <w:pPr>
        <w:pStyle w:val="Normal"/>
        <w:tabs>
          <w:tab w:val="clear" w:pos="708"/>
          <w:tab w:val="left" w:pos="284" w:leader="none"/>
        </w:tabs>
        <w:rPr/>
      </w:pPr>
      <w:r>
        <w:rPr/>
      </w:r>
    </w:p>
    <w:p>
      <w:pPr>
        <w:pStyle w:val="Amendement"/>
        <w:rPr>
          <w:rFonts w:ascii="Times New Roman" w:hAnsi="Times New Roman" w:cs="Times New Roman"/>
          <w:b w:val="false"/>
          <w:b w:val="false"/>
        </w:rPr>
      </w:pPr>
      <w:r>
        <w:rPr>
          <w:rFonts w:cs="Times New Roman" w:ascii="Times New Roman" w:hAnsi="Times New Roman"/>
        </w:rPr>
        <w:t>ARTIKEL IV</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Indien het bij koninklijke boodschap van 29 oktober 2004 ingediende voorstel van wet tot wijziging van het Wetboek van Strafrecht, het Wetboek van Strafvordering en enige andere wetten in verband met de buitengerechtelijke afdoening van strafbare feiten (Wet OM-afdoening) (Kamerstukken II 2004/05, 29 849, nr. 1 e.v.), tot wet wordt verheven, wordt in artikel XXIA van die wet de zinsnede “binnen vijf jaar” vervangen door: binnen drie respectievelijk zes jaar.</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b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rechterlijke organisati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71 wordt na "op basis van de Wet administratiefrechtelijke handhaving verkeersvoorschriften" ingevoegd: en op basis van artikel 184a van de Wegenverkeerswet 1994.</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78, derde lid, wordt na "in zaken met betrekking tot de Wet administratiefrechtelijke handhaving verkeersvoorschriften" ingevoegd: en in zaken betreffende bestuurlijke boeten opgelegd op grond van artikel 184a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nze Minister van Verkeer en Waterstaat zendt, in overeenstemming met Onze Minister van Justitie, binnen drie respectievelijk jaar na inwerkingtreding van deze wet aan de Staten-Generaal een verslag over de doeltreffendheid van deze wet in de praktijk. </w:t>
      </w:r>
      <w:r>
        <w:rPr>
          <w:bCs/>
        </w:rPr>
        <w:t>Hierbij wordt mede betrokken hoe de praktijk van de uitvoering zich verhoudt tot die van de Wet administratiefrechtelijke handhaving verkeersvoorschrif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ze wet wordt aangehaald als: Wet bestuurlijke boete fout parkeren en andere lichte verkeersovertredingen.</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3:00Z</dcterms:created>
  <dc:creator>beua1902</dc:creator>
  <dc:description/>
  <cp:keywords/>
  <dc:language>en-US</dc:language>
  <cp:lastModifiedBy>swae2108</cp:lastModifiedBy>
  <cp:lastPrinted>2005-10-18T09:07:00Z</cp:lastPrinted>
  <dcterms:modified xsi:type="dcterms:W3CDTF">2007-03-21T09:23:00Z</dcterms:modified>
  <cp:revision>2</cp:revision>
  <dc:subject/>
  <dc:title>Vergaderjaar 1998 - 1999</dc:title>
</cp:coreProperties>
</file>