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</w:rPr>
        <w:t>30917</w:t>
        <w:tab/>
      </w:r>
      <w:r>
        <w:rPr>
          <w:color w:val="000000"/>
          <w:szCs w:val="24"/>
        </w:rPr>
        <w:t>Wijziging van de Wet openbaarmaking uit publieke middelen gefinancierde topinkomens in verband met de bescherming van informatie betreffende veiligheidsmaatregelen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 Vries 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Schuyer 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aart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2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7-03-28T10:02:00Z</dcterms:modified>
  <cp:revision>2</cp:revision>
  <dc:subject/>
  <dc:title>Vergaderjaar 1998 - 1999</dc:title>
</cp:coreProperties>
</file>