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2823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Verlenging van de totale duur van de voorwaardelijke beëindiging van de verpleging van overheidsw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  <w:tab/>
        <w:tab/>
      </w:r>
      <w:r>
        <w:rPr>
          <w:b/>
        </w:rPr>
        <w:t>GEWIJZIGD VOORSTEL VAN WET</w:t>
      </w:r>
    </w:p>
    <w:p>
      <w:pPr>
        <w:pStyle w:val="Normal"/>
        <w:rPr/>
      </w:pPr>
      <w:r>
        <w:rPr/>
        <w:tab/>
        <w:tab/>
        <w:t>27 maar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zo Wij in overweging genomen hebben, dat het wenselijk is de totale duur van de voorwaardelijke beëindiging van de verpleging van overheidswege van ter beschikking gestelden te verlengen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ARTIKEL 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et Wetboek van Strafrecht wordt gewijzigd als volg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rtikel 38j wordt gewijzigd als volg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1. In het eerste lid wordt “met een jaar” vervangen door: met een jaar, dan wel met twee jaren,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2. In het tweede lid wordt “drie jaren” vervangen door: negen jar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n artikel 38g, eerste lid, wordt “voor de tijd van een jaar” vervangen door: voor de tijd van een jaar, dan wel voor de tijd van twee jaren,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eze wet is tevens van toepassing op ter beschikking gestelden wier verpleging van overheidswege op het tijdstip waarop deze wet in werking treedt, voorwaardelijk is beëindig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ARTIKEL II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Gegev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 Staatssecretaris van Justitie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6:00Z</dcterms:created>
  <dc:creator>beua1902</dc:creator>
  <dc:description/>
  <cp:keywords/>
  <dc:language>en-US</dc:language>
  <cp:lastModifiedBy>ordp1010</cp:lastModifiedBy>
  <cp:lastPrinted>2005-10-18T09:07:00Z</cp:lastPrinted>
  <dcterms:modified xsi:type="dcterms:W3CDTF">2007-03-28T11:06:00Z</dcterms:modified>
  <cp:revision>2</cp:revision>
  <dc:subject/>
  <dc:title>Vergaderjaar 1998 - 1999</dc:title>
</cp:coreProperties>
</file>