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888</w:t>
        <w:tab/>
      </w:r>
      <w:r>
        <w:rPr>
          <w:color w:val="000000"/>
          <w:szCs w:val="24"/>
        </w:rPr>
        <w:t>Wijziging van de Havenbeveiligingswet ter implementatie van richtlijn nr. 2005/65/EG van het Europees Parlement en de Raad van de Europese Unie van 26 oktober 2005 betreffende het verhogen van de veiligheid van havens (PbEU L 310) en ter nadere uitvoering van verordening (EG) nr. 725/2004 van het Europees Parlement en de Raad van de Europese Unie van 31 maart 2004 betreffende de verbetering van de beveiliging van schepen en havenfaciliteiten (PbEU L 129)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, 24 april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0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4-25T12:50:00Z</dcterms:modified>
  <cp:revision>2</cp:revision>
  <dc:subject/>
  <dc:title>Vergaderjaar 1998 - 1999</dc:title>
</cp:coreProperties>
</file>