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898</w:t>
        <w:tab/>
      </w:r>
      <w:r>
        <w:rPr>
          <w:color w:val="000000"/>
          <w:szCs w:val="24"/>
        </w:rPr>
        <w:t>Wijziging van de Algemene pensioenwet politieke ambtsdragers in verband met de wijziging van de algemene voor pensioenfondsen en deelnemers aan pensioenregelingen geldende bepalingen inzake waardeoverdracht van pensioenaanspraken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 Vries 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chuyer 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, 24 april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9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7-04-25T12:59:00Z</dcterms:modified>
  <cp:revision>2</cp:revision>
  <dc:subject/>
  <dc:title>Vergaderjaar 1998 - 1999</dc:title>
</cp:coreProperties>
</file>