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–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02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ruimtelijke ordening inzake de grondexploitat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e Vries 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39:00Z</dcterms:created>
  <dc:creator>VLIT1512</dc:creator>
  <dc:description/>
  <cp:keywords/>
  <dc:language>en-US</dc:language>
  <cp:lastModifiedBy>kalf1108</cp:lastModifiedBy>
  <cp:lastPrinted>2007-05-09T10:46:00Z</cp:lastPrinted>
  <dcterms:modified xsi:type="dcterms:W3CDTF">2007-05-09T11:39:00Z</dcterms:modified>
  <cp:revision>2</cp:revision>
  <dc:subject/>
  <dc:title>Vergaderjaar 1998 - 1999</dc:title>
</cp:coreProperties>
</file>