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9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onder meer de Wet studiefinanciering 2000 in verband met aanpassing van de berekeningssystematiek veronderstelde ouderlijke bijdrage en de verlenging van experimenten met vooropleidingseisen, selectie en collegegeldheff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ppools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sers (CD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ers (SP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tters (PvdA)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etting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(GL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 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1:00Z</dcterms:created>
  <dc:creator>VLIT1512</dc:creator>
  <dc:description/>
  <cp:keywords/>
  <dc:language>en-US</dc:language>
  <cp:lastModifiedBy>rees0810</cp:lastModifiedBy>
  <cp:lastPrinted>2007-05-10T12:25:00Z</cp:lastPrinted>
  <dcterms:modified xsi:type="dcterms:W3CDTF">2007-05-10T11:41:00Z</dcterms:modified>
  <cp:revision>2</cp:revision>
  <dc:subject/>
  <dc:title>Vergaderjaar 1998 - 1999</dc:title>
</cp:coreProperties>
</file>