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0536 </w:t>
            </w:r>
          </w:p>
        </w:tc>
        <w:tc>
          <w:tcPr>
            <w:tcW w:w="8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egels inzake de volledige liberalisering van de postmarkt en de garantie van de universele postdienstverlening </w:t>
              <w:br/>
              <w:t>(Postwet 20..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B</w:t>
        <w:tab/>
        <w:tab/>
        <w:t xml:space="preserve"> </w:t>
      </w:r>
      <w:r>
        <w:rPr>
          <w:b/>
          <w:szCs w:val="24"/>
        </w:rPr>
        <w:t xml:space="preserve">BIJLAGE BIJ HET GEWIJZIGD VOORSTEL VAN WET (STUK A)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Transponeringstabe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Nieu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 t/m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id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7a (3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Nv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a (amt 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7 (verv amt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Ou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  <w:u w:val="single"/>
              </w:rPr>
              <w:t>Nieu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66 (verv 1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Nv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67 t/m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id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Cs w:val="24"/>
              </w:rPr>
              <w:t>88a (3</w:t>
            </w:r>
            <w:r>
              <w:rPr>
                <w:szCs w:val="24"/>
                <w:vertAlign w:val="superscript"/>
              </w:rPr>
              <w:t>e</w:t>
            </w:r>
            <w:r>
              <w:rPr>
                <w:szCs w:val="24"/>
              </w:rPr>
              <w:t xml:space="preserve"> Nv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11:00Z</dcterms:created>
  <dc:creator>augl2605</dc:creator>
  <dc:description/>
  <cp:keywords/>
  <dc:language>en-US</dc:language>
  <cp:lastModifiedBy>ordp1010</cp:lastModifiedBy>
  <cp:lastPrinted>2007-06-12T11:54:00Z</cp:lastPrinted>
  <dcterms:modified xsi:type="dcterms:W3CDTF">2007-06-12T10:11:00Z</dcterms:modified>
  <cp:revision>2</cp:revision>
  <dc:subject/>
  <dc:title>Vergaderjaar 2006 - 2007</dc:title>
</cp:coreProperties>
</file>