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332</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Arial" w:ascii="Verdana" w:hAnsi="Verdana"/>
                <w:color w:val="000000"/>
                <w:sz w:val="18"/>
                <w:szCs w:val="18"/>
              </w:rPr>
              <w:t>Wijziging van het Wetboek van Strafrecht, het Wetboek van Strafvordering en de Wet op de jeugdzorg met het oog op verruiming van de mogelijkheden tot gedragsbeïnvloeding van jeugdigen (gedragsbeïnvloeding jeugdig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b/>
        <w:tab/>
        <w:t xml:space="preserve"> </w:t>
      </w:r>
    </w:p>
    <w:p>
      <w:pPr>
        <w:pStyle w:val="Normal"/>
        <w:tabs>
          <w:tab w:val="clear" w:pos="708"/>
          <w:tab w:val="left" w:pos="284" w:leader="none"/>
        </w:tabs>
        <w:rPr/>
      </w:pPr>
      <w:r>
        <w:rPr>
          <w:rFonts w:cs="Verdana" w:ascii="Verdana" w:hAnsi="Verdana"/>
          <w:sz w:val="18"/>
          <w:szCs w:val="18"/>
        </w:rPr>
        <w:tab/>
        <w:tab/>
        <w:tab/>
        <w:t xml:space="preserve">19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szCs w:val="24"/>
        </w:rPr>
        <w:tab/>
      </w: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de mogelijkheden tot gedragsbeïnvloeding van jeugdigen die strafbare feiten hebben begaan, te verrui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Wetboek van Strafrech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b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Voor de tekst wordt de aanduiding “1.”geplaat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toepassing van het eerste lid kan levenslange gevangenisstraf niet worden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g, tweede en derde lid kom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hoofdstraf kan zowel afzonderlijk als tezamen met andere hoofdstraffen of met bijkomende straffen worden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maatregel kan zowel afzonderlijk als tezamen met hoofdstraffen, met bijkomende straffen en met andere maatregelen worden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h, vierd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onderdelen b tot en met d worden geletterd c tot en met 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onderde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maatregel betreffende het gedrag van de jeugdig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l, vijf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de veroordeelde bij aanvang van de tenuitvoerlegging van de vervangende jeugddetentie meerderjarig is, wordt deze ten uitvoer gelegd als vervangende hechtenis, tenzij in het vonnis of de beslissing op grond van het derde lid is bepaald dat de veroordeelde ook in geval van meerderjarigheid in aanmerking komt voor vervangende jeugddeten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77p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de veroordeelde bij aanvang van de tenuitvoerlegging meerderjarig is, wordt de vervangende jeugddetentie ten uitvoer gelegd als vervangende hechtenis, tenzij in het vonnis is bepaald dat de veroordeelde ook in geval van meerderjarigheid in aanmerking komt voor vervangende jeugddeten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77v worden drie artikel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w</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maatregel betreffende het gedrag van de jeugdige kan slechts worden opgelegd,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zij de ernst van het begane misdrijf, hetzij de veelvuldigheid van de begane misdrijven, hetzij voorafgegane veroordelingen wegens misdrijf hiertoe aanleiding geve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maatregel in het belang is van een zo gunstig mogelijke verdere ontwikkeling van de verdacht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chter legt de maatregel slechts op, nadat hij zich een met redenen omkleed, gedagtekend en ondertekend advies heeft doen overleggen van de raad voor de kinderbescherming, dat wordt ondersteund door ten minste een gedragsdeskundige. Indien dit advies eerder dan een jaar voor de aanvang van de terechtzitting is gedagtekend kan de rechter hier slechts gebruik van maken met instemming van het openbaar ministerie en de verdacht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rechter geeft in zijn uitspraak aan waar de maatregel uit bestaat. De maatregel kan inhouden dat de veroordeelde aan een programma deelneemt in een door de rechter aan te wijzen instelling of dat de veroordeelde een ambulant programma zal volgen onder begeleiding van een door de rechter aan te wijzen organisat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programma, bedoeld in het derde lid, mag de vrijheid van de veroordeelde zijn godsdienst of levensovertuiging te belijden, en de staatkundige vrijheid niet beper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instellingen of organisaties, bedoeld in het derde lid, stellen voor de uitvoering van het programma een plan vast dat is afgestemd op de problematiek van de veroordeelde. Bij of  krachtens algemene maatregel van bestuur kunnen regels worden gesteld omtrent de eisen waaraan het plan, alsmede waaraan de programma’s en de instellingen of organisaties, bedoeld in het derde lid, moeten voldoen. Bij of krachtens algemene maatregel van bestuur kunnen voorts regels worden gesteld omtrent de werkwijze van de instellingen of organisaties, bedoeld in het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maatregel wordt opgelegd voor de tijd van ten minste zes maanden en ten hoogste een jaar. De termijn gaat in nadat de rechterlijke uitspraak onherroepelijk is gewor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De jeugdreclassering heeft tot taak de voorbereiding en de ondersteuning van de tenuitvoerlegging van de maatregel. Over de wijze waarop de veroordeelde de maatregel uitvoert, kan het openbaar ministerie inlichtingen inwinnen bij de jeugdreclasser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De termijn van de maatregel loopt niet gedurende de tijd dat aan de veroordeelde uit anderen hoofde rechtens zijn vrijheid is ontnomen en gedurende de tijd dat hij uit zodanige vrijheidsontneming ongeoorloofd afwezi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w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rechter kan bepalen dat het in artikel 77w, derde lid, bedoelde programma geheel of ten dele komt te bestaan uit een vorm van zorg als bedoeld in artikel 5, tweede lid, onderdelen a en b, van de Wet op de jeugdzorg, indien de stichting, bedoeld in artikel 1, onder f, van die wet ten aanzien van de verdachte een besluit heeft genomen waaruit blijkt dat deze op deze vorm van zorg is aangewezen. Het besluit wordt overgelegd bij het advies van de raad voor de kinderbescher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afwijking van het eerste lid kan de rechter, indien de stichting als bedoeld in artikel 1, onder f, van de Wet op de jeugdzorg een besluit waaruit blijkt of de verdachte op deze vorm van zorg is aangewezen niet of niet tijdig neemt, op een daartoe strekkend advies van de raad voor de kinderbescherming bepalen dat het in artikel 77w, derde lid, bedoelde programma geheel of ten dele komt te bestaan uit een vorm van zorg als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de rechter toepassing heeft gegeven aan het bepaalde in het tweede lid, doet de raad daarvan onverwijld mededeling aan de stichting als bedoeld in artikel 1, onder f,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w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het gedrag van de veroordeelde daartoe aanleiding geeft of  wijziging van de maatregel in het belang is van de ontwikkeling van de veroordeelde, kan de rechter, op vordering van het openbaar ministerie, beslissen dat de maatregel een andere invulling krijg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chter beslist slechts tot een andere invulling van de maatregel, nadat hij zich een met redenen omkleed, gedagtekend en ondertekend advies heeft doen overleggen van de raad voor de kinderbescher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Artikel 77w, tweede lid, eerste volzin, derde tot en met vijfde, zevende en achtste lid, is van overeenkomstige toepassing op de beslissing tot wijziging van de maatrege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w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vonnis waarbij de maatregel betreffende het gedrag van de jeugdige wordt opgelegd, beveelt de rechter voor het geval dat de veroordeelde niet naar behoren aan de tenuitvoerlegging van de maatregel heeft meegewerkt, dat vervangende jeugddetentie zal worden toegepa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duur van de vervangende jeugddetentie wordt in gehele dagen, weken of maanden vastgesteld. Voor elke maand waarvoor de maatregel is opgelegd beloopt de vervangende jeugddetentie maximaal een maa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Wanneer een gedeelte van de maatregel ten uitvoer is gelegd, vermindert de duur van de vervangende jeugddetentie naar evenredighe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Artikel 77p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w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het gedrag van de veroordeelde daartoe aanleiding geeft en verlenging in het belang is van de ontwikkeling van de veroordeelde, kan de rechter de termijn van de maatregel, op vordering van het openbaar ministerie, eenmaal verlengen voor ten hoogste dezelfde tijd als waarvoor de maatregel was opgelegd. Niet eerder dan twee maanden en niet later dan een maand voor het tijdstip waarop de maatregel door tijdsverloop zal eindigen, kan het openbaar ministerie een vordering indienen tot verlenging van de maatregel. Artikel 77u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vordering als bedoeld in het eerste lid, die later dan een maand voor het tijdstip waarop de maatregel door tijdsverloop zal eindigen, doch binnen een redelijke termijn is ingediend, is niettemin ontvankelijk, indien er bijzondere omstandigheden zijn waardoor de verdere ontwikkeling van de jeugdige de verlenging van de maatregel ei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de vordering worden over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recent opgemaakt, met redenen omkleed advies, afkomstig van de raad voor de kinderbescher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afschrift van de aantekeningen omtrent het gedrag van de veroordeelde, afkomstig van de instelling of organisatie die belast is met de uitvoering van de maatrege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de beslissing omtrent de verlenging geeft de rechter aan waaruit de verlenging van de maatregel bestaat. De verlenging kan inhouden dat het programma waaraan de veroordeelde deelneemt wordt verlengd. De verlenging kan ook inhouden dat de veroordeelde deelneemt aan een door de rechter aan te wijzen programma in een daarbij aan te wijzen inrichting of dat de veroordeelde een door de rechter aan te wijzen ambulant programma zal volgen onder begeleiding van een in de beslissing aangewezen organisat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Artikel 77wa is van overeenkomstige toepassing op de beslissing tot verleng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x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geval van een veroordeling tot jeugddetentie, vervangende jeugddetentie daaronder niet begrepen, tot taakstraf, tot geldboete, tot plaatsing in een inrichting voor jeugdigen, tot de maatregel betreffende het gedrag van de jeugdige of tot ontzegging van de bevoegdheid motorrijtuigen te besturen, kan de rechter bepalen dat deze geheel of gedeeltelijk niet ten uitvoer zal worden gelegd. De rechter kan de werking van de bijzondere voorwaarden beperken tot een bij de uitspraak te bepalen tijdsduur binnen de proeftij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y, der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proeftijd loopt niet gedurende de tijd dat de veroordeelde rechtens zijn vrijheid is ontnomen of de veroordeelde uit zodanige vrijheidsontneming ongeoorloofd afwezi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z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z</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oepassing van artikel 77x geschiedt onder de algemene voorwaarde dat de veroordeelde zich voor het einde van de proeftijd niet schuldig maakt aan een strafbaar feit. Bij algemene maatregel van bestuur wordt bepaald welke bijzondere voorwaarden die het gedrag van de veroordeelde betreffen daarnaast kunnen worden gesteld. Deze mogen de vrijheid van de verdachte zijn godsdienst of levensovertuiging te belijden, en de staatkundige vrijheid niet beperken. De rechter kan de werking van de bijzondere voorwaarden beperken tot een bij de uitspraak te bepalen tijdsduur binnen de proeftij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d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twee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rtikel 14g, tweede, derde en vijfde lid is van overeenkomstige toepassing, met dien verstande dat indien bij overeenkomstige toepassing van artikel 14g, derde lid, onder a, het daar bedoelde strafbare feit wordt vervolgd voor de politierechter, deze tevens bevoegd is tot toepassing van het eerste lid voor zover de ten uitvoer te leggen straf een geldboete, een taakstraf, een jeugddetentie van niet meer dan twaalf maanden of een gedragsmaatregel betre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de veroordeelde bij aanvang van de tenuitvoerlegging meerderjarig is, wordt de jeugddetentie waarvan de rechter op grond van het eerste lid de tenuitvoerlegging heeft gelast, ten uitvoer gelegd als gevangenisstraf, tenzij de veroordeelde naar het oordeel van de rechter ook in geval van meerderjarigheid in aanmerking komt voor jeugddeten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7hh, eerste lid, wordt na ‘77s, achtste lid’, ingevoegd: 77w, derde en zev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7k komt de zinsnede: “die de straf heeft opgelegd” te verva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Wetboek van Strafvorderin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488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488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94a is van overeenkomstige toepassing op personen die ten tijde van het begaan van het feit de leeftijd van achttien jaren nog niet hebben bereikt, met dien verstande dat inbeslagneming tot bewaring van het recht tot verhaal ten aanzien van jeugdigen mogelijk is in geval van verdenking van onderscheidenlijk verdenking van of veroordeling wegens een misdrijf waarvoor een geldboete van de vierde categorie kan worden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93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vervallen de tweede en derd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lid toegevoegd, dat lui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Schorsing van de voorlopige hechtenis vindt steeds plaats onder de algemene voorwaarden, genoemd in artikel 80. De rechter kan, na advies te hebben ingewonnen van de raad voor de kinderbescherming, ook bijzondere voorwaarden aan de schorsing verbinden. De rechter verbindt slechts bijzondere voorwaarden aan de schorsing voor zover de jeugdige daarmee instemt. Bij algemene maatregel van bestuur wordt bepaald welke bijzondere voorwaarden die het gedrag van de veroordeelde betreffen aan de schorsing kunnen worden verbonden en aan welke eisen de instemming van de jeugdige moet voldoen. De bijzondere voorwaarden mogen de vrijheid van de veroordeelde zijn godsdienst of levensovertuiging te belijden en de staatkundige vrijheid niet beperken. De bijzondere voorwaarden kunnen inhouden dat een stichting als bedoeld in artikel 1, onder f, van de Wet op de jeugdzorg aan de verdachte hulp en steun verleent. Bij algemene maatregel van bestuur, op de voordracht van Onze Ministers van Justitie en van Volksgezondheid, Welzijn en Sport, kunnen regels worden gesteld omtrent de aard en de omvang van de hulp en steu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de jeugdzor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 derde lid, van de Wet op de jeugdzorg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cliënt heeft slechts aanspraak op jeugdzorg ingevolge deze wet als de stichting die werkzaam is in de provincie waar de jeugdige duurzaam verblijft, een besluit heeft genomen waaruit blijkt dat die cliënt op die zorg is aangewezen. Met een zodanig besluit wordt gelijk gesteld een beslissing van de rechter als bedoeld in artikel 261, vierde lid, van Boek 1 van het Burgerlijk Wetboek, alsmede een beslissing van Onze Minister van Justitie in het kader van artikel 77s, vijfde lid, van het Wetboek van Strafrecht, voor zover hij de veroordeelde elders doet opnemen, een beslissing van de rechter als bedoeld in artikel 77wa, tweede lid, van het Wetboek van Strafrecht, een beslissing van de selectiefunctionaris, bedoeld in artikel 16, derde lid, van de Beginselenwet justitiële jeugdinrichtingen en een beslissing van de directeur als bedoeld in artikel 31 van die wet, bij welke beslissing jeugdzorg waarop ingevolge deze wet aanspraak bestaat, wordt opgelegd of als voorwaarde wordt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 eerste lid, onder c, van de Wet op de jeugdzorg wordt na 77s, achtste lid, ingevoegd: 77w, derde en zevende li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van Justitie zendt binnen drie jaren na de inwerkingtreding van deze wet een verslag aan de Staten-Generaal over de doeltreffendheid en de effecten in de praktijk van de maatregel, bedoeld in de artikelen 77w tot en met 77wd van het Wetboek van Strafrecht, alsmede een standpunt inzake de wenselijkheid van behoud van de maatregel in het Wetboek van Strafre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g, tweede en derde lid, zoals zij na inwerkingtreding van deze wet komen te luiden, worden slechts toegepast met betrekking tot feiten ten aanzien waarvan de vervolging is aangevangen na inwerkingtreding van deze wet. Met betrekking tot feiten ten aanzien waarvan vervolging is aangevangen voor inwerkingtreding van deze wet blijft artikel 77g, tweede en derde lid, van toepassing zoals het luidde voor dat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77w, 77wa en 77wb worden slechts toegepast met betrekking tot feiten ten aanzien waarvan de vervolging is aangevangen na inwerkingtreding van dez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77l, vijfde lid, zoals dat komt te luiden na inwerkingtreding van deze wet, en aan artikel 77p, vierde lid, wordt slechts toepassing gegeven voor zover de veroordeling is uitgesproken na inwerkingtreding van deze wet. Met betrekking tot feiten ten aanzien waarvan de veroordeling is uitgesproken voor inwerkingtreding van deze wet blijft artikel 77l, vijfde lid, van toepassing zoals het luidde voor dat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ff, derd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aan het slot van onderdeel a vervalt het woor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aan het slot onderdeel b wordt de punt vervangen door: , 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na onderdeel b wordt een onderdeel ingevoegd, dat lui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maatregelen betreffende het gedrag van de jeugdige als bedoeld in artikel 77h, vierde lid, onderdeel 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 xml:space="preserve">De Minister van Justitie, </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3:00Z</dcterms:created>
  <dc:creator>beua1902</dc:creator>
  <dc:description/>
  <cp:keywords/>
  <dc:language>en-US</dc:language>
  <cp:lastModifiedBy>swae2108</cp:lastModifiedBy>
  <cp:lastPrinted>2005-10-18T09:07:00Z</cp:lastPrinted>
  <dcterms:modified xsi:type="dcterms:W3CDTF">2007-06-22T08:43:00Z</dcterms:modified>
  <cp:revision>2</cp:revision>
  <dc:subject/>
  <dc:title>Vergaderjaar 1998 - 1999</dc:title>
</cp:coreProperties>
</file>