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0" w:hanging="1410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szCs w:val="18"/>
        </w:rPr>
        <w:t>30322</w:t>
      </w:r>
      <w:r>
        <w:rPr>
          <w:rFonts w:cs="Verdana" w:ascii="Verdana" w:hAnsi="Verdana"/>
          <w:szCs w:val="18"/>
        </w:rPr>
        <w:tab/>
      </w:r>
      <w:r>
        <w:rPr>
          <w:rFonts w:cs="Arial" w:ascii="Verdana" w:hAnsi="Verdana"/>
          <w:color w:val="000000"/>
          <w:szCs w:val="18"/>
        </w:rPr>
        <w:t>Wijziging van de Algemene wet inzake rijksbelastingen en van enige andere wetten, in het kader van het versterken van de fiscale rechtshandhaving en het verkorten van beslistermijnen (Versterking fiscale rechtshandhaving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sers (C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zinga (SP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eindverslag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VAN DE VASTE COMMISSIE VOOR </w:t>
            </w: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FINANCIEN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stgesteld 10 juli 2007  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</w:rPr>
              <w:t>Na kennisneming van de memorie van antwoord  acht de commissie de openbare behandeling van dit 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ane Janssen</w:t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00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7-07-12T10:00:00Z</dcterms:modified>
  <cp:revision>2</cp:revision>
  <dc:subject/>
  <dc:title>Sjabloon Na MVA Eindverslag</dc:title>
</cp:coreProperties>
</file>