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IB</w:t>
      </w:r>
      <w:r>
        <w:rPr>
          <w:rFonts w:cs="Verdana" w:ascii="Verdana" w:hAnsi="Verdana"/>
          <w:sz w:val="18"/>
          <w:szCs w:val="18"/>
        </w:rPr>
        <w:tab/>
        <w:t xml:space="preserve">Jaarverslag en slotwet van de Raad van State, de Algemene Rekenkamer, de </w:t>
        <w:tab/>
        <w:t xml:space="preserve">Nationale Ombudsman, de Kanselarij der Nederlandse Orden, het kabinet van de </w:t>
        <w:tab/>
        <w:t xml:space="preserve">Gouverneur van de Nederlandse Antillen en van het kabinet van de Gouverneur van </w:t>
        <w:tab/>
        <w:t>Aruba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8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7:58:00Z</dcterms:modified>
  <cp:revision>2</cp:revision>
  <dc:subject/>
  <dc:title>Vergaderjaar 1998 - 1999</dc:title>
</cp:coreProperties>
</file>