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XV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Jaarverslag en slotwet ministerie van Volksgezondheid, Welzijn en Sport </w:t>
        <w:tab/>
        <w:tab/>
        <w:t>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Boer (CU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OLKSGEZONDHEID, WELZIJN EN SPORT/JEUGD EN GEZ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4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9:04:00Z</dcterms:modified>
  <cp:revision>2</cp:revision>
  <dc:subject/>
  <dc:title>Vergaderjaar 1998 - 1999</dc:title>
</cp:coreProperties>
</file>