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</w:t>
        <w:tab/>
        <w:t>G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BTW-compensatiefonds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FINANCIË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0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0:09:00Z</dcterms:modified>
  <cp:revision>2</cp:revision>
  <dc:subject/>
  <dc:title>Vergaderjaar 1998 - 1999</dc:title>
</cp:coreProperties>
</file>