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31 X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>Jaarverslag en slotwet ministerie van Defensie 2006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 Graaf (VVD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ussell (CDA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1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  <w:vertAlign w:val="superscript"/>
                    </w:rPr>
                    <w:t>e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hissen (GL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llems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maling (SP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2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  <w:vertAlign w:val="superscript"/>
                    </w:rPr>
                    <w:t>e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liegenthart (SP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BUITENLANDSE ZAKEN, DEFENSIE EN ONTWIKKELINGSSAMENWERKING’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aa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milt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24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08:24:00Z</dcterms:modified>
  <cp:revision>2</cp:revision>
  <dc:subject/>
  <dc:title>Vergaderjaar 1998 - 1999</dc:title>
</cp:coreProperties>
</file>