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61 C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 xml:space="preserve">Wijziging van de begrotingsstaat van het provinciefonds voor het jaar 2007 </w:t>
        <w:tab/>
        <w:t>(wijziging samenhangende met de Voorjaarsnota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/>
              <w:t>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utters (PvdA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ice-voorzitt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rmans (VVD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c. (SP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BINNENLANDSE ZAKEN EN DE HOGE COLLEGES VAN STAAT/ALGEMENE ZAKEN EN HUIS DER KONINGIN‘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m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waarnemend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iane Janss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13:00Z</dcterms:created>
  <dc:creator>beua1902</dc:creator>
  <dc:description/>
  <cp:keywords/>
  <dc:language>en-US</dc:language>
  <cp:lastModifiedBy>kalf1108</cp:lastModifiedBy>
  <cp:lastPrinted>2006-02-01T13:39:00Z</cp:lastPrinted>
  <dcterms:modified xsi:type="dcterms:W3CDTF">2007-09-10T12:13:00Z</dcterms:modified>
  <cp:revision>2</cp:revision>
  <dc:subject/>
  <dc:title>Vergaderjaar 1998 - 1999</dc:title>
</cp:coreProperties>
</file>