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VI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Binnenlandse </w:t>
        <w:tab/>
        <w:tab/>
        <w:t xml:space="preserve">Zaken en Koninkrijksrelaties (VII) voor het jaar 2007 (wijziging </w:t>
        <w:tab/>
        <w:tab/>
        <w:tab/>
        <w:t>samenhangende met de 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4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2:14:00Z</dcterms:modified>
  <cp:revision>2</cp:revision>
  <dc:subject/>
  <dc:title>Vergaderjaar 1998 - 1999</dc:title>
</cp:coreProperties>
</file>