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61</w:t>
        <w:tab/>
        <w:t>E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Wijziging van de begrotingsstaat van het Spaarfonds AOW voor het jaar </w:t>
        <w:tab/>
        <w:tab/>
        <w:t>2007 (wijziging samenhangende met de Voorjaarsnota</w:t>
      </w:r>
      <w:r>
        <w:rPr>
          <w:rFonts w:cs="Arial" w:ascii="Verdana" w:hAnsi="Verdana"/>
          <w:color w:val="000000"/>
          <w:sz w:val="17"/>
          <w:szCs w:val="17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n Driel (PvdA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Franken (CDA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ac. (S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SOCIALE ZAKEN EN WERKGELEGENHEID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waarnemend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17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12:17:00Z</dcterms:modified>
  <cp:revision>2</cp:revision>
  <dc:subject/>
  <dc:title>Vergaderjaar 1998 - 1999</dc:title>
</cp:coreProperties>
</file>