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61</w:t>
        <w:tab/>
        <w:t>XVI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 xml:space="preserve">Wijziging van de begrotingsstaten van het Ministerie van Volksgezondheid, </w:t>
        <w:tab/>
        <w:tab/>
        <w:t xml:space="preserve">Welzijn en Sport (XVI) voor het jaar 2007 (wijziging samenhangende met </w:t>
        <w:tab/>
        <w:tab/>
        <w:t>de Voorjaarsnota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upuis (VVD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lagter-Roukema (SP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 Boer (CU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VOLKSGEZONDHEID, WELZIJN EN SPORT/JEUGD EN GEZIN‘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lagter-Rouk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2:19:00Z</dcterms:created>
  <dc:creator>beua1902</dc:creator>
  <dc:description/>
  <cp:keywords/>
  <dc:language>en-US</dc:language>
  <cp:lastModifiedBy>kalf1108</cp:lastModifiedBy>
  <cp:lastPrinted>2006-02-01T13:39:00Z</cp:lastPrinted>
  <dcterms:modified xsi:type="dcterms:W3CDTF">2007-09-10T12:19:00Z</dcterms:modified>
  <cp:revision>2</cp:revision>
  <dc:subject/>
  <dc:title>Vergaderjaar 1998 - 1999</dc:title>
</cp:coreProperties>
</file>