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</w:t>
        <w:tab/>
        <w:t>XV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ten van het Ministerie van Sociale Zaken en </w:t>
        <w:tab/>
        <w:tab/>
        <w:t xml:space="preserve">Werkgelegenheid (XV) voor het jaar 2007 (wijziging samenhangende met </w:t>
        <w:tab/>
        <w:tab/>
        <w:t>de Voorjaarsnota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riel (Pv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Franken (C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8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28:00Z</dcterms:modified>
  <cp:revision>2</cp:revision>
  <dc:subject/>
  <dc:title>Vergaderjaar 1998 - 1999</dc:title>
</cp:coreProperties>
</file>