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X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Defensie (X) voor het jaar </w:t>
        <w:tab/>
        <w:t>2007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Graaf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1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vertAlign w:val="superscript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2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vertAlign w:val="superscript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UITENLANDSE ZAKEN, DEFENSIE EN ONTWIKKELINGSSAMENWERKING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aa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ilt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1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2:31:00Z</dcterms:modified>
  <cp:revision>2</cp:revision>
  <dc:subject/>
  <dc:title>Vergaderjaar 1998 - 1999</dc:title>
</cp:coreProperties>
</file>