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61</w:t>
        <w:tab/>
        <w:t>XI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Wijziging van de begrotingsstaten van het Ministerie van Volkshuisvesting, </w:t>
        <w:tab/>
        <w:tab/>
        <w:t xml:space="preserve">Ruimtelijke Ordening en Milieubeheer (XI) voor het jaar 2007 (wijziging </w:t>
        <w:tab/>
        <w:tab/>
        <w:t>samenhangende met de Voorjaarsnota)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indertsma (PvdA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c. (SP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VOLKSHUISVESTING, RUIMTELIJKE ORDENING EN MILIEU/WONEN, WIJKEN EN INTEGRATIE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m van Dooren</w:t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34:00Z</dcterms:created>
  <dc:creator>beua1902</dc:creator>
  <dc:description/>
  <cp:keywords/>
  <dc:language>en-US</dc:language>
  <cp:lastModifiedBy>ordp1010</cp:lastModifiedBy>
  <cp:lastPrinted>2006-02-01T13:39:00Z</cp:lastPrinted>
  <dcterms:modified xsi:type="dcterms:W3CDTF">2007-09-10T12:34:00Z</dcterms:modified>
  <cp:revision>2</cp:revision>
  <dc:subject/>
  <dc:title>Vergaderjaar 1998 - 1999</dc:title>
</cp:coreProperties>
</file>