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61 IV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 xml:space="preserve">Wijziging van de begrotingsstaat van Koninkrijksrelaties (IV) voor het jaar </w:t>
        <w:tab/>
        <w:tab/>
        <w:t>2007 (wijziging samenhangende met de Voorjaarsnota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erner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eindertsma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an (PvdA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n Hoeve (OSF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e Graaf (VVD) (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inthorst (PvdA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oek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n Kappen (VVD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Bijsterveld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liegenthart (SP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NEDERLANDS-ANTILLIAANSE EN ARUBAANSE ZAKEN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thor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38:00Z</dcterms:created>
  <dc:creator>beua1902</dc:creator>
  <dc:description/>
  <cp:keywords/>
  <dc:language>en-US</dc:language>
  <cp:lastModifiedBy>ordp1010</cp:lastModifiedBy>
  <cp:lastPrinted>2006-02-01T13:39:00Z</cp:lastPrinted>
  <dcterms:modified xsi:type="dcterms:W3CDTF">2007-09-10T12:38:00Z</dcterms:modified>
  <cp:revision>2</cp:revision>
  <dc:subject/>
  <dc:title>Vergaderjaar 1998 - 1999</dc:title>
</cp:coreProperties>
</file>