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956</w:t>
      </w:r>
      <w:r>
        <w:rPr>
          <w:rFonts w:cs="Verdana" w:ascii="Verdana" w:hAnsi="Verdana"/>
          <w:sz w:val="18"/>
          <w:szCs w:val="18"/>
        </w:rPr>
        <w:tab/>
        <w:t xml:space="preserve"> Wijziging van onder meer de Wet op de expertisecentra en de Wet op het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nderwijstoezicht in verband met het wegnemen van enkele knelpunten bij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eerlinggebonden financiering en het opheffen van de landelijke commissie toezicht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icatiestellin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ölle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nderwijs, Cultuur en Wetenschapsbelei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11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23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2T08:23:00Z</dcterms:modified>
  <cp:revision>2</cp:revision>
  <dc:subject/>
  <dc:title>Vergaderjaar 1998 - 1999</dc:title>
</cp:coreProperties>
</file>