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58</w:t>
      </w:r>
      <w:r>
        <w:rPr/>
        <w:tab/>
        <w:t>Wijziging van de Wet milieubeheer, de Wet energiebesparing toestellen en de Wet op de economische delicten ten behoeve van de implementatie van richtlijn nr. 2005/32/EG van het Europees Parlement en de Raad van de Europese Unie van 6 juli 2005 betreffende de totstandbrenging van een kader voor het vaststellen van eisen inzake ecologisch ontwerp voor energieverbruikende producten en tot wijziging van richtlijn 92/42/EEG van de Raad en de richtlijnen 96/57/EG en 2000/55/EG van het Europees Parlement en de Raad (Implementatiewet EG-richtlijn ecologisch ontwerp energieverbruikende producten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c. (SP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</w:t>
            </w:r>
            <w:r>
              <w:rPr>
                <w:b/>
                <w:caps/>
                <w:szCs w:val="18"/>
              </w:rPr>
              <w:t>Volkshuisvesting, Ruimtelijke Ordening en Milieu / Wonen, Wijken en Integratie</w:t>
            </w:r>
            <w:r>
              <w:rPr>
                <w:b/>
                <w:szCs w:val="18"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11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0:00Z</dcterms:created>
  <dc:creator>beua1902</dc:creator>
  <dc:description/>
  <cp:keywords/>
  <dc:language>en-US</dc:language>
  <cp:lastModifiedBy>rees0810</cp:lastModifiedBy>
  <cp:lastPrinted>2006-02-01T13:39:00Z</cp:lastPrinted>
  <dcterms:modified xsi:type="dcterms:W3CDTF">2007-09-13T10:20:00Z</dcterms:modified>
  <cp:revision>2</cp:revision>
  <dc:subject/>
  <dc:title>Vergaderjaar 1998 - 1999</dc:title>
</cp:coreProperties>
</file>