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34</w:t>
      </w:r>
      <w:r>
        <w:rPr/>
        <w:tab/>
        <w:t>Wijziging van de Wet luchtvaart en de Wet op het Koninklijk Nederlands Meteorologisch Instituut ter uitvoering van vier EG-verordeningen in verband met het totstandkomen van een gemeenschappelijk Europees luchtruim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8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9T07:41:00Z</dcterms:modified>
  <cp:revision>2</cp:revision>
  <dc:subject/>
  <dc:title>Vergaderjaar 1998 - 1999</dc:title>
</cp:coreProperties>
</file>