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8"/>
                <w:szCs w:val="28"/>
              </w:rPr>
            </w:pPr>
            <w:r>
              <w:rPr>
                <w:b/>
                <w:sz w:val="28"/>
                <w:szCs w:val="28"/>
              </w:rPr>
              <w:t>Eerste Kamer der Staten-Generaal</w:t>
            </w:r>
          </w:p>
        </w:tc>
        <w:tc>
          <w:tcPr>
            <w:tcW w:w="920" w:type="dxa"/>
            <w:tcBorders/>
          </w:tcPr>
          <w:p>
            <w:pPr>
              <w:pStyle w:val="Header"/>
              <w:tabs>
                <w:tab w:val="clear" w:pos="4536"/>
                <w:tab w:val="clear" w:pos="9072"/>
              </w:tabs>
              <w:spacing w:lineRule="auto" w:line="288"/>
              <w:jc w:val="right"/>
              <w:rPr>
                <w:b/>
                <w:b/>
                <w:sz w:val="28"/>
                <w:szCs w:val="28"/>
              </w:rPr>
            </w:pPr>
            <w:r>
              <w:rPr>
                <w:b/>
                <w:sz w:val="28"/>
                <w:szCs w:val="28"/>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18"/>
                <w:szCs w:val="18"/>
              </w:rPr>
            </w:pPr>
            <w:r>
              <w:rPr>
                <w:sz w:val="18"/>
                <w:szCs w:val="18"/>
              </w:rPr>
              <w:t>Vergaderjaar 2007-2008</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szCs w:val="18"/>
        </w:rPr>
      </w:pPr>
      <w:r>
        <w:rPr>
          <w:b/>
        </w:rPr>
        <w:t>30970</w:t>
      </w:r>
      <w:r>
        <w:rPr/>
        <w:tab/>
        <w:t>Wijziging van de Wet structuur uitvoeringsorganisatie werk en inkomen, de Wet werk en bijstand, de Werkloosheidswet en enige andere wetten in verband met eenmalige gegevensuitvraag aan burgers (Wet eenmalige gegevensuitvraag werk en inkome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Cs w:val="18"/>
        </w:rPr>
      </w:pPr>
      <w:r>
        <w:rPr>
          <w:b/>
          <w:szCs w:val="18"/>
        </w:rPr>
        <w:t>A</w:t>
        <w:tab/>
        <w:tab/>
        <w:tab/>
        <w:t>GEWIJZIGD VOORSTEL VAN WET</w:t>
      </w:r>
    </w:p>
    <w:p>
      <w:pPr>
        <w:pStyle w:val="Normal"/>
        <w:tabs>
          <w:tab w:val="clear" w:pos="708"/>
          <w:tab w:val="left" w:pos="284" w:leader="none"/>
        </w:tabs>
        <w:rPr/>
      </w:pPr>
      <w:r>
        <w:rPr>
          <w:szCs w:val="18"/>
        </w:rPr>
        <w:tab/>
        <w:tab/>
        <w:tab/>
        <w:t xml:space="preserve">20 september 2007 </w:t>
      </w:r>
    </w:p>
    <w:p>
      <w:pPr>
        <w:pStyle w:val="Normal"/>
        <w:tabs>
          <w:tab w:val="clear" w:pos="708"/>
          <w:tab w:val="left" w:pos="284" w:leader="none"/>
        </w:tabs>
        <w:rPr>
          <w:b/>
          <w:b/>
          <w:szCs w:val="18"/>
        </w:rPr>
      </w:pPr>
      <w:r>
        <w:rPr>
          <w:b/>
          <w:szCs w:val="18"/>
        </w:rPr>
      </w:r>
    </w:p>
    <w:p>
      <w:pPr>
        <w:pStyle w:val="Normal"/>
        <w:tabs>
          <w:tab w:val="clear" w:pos="708"/>
          <w:tab w:val="left" w:pos="284" w:leader="none"/>
        </w:tabs>
        <w:rPr>
          <w:b/>
          <w:b/>
          <w:spacing w:val="-3"/>
          <w:szCs w:val="18"/>
        </w:rPr>
      </w:pPr>
      <w:r>
        <w:rPr>
          <w:b/>
          <w:spacing w:val="-3"/>
          <w:szCs w:val="18"/>
        </w:rPr>
      </w:r>
    </w:p>
    <w:p>
      <w:pPr>
        <w:pStyle w:val="Normal"/>
        <w:tabs>
          <w:tab w:val="clear" w:pos="708"/>
          <w:tab w:val="left" w:pos="284" w:leader="none"/>
        </w:tabs>
        <w:rPr>
          <w:spacing w:val="-3"/>
          <w:szCs w:val="18"/>
        </w:rPr>
      </w:pPr>
      <w:r>
        <w:rPr>
          <w:spacing w:val="-3"/>
          <w:szCs w:val="18"/>
        </w:rPr>
      </w:r>
    </w:p>
    <w:p>
      <w:pPr>
        <w:pStyle w:val="Normal"/>
        <w:tabs>
          <w:tab w:val="clear" w:pos="708"/>
          <w:tab w:val="left" w:pos="284" w:leader="none"/>
        </w:tabs>
        <w:rPr/>
      </w:pPr>
      <w:r>
        <w:rPr/>
        <w:tab/>
      </w:r>
    </w:p>
    <w:p>
      <w:pPr>
        <w:pStyle w:val="Normal"/>
        <w:tabs>
          <w:tab w:val="clear" w:pos="708"/>
          <w:tab w:val="left" w:pos="284" w:leader="none"/>
        </w:tabs>
        <w:rPr/>
      </w:pPr>
      <w:r>
        <w:rPr>
          <w:spacing w:val="-3"/>
        </w:rPr>
        <w:t>Wij Beatrix, bij de gratie Gods, Koningin der Nederlanden, Prinses van Oranje-Nassau, enz. enz. enz</w:t>
      </w:r>
      <w:r>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ter verbetering van de dienstverlening aan burgers gewenst is het wettelijk mogelijk te maken dat in de keten werk en inkomen gegevens gezamenlijk worden verwerkt en slechts eenmaal aan burgers worden gevraagd en dat er op het terrein van de informatievoorziening enige deregulering kan plaatsvind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r>
        <w:rPr>
          <w:szCs w:val="24"/>
        </w:rPr>
        <w:t xml:space="preserve"> </w:t>
      </w:r>
      <w:r>
        <w:rPr>
          <w:b/>
          <w:szCs w:val="24"/>
        </w:rPr>
        <w:t>WIJZIGING VAN DE WET STRUCTUUR UITVOERINGSORGANISATIE WERK EN INKOM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structuur uitvoeringsorganisatie werk en inkom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deel p komt te luiden:</w:t>
      </w:r>
    </w:p>
    <w:p>
      <w:pPr>
        <w:pStyle w:val="Normal"/>
        <w:tabs>
          <w:tab w:val="clear" w:pos="708"/>
          <w:tab w:val="left" w:pos="284" w:leader="none"/>
        </w:tabs>
        <w:rPr>
          <w:szCs w:val="24"/>
        </w:rPr>
      </w:pPr>
      <w:r>
        <w:rPr>
          <w:szCs w:val="24"/>
        </w:rPr>
        <w:tab/>
        <w:t>p. het Inlichtingenbureau: de als zodanig door Onze Minister aangewezen instelling die is belast met de coördinatie en dienstverlening ten behoeve van de gemeenten bij de verwerking van gegevens, voor zover dit noodzakelijk is voor de uitvoering van taken op het gebied van sociale zekerhe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Onder verlettering van de onderdelen u tot en met w tot q tot en met s vervallen de onderdelen q, r, s en 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tweede lid, tweede zin, vervalt: op bij ministeriële regeling te bepalen wij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derde en vierde lid komen te luiden:</w:t>
      </w:r>
    </w:p>
    <w:p>
      <w:pPr>
        <w:pStyle w:val="Normal"/>
        <w:tabs>
          <w:tab w:val="clear" w:pos="708"/>
          <w:tab w:val="left" w:pos="284" w:leader="none"/>
        </w:tabs>
        <w:rPr/>
      </w:pPr>
      <w:r>
        <w:rPr>
          <w:szCs w:val="24"/>
        </w:rPr>
        <w:tab/>
        <w:t>3. De gegevens en bewijsstukken die nodig zijn voor de beslissing op de aanvraag van de belanghebbende door het Uitvoeringsinstituut werknemersverzekeringen onderscheidenlijk burgemeester en wethouders van de betrokken gemeente dan wel voor de verdere behandeling van zijn aangifte van werkloosheid door het Uitvoeringsinstituut werknemersverzekeringen worden door de Centrale organisatie werk en inkomen niet verkregen van de belanghebbende voor zover ze verkregen kunnen worden uit de polisadministratie, bedoeld in artikel 33, de verzekerdenadministratie, bedoeld in artikel 35, alsmede uit de gemeentelijke basisadministratie persoonsgegevens, tenzij hierdoor een goede vervulling van de taak van de Centrale organisatie werk en inkomen op grond van dit artikel wordt belet of bij wettelijk voorschrift anders is bepaald. Bij of krachtens algemene maatregel van bestuur kunnen andere administraties worden aangewezen waarvoor de eerste zin van toepassing is, worden regels gesteld over de gegevens die het betreft en kunnen administraties worden aangewezen waarvoor de eerste zin tijdelijk niet van toepassing is. Indien het authentieke gegevens uit andere basisregistraties betreft, is dit lid van overeenkomstige toepassing.</w:t>
      </w:r>
    </w:p>
    <w:p>
      <w:pPr>
        <w:pStyle w:val="Normal"/>
        <w:tabs>
          <w:tab w:val="clear" w:pos="708"/>
          <w:tab w:val="left" w:pos="284" w:leader="none"/>
        </w:tabs>
        <w:rPr>
          <w:szCs w:val="24"/>
        </w:rPr>
      </w:pPr>
      <w:r>
        <w:rPr>
          <w:szCs w:val="24"/>
        </w:rPr>
        <w:tab/>
        <w:t>4.</w:t>
      </w:r>
      <w:r>
        <w:rPr>
          <w:b/>
          <w:szCs w:val="24"/>
        </w:rPr>
        <w:t xml:space="preserve"> </w:t>
      </w:r>
      <w:r>
        <w:rPr>
          <w:szCs w:val="24"/>
        </w:rPr>
        <w:t>De Centrale organisatie werk en inkomen draagt de aanvraag of aangifte, bedoeld in het eerste lid, met de daarbij verstrekte gegevens en bewijsstukken, alsmede het daarbij behorende burgerservicenummer, over aan het Uitvoeringsinstituut werknemersverzekeringen onderscheidenlijk burgemeester en wethouders van de betrokken gemeente. De Centrale organisatie werk en inkomen doet tegelijkertijd van deze overdracht schriftelijk mededeling aan belanghebbend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Onder vernummering van het vijfde lid tot achtste lid worden drie leden ingevoegd, luidende:</w:t>
      </w:r>
    </w:p>
    <w:p>
      <w:pPr>
        <w:pStyle w:val="Normal"/>
        <w:tabs>
          <w:tab w:val="clear" w:pos="708"/>
          <w:tab w:val="left" w:pos="284" w:leader="none"/>
        </w:tabs>
        <w:rPr>
          <w:szCs w:val="24"/>
        </w:rPr>
      </w:pPr>
      <w:r>
        <w:rPr>
          <w:szCs w:val="24"/>
        </w:rPr>
        <w:tab/>
        <w:t>5. De Centrale organisatie werk en inkomen sluit overeenkomsten met burgemeester en wethouders van de betrokken gemeente onderscheidenlijk het Uitvoeringsinstituut werknemersverzekeringen over de uitvoering van dit artikel, waarbij in het kader van de taakverdeling voor bepaalde categorieën van aanvragen kan worden afgeweken van het eerste en tweede lid.</w:t>
      </w:r>
    </w:p>
    <w:p>
      <w:pPr>
        <w:pStyle w:val="Normal"/>
        <w:tabs>
          <w:tab w:val="clear" w:pos="708"/>
          <w:tab w:val="left" w:pos="284" w:leader="none"/>
        </w:tabs>
        <w:rPr>
          <w:szCs w:val="24"/>
        </w:rPr>
      </w:pPr>
      <w:r>
        <w:rPr>
          <w:szCs w:val="24"/>
        </w:rPr>
        <w:tab/>
        <w:t>6. De gegevens en bewijsstukken, bedoeld in het derde lid, worden door het Uitvoeringsinstituut werknemersverzekeringen onderscheidenlijk burgemeester en wethouders van de betrokken gemeente niet verkregen van de belanghebbende voor zover ze zijn verkregen van de Centrale organisatie werk en inkomen, tenzij hierdoor een goede vervulling van de taak van het Uitvoeringsinstituut werknemersverzekeringen onderscheidenlijk burgemeester en wethouders van de betrokken gemeente op grond van dit artikel wordt belet.</w:t>
      </w:r>
    </w:p>
    <w:p>
      <w:pPr>
        <w:pStyle w:val="Normal"/>
        <w:tabs>
          <w:tab w:val="clear" w:pos="708"/>
          <w:tab w:val="left" w:pos="284" w:leader="none"/>
        </w:tabs>
        <w:rPr>
          <w:szCs w:val="24"/>
        </w:rPr>
      </w:pPr>
      <w:r>
        <w:rPr>
          <w:szCs w:val="24"/>
        </w:rPr>
        <w:tab/>
        <w:t>7. Bij ministeriële regeling kunnen nadere regels worden gesteld met betrekking tot het vijf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4. Toegevoegd wordt een lid, luidende:</w:t>
      </w:r>
    </w:p>
    <w:p>
      <w:pPr>
        <w:pStyle w:val="Normal"/>
        <w:tabs>
          <w:tab w:val="clear" w:pos="708"/>
          <w:tab w:val="left" w:pos="284" w:leader="none"/>
        </w:tabs>
        <w:rPr>
          <w:szCs w:val="24"/>
        </w:rPr>
      </w:pPr>
      <w:r>
        <w:rPr>
          <w:szCs w:val="24"/>
        </w:rPr>
        <w:tab/>
        <w:t>9. De voordracht voor een krachtens het derde lid, tweede zin, vast te stellen algemene maatregel van bestuur wordt niet eerder gedaan dan twee weken nadat het ontwerp aan beide kamers der Staten-Generaal is overgele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9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9 Het verstrekken van gegevens in verband met een uitkeringsaanvraa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belanghebbende deelt op verzoek van de Centrale organisatie werk en inkomen of onverwijld uit eigen beweging alle feiten en omstandigheden mee, waarvan hem redelijkerwijs duidelijk moet zijn dat zij van invloed kunnen zijn op het recht op uitkering, toeslag of bijstand, het geldend maken van het recht op uitkering, toeslag of bijstand, of de hoogte of de duur van de uitkering, toeslag of bijstand. Deze verplichting geldt niet indien die feiten en omstandigheden door de Centrale organisatie werk en inkomen kunnen worden vastgesteld op grond van bij wettelijk voorschrift als authentiek aangemerkte gegevens of kunnen worden verkregen uit bij ministeriële regeling aan te wijzen administraties. Bij ministeriële regeling wordt bepaald voor welke gegevens de tweede zin van toepassing is.</w:t>
      </w:r>
    </w:p>
    <w:p>
      <w:pPr>
        <w:pStyle w:val="Normal"/>
        <w:tabs>
          <w:tab w:val="clear" w:pos="708"/>
          <w:tab w:val="left" w:pos="284" w:leader="none"/>
        </w:tabs>
        <w:rPr/>
      </w:pPr>
      <w:r>
        <w:rPr>
          <w:szCs w:val="24"/>
        </w:rPr>
        <w:tab/>
        <w:t>2. De verplichting van het eerste lid geldt tot het tijdstip van ontvangst van de mededeling van de Centrale organisatie werk en inkomen, bedoeld in artikel 28, vierde lid, tweede zi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b/>
          <w:b/>
          <w:szCs w:val="24"/>
        </w:rPr>
      </w:pPr>
      <w:r>
        <w:rPr>
          <w:b/>
          <w:szCs w:val="24"/>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Artikel 33a wordt als volgt gewijzigd:</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szCs w:val="24"/>
        </w:rPr>
      </w:pPr>
      <w:r>
        <w:rPr/>
        <w:tab/>
        <w:t>1. Het tweede lid komt te luiden:</w:t>
      </w:r>
    </w:p>
    <w:p>
      <w:pPr>
        <w:pStyle w:val="Normal"/>
        <w:tabs>
          <w:tab w:val="clear" w:pos="708"/>
          <w:tab w:val="left" w:pos="284" w:leader="none"/>
        </w:tabs>
        <w:rPr>
          <w:szCs w:val="24"/>
        </w:rPr>
      </w:pPr>
      <w:r>
        <w:rPr>
          <w:szCs w:val="24"/>
        </w:rPr>
        <w:tab/>
        <w:t>2. De gegevens, die door het Uitvoeringsinstituut werknemersverzekeringen worden verwerkt, worden door het Uitvoeringsinstituut werknemersverzekeringen of de Centrale organisatie werk en inkomen met toepassing van artikel 28, niet verkregen van de in het eerste lid genoemde uitkeringsgerechtigden, voor zover zij verkregen kunnen worden uit de polisadministratie, bedoeld in artikel 33, de verzekerdenadministratie, bedoeld in artikel 35, alsmede de gemeentelijke basisadministratie persoonsgegevens, tenzij hierdoor een goede vervulling van de taak van het Uitvoeringsinstituut werknemersverzekeringen op grond van dit artikel wordt belet of bij wettelijk voorschrift anders is bepaald. Bij of krachtens algemene maatregel van bestuur kunnen andere administraties worden aangewezen waarvoor de eerste zin van toepassing is, worden regels gesteld over de gegevens die het betreft en kunnen administraties worden aangewezen waarvoor de eerste zin tijdelijk niet van toepassing is. Indien het authentieke gegevens uit andere basisregistraties betreft, is dit lid van overeenkomstige toepassing.</w:t>
      </w:r>
    </w:p>
    <w:p>
      <w:pPr>
        <w:pStyle w:val="Normal"/>
        <w:tabs>
          <w:tab w:val="clear" w:pos="708"/>
          <w:tab w:val="left" w:pos="284" w:leader="none"/>
        </w:tabs>
        <w:rPr>
          <w:szCs w:val="24"/>
        </w:rPr>
      </w:pPr>
      <w:r>
        <w:rPr>
          <w:szCs w:val="24"/>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2. Toegevoegd wordt een lid, luidende:</w:t>
      </w:r>
    </w:p>
    <w:p>
      <w:pPr>
        <w:pStyle w:val="Normal"/>
        <w:tabs>
          <w:tab w:val="clear" w:pos="708"/>
          <w:tab w:val="left" w:pos="284" w:leader="none"/>
        </w:tabs>
        <w:rPr>
          <w:szCs w:val="24"/>
        </w:rPr>
      </w:pPr>
      <w:r>
        <w:rPr/>
        <w:tab/>
        <w:t>4. De voordracht voor een krachtens het tweede lid, tweede zin, vast te stellen algemene maatregel van bestuur wordt niet eerder gedaan dan twee weken nadat het ontwerp aan beide kamers der Staten-Generaal is overgele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vierde lid wordt “73, vierde lid,” vervangen door: 73, vijf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Aan het vijfde lid wordt toegevoegd, onder vervanging van de punt aan het slot door een komma: tenzij hierdoor een goede vervulling van de taak van de Sociale verzekeringsbank op grond van dit artikel wordt belet of bij wettelijk voorschrift anders is bepaald. Bij of krachtens algemene maatregel van bestuur kunnen andere administraties worden aangewezen waarvoor de eerste zin van toepassing is, worden regels gesteld over de gegevens die het betreft en kunnen administraties worden aangewezen waarvoor de eerste zin tijdelijk niet van toepassing is. Indien het authentieke gegevens uit andere basisregistraties betreft, is dit lid van overeenkomstige toepassing.</w:t>
      </w:r>
    </w:p>
    <w:p>
      <w:pPr>
        <w:pStyle w:val="Normal"/>
        <w:tabs>
          <w:tab w:val="clear" w:pos="708"/>
          <w:tab w:val="left" w:pos="284" w:leader="none"/>
        </w:tabs>
        <w:rPr>
          <w:szCs w:val="24"/>
        </w:rPr>
      </w:pPr>
      <w:r>
        <w:rPr>
          <w:szCs w:val="24"/>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3. Toegevoegd wordt een lid, luidende:</w:t>
      </w:r>
    </w:p>
    <w:p>
      <w:pPr>
        <w:pStyle w:val="Normal"/>
        <w:tabs>
          <w:tab w:val="clear" w:pos="708"/>
          <w:tab w:val="left" w:pos="284" w:leader="none"/>
        </w:tabs>
        <w:rPr>
          <w:szCs w:val="24"/>
        </w:rPr>
      </w:pPr>
      <w:r>
        <w:rPr/>
        <w:tab/>
        <w:t>8. De voordracht voor een krachtens het vijfde lid, tweede zin, vast te stellen algemene maatregel van bestuur wordt niet eerder gedaan dan twee weken nadat het ontwerp aan beide kamers der Staten-Generaal is overgele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5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onderdelen b en c van het eerste lid komen te luiden:</w:t>
      </w:r>
    </w:p>
    <w:p>
      <w:pPr>
        <w:pStyle w:val="Normal"/>
        <w:tabs>
          <w:tab w:val="clear" w:pos="708"/>
          <w:tab w:val="left" w:pos="284" w:leader="none"/>
        </w:tabs>
        <w:rPr/>
      </w:pPr>
      <w:r>
        <w:rPr>
          <w:szCs w:val="24"/>
        </w:rPr>
        <w:tab/>
        <w:t>b. de persoon in wiens dienst of voor wie hij arbeid verricht, heeft verricht of zou kunnen gaan verrichten;</w:t>
      </w:r>
    </w:p>
    <w:p>
      <w:pPr>
        <w:pStyle w:val="Normal"/>
        <w:tabs>
          <w:tab w:val="clear" w:pos="708"/>
          <w:tab w:val="left" w:pos="284" w:leader="none"/>
        </w:tabs>
        <w:rPr/>
      </w:pPr>
      <w:r>
        <w:rPr>
          <w:szCs w:val="24"/>
        </w:rPr>
        <w:tab/>
        <w:t>c. de persoon, die in zijn dienst of voor hem arbeid verricht, heeft verricht of zou kunnen gaan verricht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Na het negende lid wordt een lid toegevoegd, luidende:</w:t>
      </w:r>
    </w:p>
    <w:p>
      <w:pPr>
        <w:pStyle w:val="Normal"/>
        <w:tabs>
          <w:tab w:val="clear" w:pos="708"/>
          <w:tab w:val="left" w:pos="284" w:leader="none"/>
        </w:tabs>
        <w:rPr>
          <w:szCs w:val="24"/>
        </w:rPr>
      </w:pPr>
      <w:r>
        <w:rPr>
          <w:szCs w:val="24"/>
        </w:rPr>
        <w:tab/>
        <w:t>10. Bij algemene maatregel van bestuur kunnen andere instanties dan genoemd in het derde lid worden aangewezen voor wie de verplichtingen, bedoeld in het derde, vierde en vijfde lid, eveneens gelden, voor zover het betreft de verstrekking van nader bij algemene maatregel van bestuur aan te wijzen gegevens en inlicht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62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opschrift van het artikel wordt “Gegevensverstrekking” vervangen door: Onderlinge gegevensverstrekk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komt te luiden:</w:t>
      </w:r>
    </w:p>
    <w:p>
      <w:pPr>
        <w:pStyle w:val="Normal"/>
        <w:tabs>
          <w:tab w:val="clear" w:pos="708"/>
          <w:tab w:val="left" w:pos="284" w:leader="none"/>
        </w:tabs>
        <w:rPr>
          <w:szCs w:val="24"/>
        </w:rPr>
      </w:pPr>
      <w:r>
        <w:rPr>
          <w:szCs w:val="24"/>
        </w:rPr>
        <w:tab/>
        <w:t>2. De Centrale organisatie werk en inkomen, het Uitvoeringsinstituut werknemersverzekeringen, de Sociale verzekeringsbank en burgemeester en wethouders van de gemeenten dragen gezamenlijk zorg voor de instandhouding van elektronische voorzieningen voor de verwerking van de gegevens, bedoeld in het eerste lid, voor zover dat noodzakelijk is voor de uitvoering van de taken die bij of krachtens deze wet of enige andere wet aan de Centrale organisatie werk en inkomen, het Uitvoeringsinstituut werknemersverzekeringen, de Sociale verzekeringsbank en bij of krachtens de Wet werk en bijstand, de Wet inkomensvoorziening oudere en gedeeltelijk arbeidsongeschikte werkloze werknemers, de Wet inkomensvoorziening oudere en gedeeltelijk arbeidsongeschikte gewezen zelfstandigen aan burgemeester en wethouders van de gemeente zijn opgedragen. De elektronische voorzieningen hebben mede betrekking op de verwerking van gegevens waarvan de verkrijging en verstrekking door de in de eerste zin genoemde bestuursorganen op grond van enig wettelijk voorschrift is toegestaa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Het derde lid komt te luiden:</w:t>
      </w:r>
    </w:p>
    <w:p>
      <w:pPr>
        <w:pStyle w:val="Normal"/>
        <w:tabs>
          <w:tab w:val="clear" w:pos="708"/>
          <w:tab w:val="left" w:pos="284" w:leader="none"/>
        </w:tabs>
        <w:rPr>
          <w:szCs w:val="24"/>
        </w:rPr>
      </w:pPr>
      <w:r>
        <w:rPr>
          <w:szCs w:val="24"/>
        </w:rPr>
        <w:tab/>
        <w:t>3. Bij of krachtens algemene maatregel van bestuur worden regels gesteld voor het tweede lid in ieder geval met betrekking tot de inrichting, het beheer en de beveiliging van de elektronische voorziening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Het vierde, vijfde en zesde lid 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63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3 Nadere regels Inlichtingenbureau</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Bij of krachtens algemene maatregel van bestuur worden regels gesteld voor de taken, de financiering en het beheer van het Inlichtingenbureau bij de toepassing van de in artikel 62 genoemde wet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De artikelen 64, 66, 67, 68, 69, 70 en 71 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73, vijfde lid, vervalt: , en het gebruik daarbij van de infrastructuur, bedoeld in artikel 62,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83c, eerste lid, wordt “de persoon, bedoeld in artikel 54, eerste lid, onderdelen b en c, die ” vervangen door: degene die ten aanzien van de persoon, bedoeld in artikel 54, eerste lid, onderdeel c,.</w:t>
      </w:r>
    </w:p>
    <w:p>
      <w:pPr>
        <w:pStyle w:val="Normal"/>
        <w:tabs>
          <w:tab w:val="clear" w:pos="708"/>
          <w:tab w:val="left" w:pos="284" w:leader="none"/>
        </w:tabs>
        <w:rPr>
          <w:szCs w:val="24"/>
        </w:rPr>
      </w:pPr>
      <w:r>
        <w:rPr>
          <w:szCs w:val="24"/>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L</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pPr>
      <w:r>
        <w:rPr>
          <w:rFonts w:cs="Times New Roman" w:ascii="Times New Roman" w:hAnsi="Times New Roman"/>
          <w:b w:val="false"/>
        </w:rPr>
        <w:tab/>
        <w:t>Artikel 86 wordt als volgt gewijzigd:</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pPr>
      <w:r>
        <w:rPr>
          <w:rFonts w:cs="Times New Roman" w:ascii="Times New Roman" w:hAnsi="Times New Roman"/>
          <w:b w:val="false"/>
        </w:rPr>
        <w:tab/>
        <w:t>1. Voor de tekst van het artikel wordt de aanduiding “1.” geplaatst.</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pPr>
      <w:r>
        <w:rPr>
          <w:rFonts w:cs="Times New Roman" w:ascii="Times New Roman" w:hAnsi="Times New Roman"/>
          <w:b w:val="false"/>
        </w:rPr>
        <w:tab/>
        <w:t>2.Aan het artikel wordt een lid, toegevoegd, luidende:</w:t>
      </w:r>
    </w:p>
    <w:p>
      <w:pPr>
        <w:pStyle w:val="Amendement"/>
        <w:tabs>
          <w:tab w:val="clear" w:pos="3310"/>
          <w:tab w:val="clear" w:pos="3600"/>
          <w:tab w:val="left" w:pos="284" w:leader="none"/>
        </w:tabs>
        <w:rPr/>
      </w:pPr>
      <w:r>
        <w:rPr>
          <w:rFonts w:cs="Times New Roman" w:ascii="Times New Roman" w:hAnsi="Times New Roman"/>
          <w:b w:val="false"/>
        </w:rPr>
        <w:tab/>
        <w:t>2. Onze Minister zendt twee jaar na de inwerkingtreding van de Wet eenmalige gegevensuitvraag werk en inkomen en vervolgens telkens als onderdeel van het verslag, bedoeld in het eerste lid, aan de Staten-Generaal een verslag over de doeltreffendheid en de effecten in de praktijk van de onderdelen van deze wet en andere wetten, die bij die wet zijn gewijzigd.</w:t>
      </w:r>
    </w:p>
    <w:p>
      <w:pPr>
        <w:pStyle w:val="Normal"/>
        <w:tabs>
          <w:tab w:val="clear" w:pos="708"/>
          <w:tab w:val="left" w:pos="284"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 WIJZIGING VAN DE WET WERK EN BIJSTAN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werk en bijstan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an artikel 17, eerste lid, wordt een zin toegevoegd, luidende: Deze verplichting geldt niet indien die feiten en omstandigheden door het college kunnen worden vastgesteld op grond van bij wettelijk voorschrift als authentiek aangemerkte gegevens of kunnen worden verkregen uit bij ministeriële regeling aan te wijzen administraties. Bij ministeriële regeling wordt bepaald voor welke gegevens de tweede zin van toepassing is.</w:t>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6, zesde lid, wordt na “13, eerste lid, onderdeel a, en derde lid,” ingevoegd “17” en wordt na “46, eerste, derde, vierde en vijfde lid,” ingevoegd: 53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41, eerste lid, wordt “artikel 28, derde lid” vervangen door: artikel 28, vi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Artikel 53a wordt als volgt gewijzigd:</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szCs w:val="24"/>
        </w:rPr>
      </w:pPr>
      <w:r>
        <w:rPr/>
        <w:tab/>
        <w:t>1. Het eerste lid komt te luiden:</w:t>
      </w:r>
    </w:p>
    <w:p>
      <w:pPr>
        <w:pStyle w:val="Normal"/>
        <w:tabs>
          <w:tab w:val="clear" w:pos="708"/>
          <w:tab w:val="left" w:pos="284" w:leader="none"/>
        </w:tabs>
        <w:rPr>
          <w:szCs w:val="24"/>
        </w:rPr>
      </w:pPr>
      <w:r>
        <w:rPr>
          <w:szCs w:val="24"/>
        </w:rPr>
        <w:tab/>
        <w:t xml:space="preserve">1. Onverminderd artikel 28, tweede, derde en vierde lid, van de Wet structuur uitvoeringsorganisatie werk en inkomen, bepaalt het college welke gegevens ten behoeve van de verlening van bijstand dan wel de voortzetting daarvan door de belanghebbende in ieder geval worden verstrekt en welke bewijsstukken worden overgelegd, alsmede de wijze en het tijdstip waarop de verstrekking van gegevens plaatsvindt. De gegevens en bewijsstukken worden door het college niet verkregen van de belanghebbende voor zover ze zijn verkregen door de Centrale organisatie werk en inkomen dan wel voor zover zij verkregen kunnen worden uit de polisadministratie, bedoeld in artikel 33 van de Wet structuur uitvoeringsorganisatie werk en inkomen, de verzekerdenadministratie, bedoeld in artikel 35 van die wet, alsmede uit de gemeentelijke basisadministratie persoonsgegevens, tenzij hierdoor een goede vervulling van de taak van het college op grond van dit artikel wordt belet of bij wettelijk voorschrift anders is bepaald. </w:t>
      </w:r>
      <w:r>
        <w:rPr/>
        <w:t>Bij of krachtens algemene maatregel van bestuur kunnen andere administraties worden aangewezen waarvoor de tweede zin van toepassing is, worden regels gesteld over de gegevens die het betreft en kunnen administraties worden aangewezen waarvoor de tweede zin tijdelijk niet van toepassing is.</w:t>
      </w:r>
      <w:r>
        <w:rPr>
          <w:szCs w:val="24"/>
        </w:rPr>
        <w:t xml:space="preserve"> Indien het authentieke gegevens uit andere basisregistraties betreft, is dit lid van overeenkomstige toepassing.</w:t>
      </w:r>
    </w:p>
    <w:p>
      <w:pPr>
        <w:pStyle w:val="Normal"/>
        <w:tabs>
          <w:tab w:val="clear" w:pos="708"/>
          <w:tab w:val="left" w:pos="284" w:leader="none"/>
        </w:tabs>
        <w:rPr>
          <w:szCs w:val="24"/>
        </w:rPr>
      </w:pPr>
      <w:r>
        <w:rPr>
          <w:szCs w:val="24"/>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2. Toegevoegd wordt een lid, luidende:</w:t>
      </w:r>
    </w:p>
    <w:p>
      <w:pPr>
        <w:pStyle w:val="Normal"/>
        <w:tabs>
          <w:tab w:val="clear" w:pos="708"/>
          <w:tab w:val="left" w:pos="284" w:leader="none"/>
        </w:tabs>
        <w:rPr>
          <w:szCs w:val="24"/>
        </w:rPr>
      </w:pPr>
      <w:r>
        <w:rPr/>
        <w:tab/>
        <w:t>3. De voordracht voor een krachtens het eerste lid, derde zin, vast te stellen algemene maatregel van bestuur wordt niet eerder gedaan dan twee weken nadat het ontwerp aan beide kamers der Staten-Generaal is overgele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63, eerste lid, wordt “en die in zijn dienst dan wel te zijnen behoeve werkt of heeft gewerkt” vervangen door: en die in zijn dienst dan wel voor hem arbeid verricht, heeft verricht of zou kunnen gaan verrich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64, tweede lid, komt te luiden:</w:t>
      </w:r>
    </w:p>
    <w:p>
      <w:pPr>
        <w:pStyle w:val="Normal"/>
        <w:tabs>
          <w:tab w:val="clear" w:pos="708"/>
          <w:tab w:val="left" w:pos="284" w:leader="none"/>
        </w:tabs>
        <w:rPr>
          <w:szCs w:val="24"/>
        </w:rPr>
      </w:pPr>
      <w:r>
        <w:rPr>
          <w:szCs w:val="24"/>
        </w:rPr>
        <w:tab/>
        <w:t>2. Het vragen door het college en het verstrekken door de in het eerste lid bedoelde instanties van de in het eerste lid bedoelde opgaven en inlichtingen kan geschieden door tussenkomst van het Inlichtingenbureau.</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67 wordt, onder vernummering van het tweede tot en met vierde lid tot derde tot en met vijfde lid, een lid ingevoegd, luidende:</w:t>
      </w:r>
    </w:p>
    <w:p>
      <w:pPr>
        <w:pStyle w:val="Normal"/>
        <w:tabs>
          <w:tab w:val="clear" w:pos="708"/>
          <w:tab w:val="left" w:pos="284" w:leader="none"/>
        </w:tabs>
        <w:rPr>
          <w:szCs w:val="24"/>
        </w:rPr>
      </w:pPr>
      <w:r>
        <w:rPr>
          <w:szCs w:val="24"/>
        </w:rPr>
        <w:tab/>
        <w:t>2. Het verstrekken door het college aan de in het eerste lid bedoelde instanties van de in het eerste lid bedoelde gegevens kan geschieden door tussenkomst van het Inlichtingenbureau.</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I. WIJZIGING VAN DE WERKLOOSHEIDSWE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rkloosheids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2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tweede lid wordt “28, derde lid” vervangen door: 28, vi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zes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an artikel 25 wordt een zin toegevoegd, luidende: Deze verplichting geldt evenmin indien die feiten en omstandigheden door het UWV kunnen worden vastgesteld op grond van bij wettelijk voorschrift als authentiek aangemerkte gegevens of kunnen worden verkregen uit bij ministeriële regeling aan te wijzen administraties. Bij ministeriële regeling wordt bepaald voor welke gegevens de tweede zin van toepassing i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6, eerste lid, onderdeel b, wordt na “zijn werkloosheid” ingevoegd: overeenkomstig artikel 28 van de Wet structuur uitvoeringsorganisatie werk en inkom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V. WIJZIGING VAN DE TOESLAGENWE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Toeslagen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1, tweede lid, wordt “28, derde lid” vervangen door: 28, vi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an artikel 12 wordt een zin toegevoegd, luidende: Deze verplichting geldt niet indien die feiten en omstandigheden door het Uitvoeringsinstituut werknemersverzekeringen kunnen worden vastgesteld op grond van bij wettelijk voorschrift als authentiek aangemerkte gegevens of kunnen worden verkregen uit bij ministeriële regeling aan te wijzen administraties. Bij ministeriële regeling wordt bepaald voor welke gegevens de tweede zin van toepassing i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 WIJZIGING VAN DE ZIEKTEWE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Aan artikel 49 van de Ziektewet wordt een zin toegevoegd, luidende: Deze verplichting geldt niet indien die feiten en omstandigheden door het Uitvoeringsinstituut werknemersverzekeringen kunnen worden vastgesteld op grond van bij wettelijk voorschrift als authentiek aangemerkte gegevens of kunnen worden verkregen uit bij ministeriële regeling aan te wijzen administraties. Bij ministeriële regeling wordt bepaald voor welke gegevens de tweede zin van toepassing i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 WIJZIGING VAN DE WET WERK EN INKOMEN NAAR ARBEIDSVERMOG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Aan artikel 27, eerste lid, van de Wet werk en inkomen naar arbeidsvermogen wordt een zin toegevoegd, luidende: Deze verplichting geldt niet indien die feiten en omstandigheden door het Uitvoeringsinstituut werknemersverzekeringen kunnen worden vastgesteld op grond van bij wettelijk voorschrift als authentiek aangemerkte gegevens of kunnen worden verkregen uit bij ministeriële regeling aan te wijzen administraties. Bij ministeriële regeling wordt bepaald voor welke gegevens de tweede zin van toepassing is.</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I. WIJZIGING VAN DE WET OP DE ARBEIDSONGESCHIKTHEIDSVERZEKER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Aan artikel 80, eerste lid, van de Wet op de arbeidsongeschiktheidsverzekering wordt een zin toegevoegd, luidende: Deze verplichting geldt niet indien die feiten en omstandigheden door het Uitvoeringsinstituut werknemersverzekeringen kunnen worden vastgesteld op grond van bij wettelijk voorschrift als authentiek aangemerkte gegevens of kunnen worden verkregen uit bij ministeriële regeling aan te wijzen administraties. Bij ministeriële regeling wordt bepaald voor welke gegevens de tweede zin van toepassing is.</w:t>
      </w:r>
    </w:p>
    <w:p>
      <w:pPr>
        <w:pStyle w:val="Normal"/>
        <w:tabs>
          <w:tab w:val="clear" w:pos="708"/>
          <w:tab w:val="left" w:pos="284" w:leader="none"/>
        </w:tabs>
        <w:rPr>
          <w:b/>
          <w:b/>
          <w:szCs w:val="24"/>
        </w:rPr>
      </w:pPr>
      <w:r>
        <w:rPr>
          <w:b/>
          <w:szCs w:val="24"/>
        </w:rPr>
        <w:t>ARTIKEL VIII. WIJZIGING VAN DE WET ARBEIDSONGESCHIKTHEIDSVOORZIENING JONGGEHANDICAPT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Aan artikel 62, eerste lid, van de Wet arbeidsongeschiktheidsvoorziening jonggehandicapten wordt een zin toegevoegd, luidende: Deze verplichting geldt niet indien die feiten en omstandigheden door het Uitvoeringsinstituut werknemersverzekeringen kunnen worden vastgesteld op grond van bij wettelijk voorschrift als authentiek aangemerkte gegevens of kunnen worden verkregen uit bij ministeriële regeling aan te wijzen administraties. Bij ministeriële regeling wordt bepaald voor welke gegevens de tweede zin van toepassing i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IX.</w:t>
      </w:r>
      <w:r>
        <w:rPr>
          <w:szCs w:val="24"/>
        </w:rPr>
        <w:t xml:space="preserve"> </w:t>
      </w:r>
      <w:r>
        <w:rPr>
          <w:b/>
          <w:szCs w:val="24"/>
        </w:rPr>
        <w:t>WIJZIGING VAN DE WET INKOMENSVOORZIENING OUDERE EN GEDEELTELIJK ARBEIDSONGESCHIKTE WERKLOZE WERKNEMER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Wet inkomensvoorziening oudere en gedeeltelijk arbeidsongeschikte werkloze werknemers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1a, eerste lid, wordt “artikel 28, derde lid” vervangen door: artikel 28, vi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an artikel 13, eerste lid, wordt een zin toegevoegd, luidende: De verplichting geldt niet indien die feiten en omstandigheden door burgemeester en wethouders kunnen worden vastgesteld op grond van bij wettelijk voorschrift als authentiek aangemerkte gegevens of kunnen worden verkregen uit bij ministeriële regeling aan te wijzen administraties. Bij ministeriële regeling wordt bepaald voor welke gegevens de tweede zin van toepassing i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Artikel 14 wordt als volgt gewijzigd:</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szCs w:val="24"/>
        </w:rPr>
      </w:pPr>
      <w:r>
        <w:rPr/>
        <w:tab/>
        <w:t>1. Het eerste lid komt te luiden:</w:t>
      </w:r>
    </w:p>
    <w:p>
      <w:pPr>
        <w:pStyle w:val="Normal"/>
        <w:tabs>
          <w:tab w:val="clear" w:pos="708"/>
          <w:tab w:val="left" w:pos="284" w:leader="none"/>
        </w:tabs>
        <w:rPr>
          <w:szCs w:val="24"/>
        </w:rPr>
      </w:pPr>
      <w:r>
        <w:rPr>
          <w:szCs w:val="24"/>
        </w:rPr>
        <w:tab/>
        <w:t>1. Onverminderd artikel 28, tweede, derde en vierde lid, van de Wet structuur uitvoeringsorganisatie werk en inkomen, bepalen burgemeester en wethouders welke gegevens ten behoeve van de verlening van de uitkering dan wel de voortzetting daarvan door de belanghebbende in ieder geval worden verstrekt en welke bewijsstukken worden overgelegd, alsmede de wijze en het tijdstip waarop de verstrekking van gegevens plaatsvindt. De gegevens en bewijsstukken worden door burgemeester en wethouders niet verkregen van de belanghebbende voor zover ze zijn verkregen door de Centrale organisatie werk en inkomen dan wel voor zover zij verkregen kunnen worden uit de polisadministratie, bedoeld in artikel 33 van de Wet structuur uitvoeringsorganisatie werk en inkomen, de verzekerdenadministratie, bedoeld in artikel 35 van die wet, alsmede uit de gemeentelijke basisadministratie persoonsgegevens, tenzij hierdoor een goede vervulling van de taak van burgemeester en wethouders op grond van dit artikel wordt belet of bij wettelijk voorschrift anders is bepaald. Bij of krachtens algemene maatregel van bestuur kunnen andere administraties worden aangewezen waarvoor de tweede zin van toepassing is, worden regels gesteld over de gegevens die het betreft en kunnen administraties worden aangewezen waarvoor de tweede zin tijdelijk niet van toepassing is. Indien het authentieke gegevens uit andere basisregistraties betreft, is dit lid van overeenkomstige toepassing.</w:t>
      </w:r>
    </w:p>
    <w:p>
      <w:pPr>
        <w:pStyle w:val="Normal"/>
        <w:tabs>
          <w:tab w:val="clear" w:pos="708"/>
          <w:tab w:val="left" w:pos="284" w:leader="none"/>
        </w:tabs>
        <w:rPr>
          <w:szCs w:val="24"/>
        </w:rPr>
      </w:pPr>
      <w:r>
        <w:rPr>
          <w:szCs w:val="24"/>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2. Toegevoegd wordt een lid, luidende:</w:t>
      </w:r>
    </w:p>
    <w:p>
      <w:pPr>
        <w:pStyle w:val="Normal"/>
        <w:tabs>
          <w:tab w:val="clear" w:pos="708"/>
          <w:tab w:val="left" w:pos="284" w:leader="none"/>
        </w:tabs>
        <w:rPr>
          <w:szCs w:val="24"/>
        </w:rPr>
      </w:pPr>
      <w:r>
        <w:rPr>
          <w:rFonts w:eastAsia="Verdana"/>
        </w:rPr>
        <w:t xml:space="preserve"> </w:t>
      </w:r>
      <w:r>
        <w:rPr/>
        <w:tab/>
        <w:t>7. De voordracht voor een krachtens het eerste lid, derde zin, vast te stellen algemene maatregel van bestuur wordt niet eerder gedaan dan twee weken nadat het ontwerp aan beide kamers der Staten-Generaal is overgele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44, eerste lid, wordt “en die in zijn dienst dan wel te zijnen behoeve werkt of heeft gewerkt” vervangen door: en die in zijn dienst dan wel voor hem arbeid verricht, heeft verricht of zou kunnen gaan verrich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5, tweede lid, komt te luiden:</w:t>
      </w:r>
    </w:p>
    <w:p>
      <w:pPr>
        <w:pStyle w:val="Normal"/>
        <w:tabs>
          <w:tab w:val="clear" w:pos="708"/>
          <w:tab w:val="left" w:pos="284" w:leader="none"/>
        </w:tabs>
        <w:rPr/>
      </w:pPr>
      <w:r>
        <w:rPr>
          <w:szCs w:val="24"/>
        </w:rPr>
        <w:tab/>
        <w:t>2. Het vragen door burgemeester en wethouders en het verstrekken door de in het eerste lid bedoelde instanties van de in het eerste lid bedoelde opgaven en inlichtingen kan geschieden door tussenkomst van het Inlichtingenbureau.</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48 wordt, onder vernummering van het tweede en derde lid tot derde en vierde lid, een lid ingevoegd, luidende:</w:t>
      </w:r>
    </w:p>
    <w:p>
      <w:pPr>
        <w:pStyle w:val="Normal"/>
        <w:tabs>
          <w:tab w:val="clear" w:pos="708"/>
          <w:tab w:val="left" w:pos="284" w:leader="none"/>
        </w:tabs>
        <w:rPr>
          <w:szCs w:val="24"/>
        </w:rPr>
      </w:pPr>
      <w:r>
        <w:rPr>
          <w:szCs w:val="24"/>
        </w:rPr>
        <w:tab/>
        <w:t>2. Het verstrekken door burgemeester en wethouders aan de in het eerste lid bedoelde instanties van de in het eerste lid bedoelde gegevens kan geschieden door tussenkomst van het Inlichtingenbureau.</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 WIJZIGING VAN DE WET INKOMENSVOORZIENING OUDERE EN GEDEELTELIJK ARBEIDSONGESCHIKTE GEWEZEN ZELFSTANDI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inkomensvoorziening oudere en gedeeltelijk arbeidsongeschikte gewezen zelfstandig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1a, eerste lid, wordt “artikel 28, derde lid” vervangen door: artikel 28, vi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an artikel 13, eerste lid, wordt een zin toegevoegd, luidende: De verplichting geldt niet indien die feiten en omstandigheden door burgemeester en wethouders kunnen worden vastgesteld op grond van bij wettelijk voorschrift als authentiek aangemerkte gegevens of kunnen worden verkregen uit bij ministeriële regeling aan te wijzen administraties. Bij ministeriële regeling wordt bepaald voor welke gegevens de tweede zin van toepassing i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Artikel 14 wordt als volgt gewijzigd:</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szCs w:val="24"/>
        </w:rPr>
      </w:pPr>
      <w:r>
        <w:rPr/>
        <w:tab/>
        <w:t>1. Het eerste lid komt te luiden:</w:t>
      </w:r>
    </w:p>
    <w:p>
      <w:pPr>
        <w:pStyle w:val="Normal"/>
        <w:tabs>
          <w:tab w:val="clear" w:pos="708"/>
          <w:tab w:val="left" w:pos="284" w:leader="none"/>
        </w:tabs>
        <w:rPr>
          <w:szCs w:val="24"/>
        </w:rPr>
      </w:pPr>
      <w:r>
        <w:rPr>
          <w:szCs w:val="24"/>
        </w:rPr>
        <w:tab/>
        <w:t>1. Onverminderd artikel 28, tweede, derde en vierde lid, van de Wet structuur uitvoeringsorganisatie werk en inkomen, bepalen burgemeester en wethouders welke gegevens ten behoeve van de verlening van de uitkering dan wel de voortzetting daarvan door de belanghebbende in ieder geval worden verstrekt en welke bewijsstukken worden overgelegd, alsmede de wijze en het tijdstip waarop de verstrekking van gegevens plaatsvindt. De gegevens en bewijsstukken worden door burgemeester en wethouders niet verkregen van de belanghebbende voor zover ze zijn verkregen door de Centrale organisatie werk en inkomen dan wel voor zover zij verkregen kunnen worden uit de polisadministratie, bedoeld in artikel 33 van de Wet structuur uitvoeringsorganisatie werk en inkomen, de verzekerdenadministratie, bedoeld in artikel 35 van die wet, alsmede uit de gemeentelijke basisadministratie persoonsgegevens, tenzij hierdoor een goede vervulling van de taak van burgemeester en wethouders op grond van dit artikel wordt belet of bij wettelijk voorschrift anders is bepaald. Bij of krachtens algemene maatregel van bestuur kunnen andere administraties worden aangewezen waarvoor de tweede zin van toepassing is, worden regels gesteld over de gegevens die het betreft en kunnen administraties worden aangewezen waarvoor de tweede zin tijdelijk niet van toepassing is. Indien het authentieke gegevens uit andere basisregistraties betreft, is dit lid van overeenkomstige toepassing.</w:t>
      </w:r>
    </w:p>
    <w:p>
      <w:pPr>
        <w:pStyle w:val="Normal"/>
        <w:tabs>
          <w:tab w:val="clear" w:pos="708"/>
          <w:tab w:val="left" w:pos="284" w:leader="none"/>
        </w:tabs>
        <w:rPr>
          <w:szCs w:val="24"/>
        </w:rPr>
      </w:pPr>
      <w:r>
        <w:rPr>
          <w:szCs w:val="24"/>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2. Toegevoegd wordt een lid, luidende:</w:t>
      </w:r>
    </w:p>
    <w:p>
      <w:pPr>
        <w:pStyle w:val="Normal"/>
        <w:tabs>
          <w:tab w:val="clear" w:pos="708"/>
          <w:tab w:val="left" w:pos="284" w:leader="none"/>
        </w:tabs>
        <w:rPr>
          <w:szCs w:val="24"/>
        </w:rPr>
      </w:pPr>
      <w:r>
        <w:rPr>
          <w:rFonts w:eastAsia="Verdana"/>
        </w:rPr>
        <w:t xml:space="preserve"> </w:t>
      </w:r>
      <w:r>
        <w:rPr/>
        <w:tab/>
        <w:t>7. De voordracht voor een krachtens het eerste lid, derde zin, vast te stellen algemene maatregel van bestuur wordt niet eerder gedaan dan twee weken nadat het ontwerp aan beide kamers der Staten-Generaal is overgele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44, eerste lid, wordt “en die in zijn dienst dan wel te zijnen behoeve werkt of heeft gewerkt” vervangen door: en die in zijn dienst dan wel voor hem arbeid verricht, heeft verricht of zou kunnen gaan verrich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5, tweede lid, komt te luiden:</w:t>
      </w:r>
    </w:p>
    <w:p>
      <w:pPr>
        <w:pStyle w:val="Normal"/>
        <w:tabs>
          <w:tab w:val="clear" w:pos="708"/>
          <w:tab w:val="left" w:pos="284" w:leader="none"/>
        </w:tabs>
        <w:rPr>
          <w:szCs w:val="24"/>
        </w:rPr>
      </w:pPr>
      <w:r>
        <w:rPr>
          <w:szCs w:val="24"/>
        </w:rPr>
        <w:tab/>
        <w:t>2. Het vragen door burgemeester en wethouders en het verstrekken door de in het eerste lid bedoelde instanties van de in het eerste lid bedoelde opgaven en inlichtingen kan geschieden door tussenkomst van het Inlichtingenbureau.</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48 wordt, onder vernummering van het tweede en derde lid tot derde en vierde lid, een lid ingevoegd, luidende:</w:t>
      </w:r>
    </w:p>
    <w:p>
      <w:pPr>
        <w:pStyle w:val="Normal"/>
        <w:tabs>
          <w:tab w:val="clear" w:pos="708"/>
          <w:tab w:val="left" w:pos="284" w:leader="none"/>
        </w:tabs>
        <w:rPr/>
      </w:pPr>
      <w:r>
        <w:rPr>
          <w:szCs w:val="24"/>
        </w:rPr>
        <w:tab/>
        <w:t>2. Het verstrekken door burgemeester en wethouders aan de in het eerste lid bedoelde instanties van de in het eerste lid bedoelde gegevens kan geschieden door tussenkomst van het Inlichtingenbureau.</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I. WIJZIGING VAN DE WET WERK EN INKOMEN KUNSTENAAR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werk en inkomen kunstenaars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an artikel 20, tweede lid, onderdeel c, wordt onder vervanging van de puntkomma aan het slot door een punt een zin toegevoegd, luidende: De verplichting geldt niet indien die feiten en omstandigheden door het college kunnen worden vastgesteld op grond van bij wettelijk voorschrift als authentiek aangemerkte gegevens of kunnen worden verkregen uit bij ministeriële regeling aan te wijzen administraties. Bij ministeriële regeling wordt bepaald voor welke gegevens de tweede zin van toepassing i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39, eerste lid, wordt “en die in zijn dienst dan wel te zijnen behoeve werkt of heeft gewerkt” vervangen door: en die in zijn dienst dan wel voor hem arbeid verricht, heeft verricht of zou kunnen gaan verrich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0, tweede lid, komt te luiden:</w:t>
      </w:r>
    </w:p>
    <w:p>
      <w:pPr>
        <w:pStyle w:val="Normal"/>
        <w:tabs>
          <w:tab w:val="clear" w:pos="708"/>
          <w:tab w:val="left" w:pos="284" w:leader="none"/>
        </w:tabs>
        <w:rPr>
          <w:szCs w:val="24"/>
        </w:rPr>
      </w:pPr>
      <w:r>
        <w:rPr>
          <w:szCs w:val="24"/>
        </w:rPr>
        <w:tab/>
        <w:t>2. Het vragen door het college en het verstrekken door de in het eerste lid bedoelde instanties van de in het eerste lid bedoelde opgaven en inlichtingen kan geschieden door tussenkomst van het Inlichtingenbureau.</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II. WIJZIGING VAN DE ALGEMENE KINDERBIJSLAGWE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tweede lid van artikel 15 van de Algemene Kinderbijslagwet komt te luiden:</w:t>
      </w:r>
    </w:p>
    <w:p>
      <w:pPr>
        <w:pStyle w:val="Normal"/>
        <w:tabs>
          <w:tab w:val="clear" w:pos="708"/>
          <w:tab w:val="left" w:pos="284" w:leader="none"/>
        </w:tabs>
        <w:rPr/>
      </w:pPr>
      <w:r>
        <w:rPr>
          <w:szCs w:val="24"/>
        </w:rPr>
        <w:tab/>
        <w:t>2. De verplichting van het eerste lid geldt niet indien:</w:t>
      </w:r>
    </w:p>
    <w:p>
      <w:pPr>
        <w:pStyle w:val="Normal"/>
        <w:tabs>
          <w:tab w:val="clear" w:pos="708"/>
          <w:tab w:val="left" w:pos="284" w:leader="none"/>
        </w:tabs>
        <w:rPr/>
      </w:pPr>
      <w:r>
        <w:rPr>
          <w:szCs w:val="24"/>
        </w:rPr>
        <w:tab/>
        <w:t>a. die feiten en omstandigheden door de Sociale verzekeringsbank kunnen worden vastgesteld op grond van bij wettelijk voorschrift als authentiek aangemerkte gegevens of kunnen worden verkregen uit bij ministeriële regeling aan te wijzen administraties. Bij ministeriële regeling wordt bepaald voor welke gegevens dit onderdeel van toepassing is, of</w:t>
      </w:r>
    </w:p>
    <w:p>
      <w:pPr>
        <w:pStyle w:val="Normal"/>
        <w:tabs>
          <w:tab w:val="clear" w:pos="708"/>
          <w:tab w:val="left" w:pos="284" w:leader="none"/>
        </w:tabs>
        <w:rPr/>
      </w:pPr>
      <w:r>
        <w:rPr>
          <w:szCs w:val="24"/>
        </w:rPr>
        <w:tab/>
        <w:t>b. het kind voor wie kinderbijslag wordt betaald recht krijgt op studiefinanciering op grond van de Wet studiefinanciering 2000.</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III. WIJZIGING VAN DE ALGEMENE OUDERDOMSWE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Aan artikel 49 van de Algemene Ouderdomswet wordt een zin toegevoegd, luidende: De verplichting geldt niet indien die feiten en omstandigheden door de Sociale verzekeringsbank kunnen worden vastgesteld op grond van bij wettelijk voorschrift als authentiek aangemerkte gegevens of kunnen worden verkregen uit bij ministeriële regeling aan te wijzen administraties. Bij ministeriële regeling wordt bepaald voor welke gegevens de tweede zin van toepassing i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IV. WIJZIGING VAN DE ALGEMENE NABESTAANDENWE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Aan artikel 35 van de Algemene nabestaandenwet wordt een zin toegevoegd, luidende: De verplichting geldt niet indien die feiten en omstandigheden door de Sociale verzekeringsbank kunnen worden vastgesteld op grond van bij wettelijk voorschrift als authentiek aangemerkte gegevens of kunnen worden verkregen uit bij ministeriële regeling aan te wijzen administraties. Bij ministeriële regeling wordt bepaald voor welke gegevens de tweede zin van toepassing i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bCs/>
          <w:szCs w:val="24"/>
        </w:rPr>
        <w:t>ARTIKEL XV.</w:t>
      </w:r>
      <w:r>
        <w:rPr>
          <w:b/>
          <w:szCs w:val="24"/>
        </w:rPr>
        <w:t xml:space="preserve"> WIJZIGING VAN DE WET VERZELFSTANDIGING INFORMATISERINGSBANK</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9e, zesde lid, van de Wet verzelfstandiging Informatiseringsbank komt te luiden:</w:t>
      </w:r>
    </w:p>
    <w:p>
      <w:pPr>
        <w:pStyle w:val="Normal"/>
        <w:tabs>
          <w:tab w:val="clear" w:pos="708"/>
          <w:tab w:val="left" w:pos="284" w:leader="none"/>
        </w:tabs>
        <w:rPr/>
      </w:pPr>
      <w:r>
        <w:rPr>
          <w:szCs w:val="24"/>
        </w:rPr>
        <w:tab/>
        <w:t>6. Uit het basisregister worden desgevraagd kosteloos persoonsgegevens verstrekt aan:</w:t>
      </w:r>
    </w:p>
    <w:p>
      <w:pPr>
        <w:pStyle w:val="Normal"/>
        <w:tabs>
          <w:tab w:val="clear" w:pos="708"/>
          <w:tab w:val="left" w:pos="284" w:leader="none"/>
        </w:tabs>
        <w:rPr/>
      </w:pPr>
      <w:r>
        <w:rPr>
          <w:szCs w:val="24"/>
        </w:rPr>
        <w:tab/>
        <w:t>a. de Sociale verzekeringsbank, voor zover dat noodzakelijk is voor de uitvoering van de Algemene Kinderbijslagwet;</w:t>
      </w:r>
    </w:p>
    <w:p>
      <w:pPr>
        <w:pStyle w:val="Normal"/>
        <w:tabs>
          <w:tab w:val="clear" w:pos="708"/>
          <w:tab w:val="left" w:pos="284" w:leader="none"/>
        </w:tabs>
        <w:rPr/>
      </w:pPr>
      <w:r>
        <w:rPr>
          <w:szCs w:val="24"/>
        </w:rPr>
        <w:tab/>
        <w:t>b. het Uitvoeringsinstituut werknemersverzekeringen, voor zover dat noodzakelijk is voor de uitvoering van de taken bedoeld in artikel 30, eerste lid, onderdeel a en b, van de Wet structuur uitvoeringsorganisatie werk en inkomen;</w:t>
      </w:r>
    </w:p>
    <w:p>
      <w:pPr>
        <w:pStyle w:val="Normal"/>
        <w:tabs>
          <w:tab w:val="clear" w:pos="708"/>
          <w:tab w:val="left" w:pos="284" w:leader="none"/>
        </w:tabs>
        <w:rPr>
          <w:szCs w:val="24"/>
        </w:rPr>
      </w:pPr>
      <w:r>
        <w:rPr>
          <w:szCs w:val="24"/>
        </w:rPr>
        <w:tab/>
        <w:t>c. de Centrale organisatie werk en inkomen, voor zover dat noodzakelijk is voor de uitvoering van de taken, bedoeld in artikel 21, onderdelen a tot en met e en g, en 21a van de Wet structuur uitvoeringsorganisatie werk en inkom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rPr>
        <w:t>ARTIKEL XVA. WIJZIGING INVOERINGSWET WET FINANCIERING SOCIALE VERZEKERINGEN</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Aan artikel 49 van de Invoeringswet Wet financiering sociale verzekeringen wordt een volzin toegevoegd, luidende:</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Een ministeriële regeling als bedoeld in de eerste volzin wordt niet vastgesteld dan twee weken nadat het ontwerp aan beide kamers der Staten-Generaal is overgelegd.</w:t>
      </w:r>
    </w:p>
    <w:p>
      <w:pPr>
        <w:pStyle w:val="Normal"/>
        <w:tabs>
          <w:tab w:val="clear" w:pos="708"/>
          <w:tab w:val="left" w:pos="284"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szCs w:val="24"/>
        </w:rPr>
      </w:pPr>
      <w:r>
        <w:rPr>
          <w:b/>
          <w:szCs w:val="24"/>
        </w:rPr>
        <w:t>ARTIKEL XVI. INWERKINGTRED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pacing w:val="-3"/>
          <w:szCs w:val="24"/>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VII. CITEERTITEL</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ze wet wordt aangehaald als: Wet eenmalige gegevensuitvraag werk en inkomen.</w:t>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De Staatssecretaris van Sociale Zaken en Werkgelegenheid,</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Nadrukcursief">
    <w:name w:val="Nadruk (cursie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1:20:00Z</dcterms:created>
  <dc:creator>beua1902</dc:creator>
  <dc:description/>
  <cp:keywords/>
  <dc:language>en-US</dc:language>
  <cp:lastModifiedBy>kalf1108</cp:lastModifiedBy>
  <cp:lastPrinted>2005-10-18T09:07:00Z</cp:lastPrinted>
  <dcterms:modified xsi:type="dcterms:W3CDTF">2007-09-25T11:20:00Z</dcterms:modified>
  <cp:revision>2</cp:revision>
  <dc:subject/>
  <dc:title>Vergaderjaar 1998 - 1999</dc:title>
</cp:coreProperties>
</file>