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107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b/>
                <w:sz w:val="20"/>
              </w:rPr>
              <w:t>Wijziging van titel 5 van Boek 7 van het Burgerlijk Wetboek</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ab/>
        <w:tab/>
        <w:t xml:space="preserve">27 september 2007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enige onvolkomenheden in titel 5 van Boek 7 van het Burgerlijk Wetboek, titel 16 van het derde Boek van het Wetboek van Burgerlijke Rechtsvordering, Wet op de rechterlijke organisatie en de Uitvoeringswet grondkamers te herstell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Titel 5 van Boek 7 van het Burgerlijk Wetboek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Lid 4 van artikel 317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artikel 319 lid 1 onder a wordt “327 lid 2” vervangen door “327 lid 3” en wordt “394” vervangen door: 39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In artikel 325 lid 5 wordt tweemaal “tenminste” vervangen door: ten mins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In artikel 327 lid 3 wordt “het vorige artikel” vervangen door: lid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 In artikel 358 lid 2 wordt “teniet gegaan” vervangen door: tenietgeg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F. In artikel 363 wordt in de leden 6 en 7 “zij” vervangen door ”hij” en wordt in lid 8 “zevende lid” vervangen door: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G. In artikel 365 lid 1 wordt “zij” vervangen door: hi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 In artikel 373 lid 3 wordt “haar” vervangen door: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a. In artikel 374 wordt aan het slot toegevoegd: Hij geeft hiervan bij aangetekende brief kennis aan de verpachter binnen een maand nadat het vonnis onaantastbaar is gewo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 In artikel 377 lid 3 wordt “deze” vervangen door: hi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J. In artikel 378 lid 1 wordt tweemaal “tenminste” vervangen door: ten mins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Ja. In artikel 379 lid 2 wordt “en” vervangen door: een. In lid 3 wordt in de tweede zin de punt vervangen door: met dien verstande dat de verkoop niet mag geschieden tegen een prijs die lager is dan de in het vorige lid bedoelde prij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Jb. In artikel 383 wordt “artikel 378 lid 1 of artikel 379 lid 3” vervangen door: artikel 378 lid 1, 378 lid 5 of 379 lid 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K. In artikel 391 lid 1 wordt “326” vervangen door: 32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 In artikel 395 wordt in lid 1 na “350” ingevoegd “,363, 364” en wordt “niet toepassing” vervangen door: niet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M. In artikel 396 wordt in de aanhef van lid 1 na “318-325,” ingevoegd: 327, 32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 In artikel 397 wordt in lid 1 “400” vervangen door “399a” en wordt “402” vervangen door: 399c. Verder wordt in lid 3 “het eerste lid” vervangen door: dit artikel. Voorts wordt in lid 4 “400” vervangen door “399a” en wordt “402” vervangen door: 399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 In artikel 399 vervallen “334,” en “339, 34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P. De artikelen 400, 401, 402, 403 en 404 worden vernummerd tot respectievelijk: 399a, 399b, 399c, 399d en 399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Q. In lid 3 van het tot 399c vernummerde artikel wordt de zinsnede “een pachtovereenkomst tot wijziging van een pachtovereenkomst” vervangen door: een pachtovereenkomst of van een overeenkomst tot wijziging of beëindiging van een pachtovereenkoms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Titel 16 van het derde Boek van het Wetboek van Burgerlijke Rechtsvorder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 In artikel 1019j aanhef vervalt de komma achter “bedoeld” en wordt onder e “401 of 402” vervangen door: 399c of 399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artikel 1019k lid 2 wordt “de gewone rechter” vervangen door: een andere gewone rech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In artikel 1019l leden 1, 2 en 3 wordt “tenminste” vervangen door: ten mins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In artikel 1019r lid 1 wordt “tenminste” vervangen door: ten mins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 In artikel 1019u wordt “welks” vervangen door: welk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F. In artikel 1019v wordt “verschonen” vervangen door: verscho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rechterlijke organisati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8a lid 1 wordt “de Wet op de rechterlijke organisatie” vervangen door “deze wet” en wordt in lid 5 “deze wet” vervangen door: de Wet rechtspositie rechterlijke ambtena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Uitvoeringswet grondkamer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het opschrift wordt “centrale grondkamer” vervangen door: Centrale Grondkam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B. In artikel 20 lid 1 wordt “eerste lid” vervangen door: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september 2007. Indien het Staatsblad waarin deze wet wordt geplaatst, wordt uitgegeven na 31 augustus 2007, treedt zij in werking met ingang van de dag na de datum van uitgifte van het Staatsblad waarin zij wordt geplaatst en werkt zij terug tot en met 1 september 2007.</w:t>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11:00Z</dcterms:created>
  <dc:creator>beua1902</dc:creator>
  <dc:description/>
  <cp:keywords/>
  <dc:language>en-US</dc:language>
  <cp:lastModifiedBy>kalf1108</cp:lastModifiedBy>
  <cp:lastPrinted>2005-10-18T09:07:00Z</cp:lastPrinted>
  <dcterms:modified xsi:type="dcterms:W3CDTF">2007-09-28T08:11:00Z</dcterms:modified>
  <cp:revision>2</cp:revision>
  <dc:subject/>
  <dc:title>Vergaderjaar 1998 - 1999</dc:title>
</cp:coreProperties>
</file>