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35</w:t>
      </w:r>
      <w:r>
        <w:rPr/>
        <w:tab/>
        <w:t>Goedkeuring van de op 12 juni 2006 te Luxemburg totstandgekomen Stabilisatie- en associatieovereenkomst tussen de Europese Gemeenschappen en hun lidstaten, enerzijds, en de Republiek Albanië, anderzijds, met Bijlagen en Protocollen; Trb. 2006, 212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 w:val="20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BUITENLANDSE ZAKEN, DEFENSIE EN ONTWIKKELINGSSAMENWERKING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17 okto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aa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Hamil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1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10-18T10:21:00Z</dcterms:modified>
  <cp:revision>2</cp:revision>
  <dc:subject/>
  <dc:title>Vergaderjaar 1998 - 1999</dc:title>
</cp:coreProperties>
</file>