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04</w:t>
      </w:r>
      <w:r>
        <w:rPr/>
        <w:tab/>
        <w:t>Wijziging van de Comptabiliteitswet 2001 houdende bepalingen inzake de invoering van een tweetal nieuwe begrotingen (Vierde wijziging van de Comptabiliteitswet 2001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FINANCIËN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30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0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10-31T11:40:00Z</dcterms:modified>
  <cp:revision>2</cp:revision>
  <dc:subject/>
  <dc:title>Vergaderjaar 1998 - 1999</dc:title>
</cp:coreProperties>
</file>