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673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spacing w:val="-3"/>
                <w:sz w:val="20"/>
              </w:rPr>
            </w:pPr>
            <w:r>
              <w:rPr>
                <w:rFonts w:cs="Verdana" w:ascii="Verdana" w:hAnsi="Verdana"/>
                <w:b/>
                <w:sz w:val="20"/>
              </w:rPr>
              <w:t>Wijziging van de Wet sociale werkvoorziening in verband met een betere realisering van de met die wet beoogde doelen</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br/>
        <w:t>A</w:t>
        <w:tab/>
        <w:tab/>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ab/>
        <w:tab/>
        <w:t xml:space="preserve">6 november 2007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spacing w:val="-3"/>
        </w:rPr>
        <w:tab/>
      </w:r>
      <w:r>
        <w:rPr>
          <w:rFonts w:cs="Verdana" w:ascii="Verdana" w:hAnsi="Verdana"/>
          <w:spacing w:val="-3"/>
          <w:sz w:val="20"/>
        </w:rPr>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pPr>
      <w:r>
        <w:rPr>
          <w:rFonts w:cs="Verdana" w:ascii="Verdana" w:hAnsi="Verdana"/>
          <w:sz w:val="20"/>
        </w:rPr>
        <w:tab/>
        <w:t>Alzo Wij in overweging genomen hebben, dat</w:t>
      </w:r>
      <w:r>
        <w:rPr>
          <w:rFonts w:eastAsia="Arial Unicode MS" w:cs="Verdana" w:ascii="Verdana" w:hAnsi="Verdana"/>
          <w:sz w:val="20"/>
        </w:rPr>
        <w:t xml:space="preserve"> het wenselijk is de Wet sociale werkvoorziening te herzien teneinde deze als voorziening ook op termijn te kunnen  handhaven en de daarbij behorende doelen beter te realiseren</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t>ARTIKEL I. WIJZIGING WET SOCIALE WERKVOORZIENING</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De Wet sociale werkvoorziening wordt als volgt gewijzigd:</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rtikel 1 wordt als volgt gewijzigd:</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 xml:space="preserve">1. Het eerste lid komt te luiden: </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1. In deze wet en de daarop berustende bepalingen wordt verstaan onder:</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rbeidshandicap: het vanwege lichamelijke, verstandelijke of psychische beperkingen verminderd vermogen om arbeid te verrichten;</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 xml:space="preserve">arbeidshandicapcategorie: een groep van tot de doelgroep behorende personen, die in dezelfde orde arbeidsgehandicapt is; </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Centrale organisatie werk en inkomen: de Centrale organisatie werk en inkomen, genoemd in hoofdstuk 4 van de Wet structuur uitvoeringsorganisatie werk en inkomen;</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college: college van burgemeester en wethouders;</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dienstbetrekking: een arbeidsovereenkomst als bedoeld in artikel 610, eerste lid, van Boek 7 van het Burgerlijk Wetboek;</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doelgroep: personen, die nog niet de leeftijd van 65 jaar hebben bereikt en die door lichamelijke, verstandelijke of psychische beperkingen uitsluitend onder aangepaste omstandigheden tot regelmatige arbeid in staat zijn;</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geïndiceerd: blijkens een indicatiebeschikking of herindicatiebeschikking als bedoeld in artikel 11 tot de doelgroep behoren;</w:t>
      </w:r>
    </w:p>
    <w:p>
      <w:pPr>
        <w:pStyle w:val="Normal"/>
        <w:tabs>
          <w:tab w:val="clear" w:pos="708"/>
          <w:tab w:val="left" w:pos="284" w:leader="none"/>
        </w:tabs>
        <w:rPr>
          <w:rFonts w:ascii="Verdana" w:hAnsi="Verdana" w:cs="Verdana"/>
          <w:spacing w:val="-3"/>
          <w:sz w:val="20"/>
        </w:rPr>
      </w:pPr>
      <w:r>
        <w:rPr>
          <w:rFonts w:cs="Verdana" w:ascii="Verdana" w:hAnsi="Verdana"/>
          <w:sz w:val="20"/>
        </w:rPr>
        <w:tab/>
        <w:t>gerealiseerd arbeidsjaar: het equivalent van een dienstbetrekking op basis van een volledige werkweek die het gehele kalenderjaar is vervuld door een geïndiceerde ingezetene of een daarmee gelijkgestelde, gebaseerd op het gemiddelde van de twaalf eindemaandsstanden;</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Onze Minister: Onze Minister van Sociale Zaken en Werkgelegenheid;</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Uitvoeringsinstituut werknemersverzekeringen: het Uitvoeringsinstituut werknemersverzekeringen, genoemd in hoofdstuk 5 van de Wet structuur uitvoeringsorganisatie werk en inkomen;</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werknemer: degene die een dienstbetrekking heeft als bedoeld in het derde lid.</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2. Het tweede lid komt te luiden:</w:t>
      </w:r>
    </w:p>
    <w:p>
      <w:pPr>
        <w:pStyle w:val="Normal"/>
        <w:tabs>
          <w:tab w:val="clear" w:pos="708"/>
          <w:tab w:val="left" w:pos="284" w:leader="none"/>
        </w:tabs>
        <w:rPr/>
      </w:pPr>
      <w:r>
        <w:rPr>
          <w:rFonts w:cs="Verdana" w:ascii="Verdana" w:hAnsi="Verdana"/>
          <w:spacing w:val="-3"/>
          <w:sz w:val="20"/>
        </w:rPr>
        <w:tab/>
        <w:t>2.</w:t>
      </w:r>
      <w:r>
        <w:rPr>
          <w:rFonts w:cs="Verdana" w:ascii="Verdana" w:hAnsi="Verdana"/>
          <w:sz w:val="20"/>
        </w:rPr>
        <w:t xml:space="preserve"> </w:t>
      </w:r>
      <w:r>
        <w:rPr>
          <w:rFonts w:cs="Verdana" w:ascii="Verdana" w:hAnsi="Verdana"/>
          <w:spacing w:val="-3"/>
          <w:sz w:val="20"/>
        </w:rPr>
        <w:t>Indien bij een gemeenschappelijke regeling als bedoeld in de Wet gemeenschappelijke regelingen de uitvoering van deze wet volledig is overgedragen aan het bestuur van een openbaar lichaam als bedoeld in artikel 8 van die wet, treedt dat bestuur voor de toepassing van deze wet, met uitzondering van de artikelen 8, 9, 13, vierde lid, en 14, eerste lid, in de plaats van de betrokken colleges.</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3. Onder vernummering van het derde lid tot vierde lid wordt een lid ingevoegd, luidende:</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3. Het college draagt er zorg voor dat aan zoveel mogelijk ingezetenen die geïndiceerd zijn, een dienstbetrekking wordt aangeboden voor het verrichten van arbeid onder aangepaste omstandigheden.</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pPr>
      <w:r>
        <w:rPr>
          <w:rFonts w:cs="Verdana" w:ascii="Verdana" w:hAnsi="Verdana"/>
          <w:sz w:val="20"/>
        </w:rPr>
        <w:tab/>
        <w:t>4. In het vierde lid (nieuw) wordt “en de arbeidshandicapcategorieën”vervangen door: , de arbeidshandicapcategorieën en de gerealiseerde arbeidsjaren</w:t>
      </w:r>
      <w:r>
        <w:rPr>
          <w:rFonts w:cs="Verdana" w:ascii="Verdana" w:hAnsi="Verdana"/>
          <w:spacing w:val="-3"/>
          <w:sz w:val="20"/>
        </w:rPr>
        <w:t>.</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B</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rtikel 2 komt te luiden:</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t>Artikel 2</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1. Het college kan ter uitvoering van artikel 1, derde lid, aan een ingezetene die geïndiceerd is een dienstbetrekking aanbieden voor het verrichten van arbeid onder aangepaste omstandigheden.</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 xml:space="preserve">2. Het college kan een privaatrechtelijke rechtspersoon aanwijzen ten behoeve van de uitvoering van deze wet. Het college regelt in het aanwijzingsbesluit de inhoud van de rechtsbetrekking tussen zichzelf en de betrokken rechtspersoon. </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3. De gemeenteraad stelt bij verordening regels over de wijze waarop de ingezetenen die geïndiceerd zijn of hun vertegenwoordigers worden betrokken bij de uitvoering van deze wet, waarbij in ieder geval wordt geregeld de wijze waarop:</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 periodiek overleg wordt gevoerd met deze ingezetenen of hun vertegenwoordigers;</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b. deze ingezetenen of vertegenwoordigers onderwerpen voor de agenda van dit overleg kunnen aanmelden;</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c. zij worden voorzien van de voor een adequate deelname aan het overleg benodigde informatie.</w:t>
      </w:r>
    </w:p>
    <w:p>
      <w:pPr>
        <w:pStyle w:val="Normal"/>
        <w:tabs>
          <w:tab w:val="clear" w:pos="708"/>
          <w:tab w:val="left" w:pos="284" w:leader="none"/>
        </w:tabs>
        <w:rPr>
          <w:rFonts w:ascii="Verdana" w:hAnsi="Verdana" w:cs="Verdana"/>
          <w:b/>
          <w:b/>
          <w:i/>
          <w:i/>
          <w:spacing w:val="-3"/>
          <w:sz w:val="20"/>
        </w:rPr>
      </w:pPr>
      <w:r>
        <w:rPr>
          <w:rFonts w:cs="Verdana" w:ascii="Verdana" w:hAnsi="Verdana"/>
          <w:b/>
          <w:i/>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C</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rtikel 3, derde lid, vervalt.</w:t>
      </w:r>
    </w:p>
    <w:p>
      <w:pPr>
        <w:pStyle w:val="Normal"/>
        <w:tabs>
          <w:tab w:val="clear" w:pos="708"/>
          <w:tab w:val="left" w:pos="284" w:leader="none"/>
        </w:tabs>
        <w:rPr>
          <w:rFonts w:ascii="Verdana" w:hAnsi="Verdana" w:cs="Verdana"/>
          <w:b/>
          <w:b/>
          <w:i/>
          <w:i/>
          <w:spacing w:val="-3"/>
          <w:sz w:val="20"/>
        </w:rPr>
      </w:pPr>
      <w:r>
        <w:rPr>
          <w:rFonts w:cs="Verdana" w:ascii="Verdana" w:hAnsi="Verdana"/>
          <w:b/>
          <w:i/>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D</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rtikel 4 komt te luiden:</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t>Artikel 4</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Het college bevordert de inschakeling in het arbeidsproces van de werknemers van wie bij herindicatiebeschikking is vastgesteld dat zij in staat zijn om arbeid te verrichten onder normale omstandigheden. Het college werkt hierbij samen met het Uitvoeringsinstituut werknemersverzekeringen en de Centrale organisatie werk en inkomen.</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E</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In artikel 5 wordt “het college van burgemeester en wethouders” vervangen door “het college”en wordt “de werknemer” vervangen door: zijn werknemer.</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F</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rtikel 6 wordt als volgt gewijzigd:</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1. Het tweede lid komt te luiden:</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2. Zo nodig in afwijking van de artikelen 670 en 670a van titel 10 van Boek 7 van het Burgerlijk Wetboek, zegt het college uit eigen beweging, dan wel onverwijld op een daartoe strekkend verzoek van het college van de gemeente dat een vergoeding als bedoeld in artikel 10, tweede lid, betaalt, de dienstbetrekking op, indien:</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 zijn werknemer niet meewerkt aan een herindicatie overeenkomstig de daaromtrent bij of krachtens algemene maatregel van bestuur gestelde regels;</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b. zijn werknemer blijkens een onaantastbaar geworden herindicatiebeschikking niet langer tot de doelgroep behoort, en wel zodra voor hem een alternatieve opvangmogelijkheid feitelijk beschikbaar is of door zijn toedoen niet beschikbaar komt, dan wel zodra hij een aanbod tot passende arbeid onder normale omstandigheden heeft geweigerd;</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 xml:space="preserve">c. zijn werknemer niet voldoet aan het eerste lid. </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2. In het derde lid wordt “het college van burgemeester en wethouders” vervangen door: het college.</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G</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rtikel 7 komt te luiden:</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t>Artikel 7</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1. Indien een werkgever met een ingezetene die geïndiceerd is een dienstbetrekking als bedoeld in artikel 1, derde lid, aangaat, en de inpassing in de arbeid van betrokkene, met inbegrip van begeleiding op zijn werkplek, adequaat wordt verzorgd kan het college:</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 aan de werkgever een subsidie verstrekken; en</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b. aan de begeleidingsorganisatie een vergoeding verstrekken voor de noodzakelijke kosten van arbeidsinpassing met inbegrip van de begeleiding van de geïndiceerde op zijn werkplek.</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2. Op verzoek van de ingezetene die geïndiceerd is verstrekt het college in ieder geval een periodieke subsidie aan de werkgever aan wie op grond van het eerste lid subsidie kan worden verstrekt alsmede aan de begeleidingsorganisatie een periodieke vergoeding voor de noodzakelijke kosten van de begeleiding op de werkplek indien:</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 betrokkene een werknemer is of met inachtneming van artikel 12 en de daarop berustende regels recht heeft op aanbieding van een dienstbetrekking als bedoeld in artikel 2, eerste lid, door het college; en</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 xml:space="preserve">b. het bedrag van de subsidie en de vergoeding omgerekend op jaarbasis niet meer bedraagt dan </w:t>
      </w:r>
    </w:p>
    <w:p>
      <w:pPr>
        <w:pStyle w:val="Normal"/>
        <w:tabs>
          <w:tab w:val="clear" w:pos="708"/>
          <w:tab w:val="left" w:pos="284" w:leader="none"/>
        </w:tabs>
        <w:rPr>
          <w:rFonts w:ascii="Verdana" w:hAnsi="Verdana" w:cs="Verdana"/>
          <w:spacing w:val="-3"/>
          <w:sz w:val="20"/>
          <w:u w:val="single"/>
        </w:rPr>
      </w:pPr>
      <w:r>
        <w:rPr>
          <w:rFonts w:cs="Verdana" w:ascii="Verdana" w:hAnsi="Verdana"/>
          <w:spacing w:val="-3"/>
          <w:sz w:val="20"/>
          <w:u w:val="single"/>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 A / B) x C)) - (D)</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waarbij:</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 staat voor de uitkering bedoeld in artikel 8, eerste lid;</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B staat voor het op grond van artikel 8, tweede lid, vastgestelde aantal bij de uitkering, bedoeld in artikel 8, eerste lid, behorende minimumaantal arbeidsjaren;</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C staat voor 1 als de ingezetene is ingedeeld in de arbeidshandicapcategorie matig en voor 1,25 als hij is ingedeeld in de arbeidshandicapcategorie ernstig;</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D staat voor de voor het college rechtstreeks aan de subsidieverlening verbonden uitvoeringskosten omgerekend op jaarbasis.</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 xml:space="preserve">3. Indien op grond van het tweede lid een periodieke subsidie wordt verleend kan het college aan de werkgever een vergoeding verstrekken voor de eenmalige noodzakelijke kosten van aanpassing van de omstandigheden waaronder de arbeid wordt verricht. </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 xml:space="preserve">4. Het college kan op verzoek van de ingezetene die geïndiceerd is en die het college schriftelijk heeft meegedeeld in verband met het tweede lid een werkgever te zullen zoeken, een door die ingezetene aangewezen begeleidingsorganisatie inschakelen ten behoeve van de totstandkoming van een dienstbetrekking. </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5. Een periodieke subsidie op grond van dit artikel wordt, in afwijking van artikel 4:32 van de Algemene wet bestuursrecht, verleend zolang de dienstbetrekking duurt en de inpassing in de arbeid van betrokkene, met inbegrip van begeleiding op zijn werkplek, adequaat wordt verzorgd.</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6. Zo nodig in afwijking van het vijfde lid worden de periodieke subsidie en de periodieke vergoeding voor de noodzakelijke kosten van de begeleiding op de werkplek beëindigd:</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 indien de werknemer blijkens een onaantastbaar geworden herindicatiebeschikking niet langer tot de doelgroep behoort, zodra voor hem een alternatieve opvangmogelijkheid feitelijk beschikbaar is of door zijn toedoen niet beschikbaar komt dan wel zodra hij een aanbod tot passende arbeid onder normale omstandigheden heeft geweigerd;</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b. indien de werknemer niet meewerkt aan een herindicatie overeenkomstig de daaromtrent bij of krachtens algemene maatregel van bestuur gestelde regels;</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c. indien de werknemer niet voldoet aan artikel 6, eerste lid.</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 xml:space="preserve">7. Zo nodig in afwijking van de artikelen 670 en 670a van titel 10 van Boek 7 van het Burgerlijk Wetboek kan de werkgever de dienstbetrekking opzeggen indien de periodieke subsidie op grond van het zesde lid niet langer wordt verleend. </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8. Bij of krachtens algemene maatregel van bestuur kunnen nadere regels worden gesteld met betrekking tot de toepassing van het eerste tot en met vierde lid.</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9. De voordracht voor een krachtens het achtste lid vast te stellen algemene maatregel van bestuur wordt niet eerder gedaan dan vier weken nadat het ontwerp aan beide kamers der Staten-Generaal is overgelegd.</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10. De gemeenteraad stelt bij verordening nadere regels met betrekking tot de toepassing van het tweede tot en met het vierde lid door het college. De regels, bedoeld in de eerste zin, hebben in ieder geval betrekking op:</w:t>
      </w:r>
    </w:p>
    <w:p>
      <w:pPr>
        <w:pStyle w:val="Normal"/>
        <w:tabs>
          <w:tab w:val="clear" w:pos="708"/>
          <w:tab w:val="left" w:pos="284" w:leader="none"/>
        </w:tabs>
        <w:rPr/>
      </w:pPr>
      <w:r>
        <w:rPr>
          <w:rFonts w:cs="Verdana" w:ascii="Verdana" w:hAnsi="Verdana"/>
          <w:spacing w:val="-3"/>
          <w:sz w:val="20"/>
        </w:rPr>
        <w:tab/>
        <w:t xml:space="preserve">a. </w:t>
      </w:r>
      <w:r>
        <w:rPr>
          <w:rFonts w:cs="Verdana" w:ascii="Verdana" w:hAnsi="Verdana"/>
          <w:sz w:val="20"/>
        </w:rPr>
        <w:t>de wijze waarop de hoogte van de periodieke subsidie aan de werkgever dient te worden vastgesteld;</w:t>
      </w:r>
    </w:p>
    <w:p>
      <w:pPr>
        <w:pStyle w:val="Normal"/>
        <w:tabs>
          <w:tab w:val="clear" w:pos="708"/>
          <w:tab w:val="left" w:pos="284" w:leader="none"/>
        </w:tabs>
        <w:rPr>
          <w:rFonts w:ascii="Verdana" w:hAnsi="Verdana" w:cs="Verdana"/>
          <w:sz w:val="20"/>
        </w:rPr>
      </w:pPr>
      <w:r>
        <w:rPr>
          <w:rFonts w:cs="Verdana" w:ascii="Verdana" w:hAnsi="Verdana"/>
          <w:sz w:val="20"/>
        </w:rPr>
        <w:tab/>
        <w:t>b. d</w:t>
      </w:r>
      <w:r>
        <w:rPr>
          <w:rFonts w:cs="Verdana" w:ascii="Verdana" w:hAnsi="Verdana"/>
          <w:spacing w:val="-3"/>
          <w:sz w:val="20"/>
        </w:rPr>
        <w:t>e hoogte van de voor het college rechtstreeks aan de subsidieverlening verbonden uitvoeringskosten omgerekend op jaarbasis;</w:t>
      </w:r>
    </w:p>
    <w:p>
      <w:pPr>
        <w:pStyle w:val="Normal"/>
        <w:tabs>
          <w:tab w:val="clear" w:pos="708"/>
          <w:tab w:val="left" w:pos="284" w:leader="none"/>
        </w:tabs>
        <w:rPr>
          <w:rFonts w:ascii="Verdana" w:hAnsi="Verdana" w:cs="Verdana"/>
          <w:sz w:val="20"/>
        </w:rPr>
      </w:pPr>
      <w:r>
        <w:rPr>
          <w:rFonts w:cs="Verdana" w:ascii="Verdana" w:hAnsi="Verdana"/>
          <w:sz w:val="20"/>
        </w:rPr>
        <w:tab/>
        <w:t xml:space="preserve">c. de voorwaarden waaronder het college aan de werkgever een vergoeding verstrekt voor de eenmalige noodzakelijke kosten van aanpassing van de omstandigheden waaronder arbeid wordt verricht; en </w:t>
      </w:r>
    </w:p>
    <w:p>
      <w:pPr>
        <w:pStyle w:val="Normal"/>
        <w:tabs>
          <w:tab w:val="clear" w:pos="708"/>
          <w:tab w:val="left" w:pos="284" w:leader="none"/>
        </w:tabs>
        <w:rPr>
          <w:rFonts w:ascii="Verdana" w:hAnsi="Verdana" w:cs="Verdana"/>
          <w:sz w:val="20"/>
        </w:rPr>
      </w:pPr>
      <w:r>
        <w:rPr>
          <w:rFonts w:cs="Verdana" w:ascii="Verdana" w:hAnsi="Verdana"/>
          <w:sz w:val="20"/>
        </w:rPr>
        <w:tab/>
        <w:t xml:space="preserve">d. de voorwaarden waaronder het college een begeleidingsorganisatie inschakelt die door de Wsw-geïndiceerde zelf is aangewezen. </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H</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Hoofdstuk 4 komt te luiden:</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t xml:space="preserve">HOOFDSTUK 4. FINANCIERING </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b/>
          <w:spacing w:val="-3"/>
          <w:sz w:val="20"/>
        </w:rPr>
        <w:t>Artikel 8</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1. Onze Minister verstrekt jaarlijks ten laste van ’s Rijks kas aan het college een uitkering voor de uitvoering van de hoofdstukken 2 en 3. De uitkering wordt ten minste drie maanden voorafgaand aan het kalenderjaar waarop zij betrekking heeft door Onze Minister vastgesteld.</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2. Het bedrag van de uitkering wordt, overeenkomstig bij of krachtens algemene maatregel van bestuur te stellen regels, berekend aan de hand van het voor ieder jaar bij wet vast te stellen totale bedrag dat beschikbaar is voor de uitkeringen, bedoeld in het eerste lid. Daarbij wordt, overeenkomstig bij of krachtens de algemene maatregel van bestuur te stellen regels, het bijbehorende minimumaantal arbeidsjaren vastgesteld.</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3. Onze Minister kan de hoogte van de uitkering wijzigen voor zover dat verband houdt met een na de datum van de vaststelling van de uitkering getroffen maatregel, die voor alle gemeenten gelijk werkt.</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4. Bij ministeriële regeling worden regels gesteld met betrekking tot de betaling van de uitkering.</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b/>
          <w:spacing w:val="-3"/>
          <w:sz w:val="20"/>
        </w:rPr>
        <w:t>Artikel 9</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1. Indien uit de bijlage, bedoeld in artikel 13, vierde lid, blijkt dat in het kalenderjaar waarop de uitkering betrekking heeft het aantal in dat jaar gerealiseerde arbeidsjaren uit dienstbetrekkingen als bedoeld in de hoofdstukken 2 en 3 minder bedraagt dan het op grond van artikel 8, tweede lid, vastgestelde minimumaantal arbeidsjaren, wordt van de uitkering teruggevorderd:</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pPr>
      <w:r>
        <w:rPr>
          <w:rFonts w:cs="Verdana" w:ascii="Verdana" w:hAnsi="Verdana"/>
          <w:spacing w:val="-3"/>
          <w:sz w:val="20"/>
          <w:u w:val="single"/>
          <w:lang w:val="en-GB"/>
        </w:rPr>
        <w:t>( A – B )</w:t>
      </w:r>
      <w:r>
        <w:rPr>
          <w:rFonts w:cs="Verdana" w:ascii="Verdana" w:hAnsi="Verdana"/>
          <w:spacing w:val="-3"/>
          <w:sz w:val="20"/>
          <w:lang w:val="en-GB"/>
        </w:rPr>
        <w:t xml:space="preserve"> x C</w:t>
      </w:r>
    </w:p>
    <w:p>
      <w:pPr>
        <w:pStyle w:val="Normal"/>
        <w:tabs>
          <w:tab w:val="clear" w:pos="708"/>
          <w:tab w:val="left" w:pos="284" w:leader="none"/>
        </w:tabs>
        <w:rPr>
          <w:rFonts w:ascii="Verdana" w:hAnsi="Verdana" w:cs="Verdana"/>
          <w:spacing w:val="-3"/>
          <w:sz w:val="20"/>
          <w:lang w:val="en-GB"/>
        </w:rPr>
      </w:pPr>
      <w:r>
        <w:rPr>
          <w:rFonts w:eastAsia="Verdana" w:cs="Verdana" w:ascii="Verdana" w:hAnsi="Verdana"/>
          <w:spacing w:val="-3"/>
          <w:sz w:val="20"/>
          <w:lang w:val="en-GB"/>
        </w:rPr>
        <w:t xml:space="preserve">      </w:t>
      </w:r>
      <w:r>
        <w:rPr>
          <w:rFonts w:cs="Verdana" w:ascii="Verdana" w:hAnsi="Verdana"/>
          <w:spacing w:val="-3"/>
          <w:sz w:val="20"/>
          <w:lang w:val="en-GB"/>
        </w:rPr>
        <w:t>A</w:t>
      </w:r>
    </w:p>
    <w:p>
      <w:pPr>
        <w:pStyle w:val="Normal"/>
        <w:tabs>
          <w:tab w:val="clear" w:pos="708"/>
          <w:tab w:val="left" w:pos="284" w:leader="none"/>
        </w:tabs>
        <w:rPr>
          <w:rFonts w:ascii="Verdana" w:hAnsi="Verdana" w:cs="Verdana"/>
          <w:spacing w:val="-3"/>
          <w:sz w:val="20"/>
          <w:lang w:val="en-GB"/>
        </w:rPr>
      </w:pPr>
      <w:r>
        <w:rPr>
          <w:rFonts w:cs="Verdana" w:ascii="Verdana" w:hAnsi="Verdana"/>
          <w:spacing w:val="-3"/>
          <w:sz w:val="20"/>
          <w:lang w:val="en-GB"/>
        </w:rPr>
      </w:r>
    </w:p>
    <w:p>
      <w:pPr>
        <w:pStyle w:val="Normal"/>
        <w:tabs>
          <w:tab w:val="clear" w:pos="708"/>
          <w:tab w:val="left" w:pos="284" w:leader="none"/>
        </w:tabs>
        <w:rPr>
          <w:rFonts w:ascii="Verdana" w:hAnsi="Verdana" w:cs="Verdana"/>
          <w:spacing w:val="-3"/>
          <w:sz w:val="20"/>
          <w:lang w:val="en-GB"/>
        </w:rPr>
      </w:pPr>
      <w:r>
        <w:rPr>
          <w:rFonts w:cs="Verdana" w:ascii="Verdana" w:hAnsi="Verdana"/>
          <w:spacing w:val="-3"/>
          <w:sz w:val="20"/>
          <w:lang w:val="en-GB"/>
        </w:rPr>
        <w:t>waarbij:</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 staat voor het op grond van artikel 8, tweede lid, vastgestelde aantal bij de uitkering, bedoeld in artikel 8, eerste lid, behorende minimumaantal arbeidsjaren;</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B staat voor het aantal gerealiseerde arbeidsjaren uit dienstbetrekkingen als bedoeld in de hoofdstukken 2 en 3;</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C staat voor de uitkering bedoeld in artikel 8, eerste lid.</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 xml:space="preserve">2. Verlies van ingezetenschap van de gemeente heeft geen invloed op de toepassing van het eerste lid, zolang de dienstbetrekking voortduurt tot en met het kalenderjaar na het jaar waarin het ingezetenschap is verloren. Indien de werknemer buiten Nederland gaat wonen heeft het verlies van ingezetenschap geen invloed op de toepassing van het eerste lid zolang de dienstbetrekking voortduurt tot en met het kalenderjaar na het jaar waarin hij wederom in Nederland gaat wonen. </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3. Onze Minister doet binnen een jaar na ontvangst van de bijlage, bedoeld in artikel 13, vierde lid, mededeling van terugvordering op grond van het eerste lid aan het college.</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4. Indien de verantwoordingsinformatie, bedoeld in artikel 13, vierde lid, niet door Onze Minister van Binnenlandse Zaken en Koninkrijksrelaties is ontvangen binnen twaalf maanden na het kalenderjaar waarop zij betrekking heeft, wordt de uitkering met betrekking tot het desbetreffende kalenderjaar op nihil vastgesteld en wordt de reeds betaalde uitkering teruggevorderd. Indien volledige terugvordering naar het oordeel van Onze Minister leidt tot een onbillijkheid van overwegende aard, stelt Onze Minister de terugvordering vast op een percentage van de uitkering. Onze Minister doet binnen drie maanden na de in de eerste zin bedoelde datum mededeling van terugvordering aan het college.</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t>Artikel 10</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1. Bij overgang van ingezetenschap van de ene naar de andere gemeente treedt het college van de gemeente waarvan de betrokkene, bedoeld in artikel 7, ingezetene wordt per 1 januari van het tweede kalenderjaar volgend op het kalenderjaar van die overgang bij de toepassing van dat artikel in de plaats van het college van de gemeente waarvan de betrokkene, bedoeld in artikel 7, niet langer ingezetene is.</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2. Bij overgang van ingezetenschap van de ene naar de andere gemeente betaalt het college van de gemeente waarvan de betrokkene ingezetene wordt vanaf het tweede kalenderjaar volgend op het kalenderjaar van die overgang aan het college van de gemeente waarvan de betrokkene niet langer ingezetene is een vergoeding voorzover zijn dienstbetrekking met dat college voortduurt.</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3. De vergoeding, bedoeld in het tweede lid, bedraagt per kalenderjaar:</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 / B) x C</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waarbij:</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 staat voor de uitkering, bedoeld in artikel 8, eerste lid aan de gemeente waarvan de betrokkene ingezetene is;</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B staat voor het op grond van artikel 8, tweede lid, vastgestelde aantal bij de uitkering, bedoeld in artikel 8, eerste lid, behorende minimumaantal arbeidsjaren voor de gemeente waarvan de betrokkene ingezetene is;</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 xml:space="preserve">C staat voor het aantal door de ingezetene gerealiseerde arbeidsjaren in dat kalenderjaar berekend op </w:t>
      </w:r>
      <w:r>
        <w:rPr>
          <w:rFonts w:cs="Verdana" w:ascii="Verdana" w:hAnsi="Verdana"/>
          <w:sz w:val="20"/>
        </w:rPr>
        <w:t>honderdsten nauwkeurig waarbij vijfduizendste of meer naar boven wordt afgerond op een honderdste.</w:t>
      </w:r>
    </w:p>
    <w:p>
      <w:pPr>
        <w:pStyle w:val="Normal"/>
        <w:tabs>
          <w:tab w:val="clear" w:pos="708"/>
          <w:tab w:val="left" w:pos="284" w:leader="none"/>
        </w:tabs>
        <w:rPr>
          <w:rFonts w:ascii="Verdana" w:hAnsi="Verdana" w:cs="Verdana"/>
          <w:spacing w:val="-3"/>
          <w:sz w:val="20"/>
        </w:rPr>
      </w:pPr>
      <w:r>
        <w:rPr>
          <w:rFonts w:cs="Verdana" w:ascii="Verdana" w:hAnsi="Verdana"/>
          <w:sz w:val="20"/>
        </w:rPr>
        <w:tab/>
        <w:t>4. Iedere maand wordt bij wijze van voorschot 1/12 van de naar het oordeel van het college van de gemeente waarmee de betrokkene zijn dienstbetrekking heeft te verwachten vergoeding betaald. Indien in de loop van het kalenderjaar de te verwachten vergoeding naar het oordeel van dat college wijzigt wordt het voorschot daarop aangepast.</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5. Voor de toepassing van dit artikel wordt het ingezetenschap van de werknemer die van buiten Nederland in Nederland gaat wonen geacht over te zijn gegaan van de gemeente waarin hij laatstelijk in Nederland woonde naar de gemeente in Nederland waarin hij gaat wonen.</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I</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pPr>
      <w:r>
        <w:rPr>
          <w:rFonts w:cs="Verdana" w:ascii="Verdana" w:hAnsi="Verdana"/>
          <w:spacing w:val="-3"/>
          <w:sz w:val="20"/>
        </w:rPr>
        <w:tab/>
        <w:t>Hoofdstuk 5 komt te luiden:</w:t>
      </w:r>
      <w:r>
        <w:rPr>
          <w:rFonts w:cs="Verdana" w:ascii="Verdana" w:hAnsi="Verdana"/>
          <w:b/>
          <w:spacing w:val="-3"/>
          <w:sz w:val="20"/>
        </w:rPr>
        <w:t xml:space="preserve"> </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b/>
          <w:spacing w:val="-3"/>
          <w:sz w:val="20"/>
        </w:rPr>
        <w:t>HOOFDSTUK 5. DE INDICATIE EN HET AANBOD</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t>Artikel 11</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1. De Centrale organisatie werk en inkomen stelt van personen, die daartoe een aanvraag hebben ingediend, bij beschikking vast:</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 of deze behoren tot de doelgroep;</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b. nadat is vastgesteld dat een persoon tot de doelgroep behoort:</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1°. de geldigheidsduur van de indicatie;</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 xml:space="preserve">2°. de indeling van de persoon in één van de arbeidshandicapcategorieën, die bepaald worden door de zwaarte van de aanpassing van de omstandigheden en de productiviteit. </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2. De Centrale organisatie werk en inkomen verricht periodiek herindicatie van personen die tot de doelgroep behoren overeenkomstig de krachtens artikel 6, tweede lid, onderdeel a, gestelde regels. Het eerste lid is van overeenkomstige toepassing.</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3. Op aanvraag van het college verricht de Centrale organisatie werk en inkomen, overeenkomstig de krachtens artikel 6, tweede lid, onderdeel a, gestelde regels, herindicatie van de werknemer die de bedongen arbeid gedurende een ononderbroken periode van ten minste 13 weken niet heeft verricht omdat hij in verband met ongeschiktheid ten gevolge van ziekte daartoe verhinderd was en die naar het inzicht van het college duurzaam niet in staat zal zijn tot het verrichten van arbeid onder aangepaste omstandigheden. Het eerste lid is van overeenkomstige toepassing.</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4. Indicatie vindt slechts plaats met betrekking tot</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 personen:</w:t>
      </w:r>
    </w:p>
    <w:p>
      <w:pPr>
        <w:pStyle w:val="Normal"/>
        <w:tabs>
          <w:tab w:val="clear" w:pos="708"/>
          <w:tab w:val="left" w:pos="284" w:leader="none"/>
        </w:tabs>
        <w:rPr/>
      </w:pPr>
      <w:r>
        <w:rPr>
          <w:rFonts w:cs="Verdana" w:ascii="Verdana" w:hAnsi="Verdana"/>
          <w:spacing w:val="-3"/>
          <w:sz w:val="20"/>
        </w:rPr>
        <w:tab/>
        <w:t>1</w:t>
      </w:r>
      <w:r>
        <w:rPr>
          <w:rFonts w:cs="Verdana" w:ascii="Verdana" w:hAnsi="Verdana"/>
          <w:spacing w:val="-3"/>
          <w:sz w:val="20"/>
          <w:vertAlign w:val="superscript"/>
        </w:rPr>
        <w:t>o</w:t>
      </w:r>
      <w:r>
        <w:rPr>
          <w:rFonts w:cs="Verdana" w:ascii="Verdana" w:hAnsi="Verdana"/>
          <w:spacing w:val="-3"/>
          <w:sz w:val="20"/>
        </w:rPr>
        <w:t xml:space="preserve">. die als werkzoekende staan ingeschreven bij de Centrale organisatie werk en inkomen, </w:t>
      </w:r>
    </w:p>
    <w:p>
      <w:pPr>
        <w:pStyle w:val="Normal"/>
        <w:tabs>
          <w:tab w:val="clear" w:pos="708"/>
          <w:tab w:val="left" w:pos="284" w:leader="none"/>
        </w:tabs>
        <w:rPr/>
      </w:pPr>
      <w:r>
        <w:rPr>
          <w:rFonts w:cs="Verdana" w:ascii="Verdana" w:hAnsi="Verdana"/>
          <w:spacing w:val="-3"/>
          <w:sz w:val="20"/>
        </w:rPr>
        <w:tab/>
        <w:t>2</w:t>
      </w:r>
      <w:r>
        <w:rPr>
          <w:rFonts w:cs="Verdana" w:ascii="Verdana" w:hAnsi="Verdana"/>
          <w:spacing w:val="-3"/>
          <w:sz w:val="20"/>
          <w:vertAlign w:val="superscript"/>
        </w:rPr>
        <w:t>o</w:t>
      </w:r>
      <w:r>
        <w:rPr>
          <w:rFonts w:cs="Verdana" w:ascii="Verdana" w:hAnsi="Verdana"/>
          <w:spacing w:val="-3"/>
          <w:sz w:val="20"/>
        </w:rPr>
        <w:t xml:space="preserve">. die voor een dienstbetrekking als bedoeld in artikel 1, derde lid, in aanmerking wensen te komen, en </w:t>
      </w:r>
    </w:p>
    <w:p>
      <w:pPr>
        <w:pStyle w:val="Normal"/>
        <w:tabs>
          <w:tab w:val="clear" w:pos="708"/>
          <w:tab w:val="left" w:pos="284" w:leader="none"/>
        </w:tabs>
        <w:rPr/>
      </w:pPr>
      <w:r>
        <w:rPr>
          <w:rFonts w:cs="Verdana" w:ascii="Verdana" w:hAnsi="Verdana"/>
          <w:spacing w:val="-3"/>
          <w:sz w:val="20"/>
        </w:rPr>
        <w:tab/>
        <w:t>3</w:t>
      </w:r>
      <w:r>
        <w:rPr>
          <w:rFonts w:cs="Verdana" w:ascii="Verdana" w:hAnsi="Verdana"/>
          <w:spacing w:val="-3"/>
          <w:sz w:val="20"/>
          <w:vertAlign w:val="superscript"/>
        </w:rPr>
        <w:t>o</w:t>
      </w:r>
      <w:r>
        <w:rPr>
          <w:rFonts w:cs="Verdana" w:ascii="Verdana" w:hAnsi="Verdana"/>
          <w:spacing w:val="-3"/>
          <w:sz w:val="20"/>
        </w:rPr>
        <w:t xml:space="preserve">. van wie niet in de periode van 12 maanden voorafgaand aan de aanvraag de indicatiebeschikking of herindicatiebeschikking is ingetrokken op grond van artikel 12, derde lid; </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 xml:space="preserve">b. werknemers die voor herindicatie in aanmerking komen. </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5. Een indicatiebeschikking of herindicatiebeschikking wordt gegeven binnen zestien weken na ontvangst van de aanvraag.</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6. In afwijking van artikel 7:10, eerste lid, van de Algemene wet bestuursrecht beslist de Centrale organisatie werk en inkomen binnen zestien weken na ontvangst van het bezwaarschrift tegen een indicatiebeschikking of herindicatiebeschikking.</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7. Bij of krachtens algemene maatregel van bestuur kunnen regels worden gesteld met betrekking tot de bij of krachtens dit artikel aan de Centrale organisatie werk en inkomen opgedragen taak en de wijze van uitoefening daarvan.</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8. De voordracht voor een krachtens het zevende lid vast te stellen algemene maatregel van bestuur wordt niet eerder gedaan dan vier weken nadat het ontwerp aan beide kamers der Staten-Generaal is overgelegd.</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t>Artikel 12</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1. Het college beheert een wachtlijst. De wachtlijst bevat een overzicht van ingezetenen die geïndiceerd zijn, geen dienstbetrekking hebben als bedoeld in de hoofdstukken 2 en 3 en beschikbaar zijn om een dergelijke dienstbetrekking te aanvaarden.</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 xml:space="preserve">2. De gemeenteraad kan bij verordening regels stellen over de volgorde waarin de ingezetenen die op de wachtlijst zijn geplaatst voor een dienstbetrekking als bedoeld in artikel 2, eerste lid, in aanmerking worden gebracht. Bij het ontbreken van een dergelijke verordening geldt de volgorde van de plaatsing op de wachtlijst. </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3. Het college kan de indicatiebeschikking of herindicatiebeschikking van een betrokkene intrekken indien:</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 betrokkene passende arbeid in dienstbetrekking onder aangepaste omstandigheden weigert;</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b. de dienstbetrekking van betrokkene door het college is opgezegd op grond van artikel 6, tweede lid, onderdeel a of c, of door de werkgever, bedoeld in artikel 7, in verband met de toepassing van artikel 7, zesde lid, onderdeel b of c, vanaf het moment dat de opzegging rechtens onaantastbaar is;</w:t>
      </w:r>
    </w:p>
    <w:p>
      <w:pPr>
        <w:pStyle w:val="Normal"/>
        <w:tabs>
          <w:tab w:val="clear" w:pos="708"/>
          <w:tab w:val="left" w:pos="284" w:leader="none"/>
        </w:tabs>
        <w:rPr/>
      </w:pPr>
      <w:r>
        <w:rPr>
          <w:rFonts w:cs="Verdana" w:ascii="Verdana" w:hAnsi="Verdana"/>
          <w:spacing w:val="-3"/>
          <w:sz w:val="20"/>
        </w:rPr>
        <w:tab/>
        <w:t>c. de dienstbetrekking van betrokkene door het college of de werkgever, bedoeld in artikel 7, is opgezegd om een dringende reden in de zin van artikel 678 van Boek 7 van het Burgerlijk Wetboek</w:t>
      </w:r>
      <w:r>
        <w:rPr>
          <w:rFonts w:cs="Verdana" w:ascii="Verdana" w:hAnsi="Verdana"/>
          <w:sz w:val="20"/>
        </w:rPr>
        <w:t xml:space="preserve"> </w:t>
      </w:r>
      <w:r>
        <w:rPr>
          <w:rFonts w:cs="Verdana" w:ascii="Verdana" w:hAnsi="Verdana"/>
          <w:spacing w:val="-3"/>
          <w:sz w:val="20"/>
        </w:rPr>
        <w:t>en de werknemer ter zake een verwijt kan worden gemaakt, vanaf het moment dat de opzegging rechtens onaantastbaar is;</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d. de dienstbetrekking op verzoek van betrokkene is geëindigd; of</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e. betrokkene niet beschikbaar is om een dienstbetrekking als bedoeld in artikel 1, derde lid, te aanvaarden.</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4. De indicatiebeschikking of herindicatiebeschikking vervalt:</w:t>
      </w:r>
    </w:p>
    <w:p>
      <w:pPr>
        <w:pStyle w:val="Normal"/>
        <w:tabs>
          <w:tab w:val="clear" w:pos="708"/>
          <w:tab w:val="left" w:pos="284" w:leader="none"/>
        </w:tabs>
        <w:rPr/>
      </w:pPr>
      <w:r>
        <w:rPr>
          <w:rFonts w:cs="Verdana" w:ascii="Verdana" w:hAnsi="Verdana"/>
          <w:spacing w:val="-3"/>
          <w:sz w:val="20"/>
        </w:rPr>
        <w:tab/>
        <w:t xml:space="preserve">a. per de dag dat betrokkene arbeid in een dienstbetrekking anders dan een dienstbetrekking als bedoeld in artikel 1, derde lid, aanvaardt </w:t>
      </w:r>
      <w:r>
        <w:rPr>
          <w:rFonts w:cs="Verdana" w:ascii="Verdana" w:hAnsi="Verdana"/>
          <w:sz w:val="20"/>
        </w:rPr>
        <w:t>of arbeid gaat verrichten in de uitoefening van een bedrijf of in de zelfstandige uitoefening van een beroep</w:t>
      </w:r>
      <w:r>
        <w:rPr>
          <w:rFonts w:cs="Verdana" w:ascii="Verdana" w:hAnsi="Verdana"/>
          <w:spacing w:val="-3"/>
          <w:sz w:val="20"/>
        </w:rPr>
        <w:t>, tenzij deze arbeid gericht is op het verkrijgen van een dienstbetrekking als bedoeld in artikel 1, derde lid;</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b. per de dag dat betrokkene de leeftijd van 65 jaar bereikt; of</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c. indien betrokkene overlijdt.</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5. Het college trekt de indicatiebeschikking of herindicatiebeschikking van een betrokkene in op schriftelijk verzoek van de betrokkene aan het college per de datum van dat verzoek.</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6. Bij of krachtens algemene maatregel van bestuur kunnen regels worden gesteld met betrekking tot de bij het eerste lid aan het college opgedragen taak en de wijze van uitoefening daarvan, met dien verstande dat in ieder geval bij of krachtens algemene maatregel van bestuur wordt geregeld wanneer ingezetenen die geïndiceerd zijn, beschikbaar zijn om een dienstbetrekking als bedoeld in de hoofdstukken 2 en 3 te aanvaarden.</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7. De voordracht voor een krachtens het zesde lid vast te stellen algemene maatregel van bestuur wordt niet eerder gedaan dan vier weken nadat het ontwerp aan beide kamers der Staten-Generaal is overgelegd.</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J</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rtikel 13 komt te luiden:</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t>Artikel 13</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1. Onze Minister houdt toezicht op:</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 de rechtmatigheid van de uitvoering van deze wet door het college;</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b. de doeltreffendheid van deze wetsuitvoering.</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2. Dit toezicht wordt onder gezag van Onze Minister uitgeoefend door de Inspectie Werk en Inkomen, genoemd in hoofdstuk 7 van de Wet structuur uitvoeringsorganisatie werk en inkomen, onder leiding van het hoofd van die inspectie. De artikelen 37, 38, 42 en 44 van de Wet structuur uitvoeringsorganisatie werk en inkomen zijn van overeenkomstige toepassing.</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3. Onze Minister kan, indien hij met betrekking tot de rechtmatige uitvoering van deze wet ernstige tekortkomingen constateert, aan het college, nadat het gedurende acht weken in de gelegenheid is gesteld zijn zienswijze naar voren te brengen, een aanwijzing geven. Hij treedt daarbij niet in de besluitvorming inzake individuele gevallen. In een aanwijzing wordt een termijn opgenomen waarbinnen het college de uitvoering in overeenstemming heeft gebracht met deze aanwijzing.</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 xml:space="preserve">4. Ten behoeve van het toezicht, bedoeld in het eerste lid, bevat een bijlage bij de jaarrekening, bedoeld in artikel 186 van de Gemeentewet, de verantwoordingsinformatie over de uitvoering van deze wet. </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5. Het college, de Centrale organisatie werk en inkomen en de krachtens artikel 2, tweede lid, aangewezen rechtspersoon verstrekken ten behoeve van het toezicht desgevraagd aan Onze Minister kosteloos nadere of andere informatie en verlenen hem inzage in de administratie.</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6. Bij ministeriële regeling worden regels gesteld inzake de verantwoordingsinformatie, bedoeld in het vierde lid.</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 xml:space="preserve">K </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4, eerste lid, wordt “Het college van burgemeester en wethouders,” vervangen door “Het college en” en vervalt “en de krachtens artikel 2, derde lid, aangewezen rechtspersoon”.</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z w:val="20"/>
        </w:rPr>
      </w:pPr>
      <w:r>
        <w:rPr>
          <w:rFonts w:cs="Verdana" w:ascii="Verdana" w:hAnsi="Verdana"/>
          <w:sz w:val="20"/>
        </w:rPr>
        <w:t>K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5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Andere colleges, de krachtens artikel 2, tweede lid, aangewezen rechtspersonen, de</w:t>
      </w:r>
    </w:p>
    <w:p>
      <w:pPr>
        <w:pStyle w:val="Normal"/>
        <w:tabs>
          <w:tab w:val="clear" w:pos="708"/>
          <w:tab w:val="left" w:pos="284" w:leader="none"/>
        </w:tabs>
        <w:rPr>
          <w:rFonts w:ascii="Verdana" w:hAnsi="Verdana" w:cs="Verdana"/>
          <w:sz w:val="20"/>
        </w:rPr>
      </w:pPr>
      <w:r>
        <w:rPr>
          <w:rFonts w:cs="Verdana" w:ascii="Verdana" w:hAnsi="Verdana"/>
          <w:sz w:val="20"/>
        </w:rPr>
        <w:t>Centrale organisatie werk en inkomen en het Uitvoeringsinstituut werknemersverzekeringen zijn bevoegd uit eigen beweging en verplicht op verzoek, kosteloos, aan het college en de krachtens artikel 2, tweede lid, aangewezen rechtspersoon alle gegevens en inlichtingen  te verstrekken, die noodzakelijk zijn voor de uitvoering van dez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tot en met vijfde lid wordt “college van burgemeester en wethouders” telkens vervangen door “college”en wordt “krachtens artikel 2, derde lid, aangewezen rechtspersoon” telkens vervangen door “krachtens artikel 2, tweede lid, aangewezen rechtspersoon”.</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L</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 xml:space="preserve">Van artikel 16 vervallen het tweede tot en met vijfde lid alsmede de aanduiding “1.” voor het eerste lid. </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M</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De artikelen 17 en 18 vervallen.</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N</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rtikel 19 komt te luiden:</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t>Artikel 19</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 xml:space="preserve">Tenzij hij daartoe verzoekt behoeft de persoon, die op 31 december 1997 een dienstbetrekking heeft krachtens de Wet Sociale Werkvoorziening zoals deze luidde op die datum, zolang de dienstbetrekking voortduurt, niet overeenkomstig artikel 11, tweede lid, te worden geherindiceerd. </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O</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rtikel 20 komt te luiden:</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t>Artikel 20</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1. Indien op de datum van inwerkingtreding van artikel 10, eerste lid, de werknemer ingezetene is van een andere gemeente dan de gemeente waarvan het college ten behoeve van hem subsidie als bedoeld in artikel 7 verstrekt, treedt het college van de gemeente waarvan de werknemer ingezetene is per die datum bij de toepassing van dat artikel in de plaats van het andere college.</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 xml:space="preserve">2. Indien op de datum van inwerkingtreding van artikel 10, tweede lid, de werknemer in een dienstbetrekking staat tot het college van een andere gemeente dan de gemeente waarvan hij ingezetene is betaalt het college van de gemeente waarvan de betrokkene ingezetene is vanaf die datum aan het andere college een overeenkomstig artikel 10, derde lid, berekende vergoeding voorzover zijn dienstbetrekking met dat college voortduurt. </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P</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rtikel 21 komt te luiden:</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t>Artikel 21</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pPr>
      <w:r>
        <w:rPr>
          <w:rFonts w:cs="Verdana" w:ascii="Verdana" w:hAnsi="Verdana"/>
          <w:spacing w:val="-3"/>
          <w:sz w:val="20"/>
        </w:rPr>
        <w:tab/>
        <w:t xml:space="preserve">De verordeningen, bedoeld in de artikelen 2, derde lid, en 7, tiende lid, treden uiterlijk zes maanden na de datum van inwerkingtreding van artikel I, onderdeel B, respectievelijk artikel I, onderdeel G, van de Wet van </w:t>
      </w:r>
      <w:r>
        <w:rPr>
          <w:rFonts w:cs="Verdana" w:ascii="Verdana" w:hAnsi="Verdana"/>
          <w:b/>
          <w:spacing w:val="-3"/>
          <w:sz w:val="20"/>
        </w:rPr>
        <w:t>pm</w:t>
      </w:r>
      <w:r>
        <w:rPr>
          <w:rFonts w:cs="Verdana" w:ascii="Verdana" w:hAnsi="Verdana"/>
          <w:spacing w:val="-3"/>
          <w:sz w:val="20"/>
        </w:rPr>
        <w:t xml:space="preserve"> tot wijziging van de Wet sociale werkvoorziening in verband met een betere realisering van de met die wet beoogde doelen (Stb. </w:t>
      </w:r>
      <w:r>
        <w:rPr>
          <w:rFonts w:cs="Verdana" w:ascii="Verdana" w:hAnsi="Verdana"/>
          <w:b/>
          <w:spacing w:val="-3"/>
          <w:sz w:val="20"/>
        </w:rPr>
        <w:t>Pm</w:t>
      </w:r>
      <w:r>
        <w:rPr>
          <w:rFonts w:cs="Verdana" w:ascii="Verdana" w:hAnsi="Verdana"/>
          <w:spacing w:val="-3"/>
          <w:sz w:val="20"/>
        </w:rPr>
        <w:t>) in werking.</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t>ARTIKEL II. WERKLOOSHEIDSWET</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De Werkloosheidswet wordt als volgt gewijzigd:</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 xml:space="preserve">Artikel 24, derde lid, tweede zin, komt te luiden: Niet als passende arbeid wordt beschouwd arbeid op grond van een dienstbetrekking als bedoeld in hoofdstuk 2 of 3 van de Wet sociale werkvoorziening. </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B</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an artikel 26 wordt een lid toegevoegd, luidende:</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 xml:space="preserve">7. Voor de toepassing van het eerste lid, onderdelen e en f, en de hoofdstukken VI en XA wordt niet als arbeid beschouwd arbeid op grond van een dienstbetrekking als bedoeld in hoofdstuk 2 of 3 van de Wet sociale werkvoorziening. </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C</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Na artikel 26 wordt een artikel ingevoegd, luidende:</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t>Artikel 26a</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De artikelen 24, eerste lid, onderdeel b, en 26, eerste lid, onderdelen d tot en met g en k tot en met m, zijn niet van toepassing op de werknemer die blijkens een indicatiebeschikking of herindicatiebeschikking tot de doelgroep behoort van de Wet sociale werkvoorziening.</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D</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rtikel 73 wordt als volgt gewijzigd:</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tekst wordt de aanduiding “1.”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Er wordt een lid toegevoegd, luidende:</w:t>
      </w:r>
    </w:p>
    <w:p>
      <w:pPr>
        <w:pStyle w:val="Normal"/>
        <w:tabs>
          <w:tab w:val="clear" w:pos="708"/>
          <w:tab w:val="left" w:pos="284" w:leader="none"/>
        </w:tabs>
        <w:rPr>
          <w:rFonts w:ascii="Verdana" w:hAnsi="Verdana" w:cs="Verdana"/>
          <w:spacing w:val="-3"/>
          <w:sz w:val="20"/>
        </w:rPr>
      </w:pPr>
      <w:r>
        <w:rPr>
          <w:rFonts w:cs="Verdana" w:ascii="Verdana" w:hAnsi="Verdana"/>
          <w:sz w:val="20"/>
        </w:rPr>
        <w:tab/>
        <w:t>2. Voor de toepassing van het eerste lid wordt voor personen die blijkens een indicatiebeschikking of herindicatiebeschikking tot de doelgroep behoren van de Wet sociale werkvoorziening onder een voorziening gericht op arbeidsinschakeling mede verstaan een voorziening gericht op het verkrijgen van arbeid in een dienstbetrekking als bedoeld in de artikelen 2 en 7 van die wet.</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t>ARTIKEL III. WET ARBEIDSONGESCHIKTHEIDSVERZEKERING ZELFSTANDIGEN</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De Wet arbeidsongeschiktheidsverzekering zelfstandigen wordt als volgt gewijzigd:</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an artikel 43 wordt een lid toegevoegd, luidende:</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 xml:space="preserve">3. Voor de toepassing van het eerste lid wordt niet als arbeid beschouwd arbeid op grond van een dienstbetrekking als bedoeld in hoofdstuk 2 of 3 van de Wet sociale werkvoorziening. </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B</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rtikel 46 wordt als volgt gewijzigd:</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1. Voor de tekst wordt de aanduiding “1.” geplaatst.</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2. Er worden twee leden toegevoegd, luidende:</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 xml:space="preserve">2. Voor de toepassing van het eerste lid wordt niet als arbeid beschouwd arbeid op grond van een dienstbetrekking als bedoeld in hoofdstuk 2 of 3 van de Wet sociale werkvoorziening. </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3. Het eerste lid, onderdeel g, is niet van toepassing op de verzekerde die blijkens een indicatiebeschikking of herindicatiebeschikking tot de doelgroep behoort van de Wet sociale werkvoorziening.</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C</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rtikel 67d wordt als volgt gewijzigd:</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1. Voor de tekst wordt de aanduiding “1.” geplaatst.</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z w:val="20"/>
        </w:rPr>
      </w:pPr>
      <w:r>
        <w:rPr>
          <w:rFonts w:cs="Verdana" w:ascii="Verdana" w:hAnsi="Verdana"/>
          <w:sz w:val="20"/>
        </w:rPr>
        <w:tab/>
        <w:t>2.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2. Voor de toepassing van het eerste lid wordt voor personen die blijkens een indicatiebeschikking of herindicatiebeschikking tot de doelgroep behoren van de Wet sociale werkvoorziening onder een voorziening gericht op arbeidsinschakeling mede verstaan een voorziening gericht op het verkrijgen van arbeid in een dienstbetrekking als bedoeld in de artikelen 2 en 7 van die wet.</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t>ARTIKEL IV. WET ARBEIDSONGESCHIKTHEIDSVOORZIENING JONGGEHANDICAPTEN</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De Wet arbeidsongeschiktheidsvoorziening jonggehandicapten wordt als volgt gewijzigd:</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an artikel 35 wordt een lid toegevoegd, luidende:</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 xml:space="preserve">3. Voor de toepassing van het eerste lid wordt niet als arbeid beschouwd arbeid op grond van een dienstbetrekking als bedoeld in hoofdstuk 2 of 3 van de Wet sociale werkvoorziening. </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B</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rtikel 38 wordt als volgt gewijzigd:</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1. Voor de tekst wordt de aanduiding “1.” geplaatst.</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2. Er worden twee leden toegevoegd, luidende:</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 xml:space="preserve">2. Voor de toepassing van het eerste lid wordt niet als arbeid beschouwd arbeid op grond van een dienstbetrekking als bedoeld in hoofdstuk 2 of 3 van de Wet sociale werkvoorziening. </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3. Het eerste lid, onderdeel g, is niet van toepassing op de jonggehandicapte die blijkens een indicatiebeschikking of herindicatiebeschikking tot de doelgroep behoort van de Wet sociale werkvoorziening.</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C</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an artikel 50a wordt een lid toegevoegd, luidende:</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 xml:space="preserve">3. Voor de toepassing van het eerste lid wordt niet als arbeid beschouwd arbeid op grond van een dienstbetrekking als bedoeld in hoofdstuk 2 of 3 van de Wet sociale werkvoorziening. </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D</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rtikel 59d wordt als volgt gewijzigd:</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1. Voor de tekst wordt de aanduiding “1.” geplaatst.</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z w:val="20"/>
        </w:rPr>
      </w:pPr>
      <w:r>
        <w:rPr>
          <w:rFonts w:cs="Verdana" w:ascii="Verdana" w:hAnsi="Verdana"/>
          <w:sz w:val="20"/>
        </w:rPr>
        <w:tab/>
        <w:t>2.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2. Voor de toepassing van het eerste lid wordt voor personen die blijkens een indicatiebeschikking of herindicatiebeschikking tot de doelgroep behoren van de Wet sociale werkvoorziening onder een voorziening gericht op arbeidsinschakeling mede verstaan een voorziening gericht op het verkrijgen van arbeid in een dienstbetrekking als bedoeld in de artikelen 2 en 7 van die wet.</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t>ARTIKEL V. WET INKOMENSVOORZIENING OUDERE EN GEDEELTELIJK ARBEIDSONGESCHIKTE GEWEZEN ZELFSTANDIGEN</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pPr>
      <w:r>
        <w:rPr>
          <w:rFonts w:cs="Verdana" w:ascii="Verdana" w:hAnsi="Verdana"/>
          <w:spacing w:val="-3"/>
          <w:sz w:val="20"/>
        </w:rPr>
        <w:tab/>
        <w:t>De Wet inkomensvoorziening oudere en gedeeltelijk</w:t>
      </w:r>
      <w:r>
        <w:rPr>
          <w:rFonts w:cs="Verdana" w:ascii="Verdana" w:hAnsi="Verdana"/>
          <w:b/>
          <w:spacing w:val="-3"/>
          <w:sz w:val="20"/>
        </w:rPr>
        <w:t xml:space="preserve"> </w:t>
      </w:r>
      <w:r>
        <w:rPr>
          <w:rFonts w:cs="Verdana" w:ascii="Verdana" w:hAnsi="Verdana"/>
          <w:spacing w:val="-3"/>
          <w:sz w:val="20"/>
        </w:rPr>
        <w:t>arbeidsongeschikte gewezen zelfstandigen wordt als volgt gewijzigd:</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rtikel 4a wordt als volgt gewijzigd:</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1. Voor de tekst wordt de aanduiding “1.” geplaatst.</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z w:val="20"/>
        </w:rPr>
      </w:pPr>
      <w:r>
        <w:rPr>
          <w:rFonts w:cs="Verdana" w:ascii="Verdana" w:hAnsi="Verdana"/>
          <w:sz w:val="20"/>
        </w:rPr>
        <w:tab/>
        <w:t>2.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2. Voor de toepassing van deze wet wordt niet als algemeen geaccepteerde arbeid beschouwd arbeid op grond van een dienstbetrekking als bedoeld in hoofdstuk 2 of 3 van de Wet sociale werkvoorziening. Voor de toepassing van de artikelen 34 tot en met 36 wordt voor personen die blijkens een indicatiebeschikking of herindicatiebeschikking tot de doelgroep behoren van de Wet sociale werkvoorziening onder een voorziening gericht op arbeidsinschakeling mede verstaan een voorziening gericht op het verkrijgen van arbeid in een dienstbetrekking als bedoeld in de artikelen 2 en 7 van die wet.</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B</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an artikel 14 wordt een lid toegevoegd, luidende:</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 xml:space="preserve">7. Voor de toepassing van het vierde lid wordt niet als arbeid beschouwd arbeid op grond van een dienstbetrekking als bedoeld in hoofdstuk 2 of 3 van de Wet sociale werkvoorziening. </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C</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an artikel 37a wordt een lid toegevoegd, luidende:</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3. De verplichtingen, bedoeld in artikel 37, zijn niet van toepassing op de persoon die blijkens een indicatiebeschikking of herindicatiebeschikking tot de doelgroep behoort van de Wet sociale werkvoorziening.</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t>ARTIKEL VI. WET INKOMENSVOORZIENING OUDERE EN GEDEELTELIJK ARBEIDSONGESCHIKTE WERKLOZE WERKNEMERS</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pPr>
      <w:r>
        <w:rPr>
          <w:rFonts w:cs="Verdana" w:ascii="Verdana" w:hAnsi="Verdana"/>
          <w:spacing w:val="-3"/>
          <w:sz w:val="20"/>
        </w:rPr>
        <w:tab/>
        <w:t>De Wet inkomensvoorziening oudere en gedeeltelijk</w:t>
      </w:r>
      <w:r>
        <w:rPr>
          <w:rFonts w:cs="Verdana" w:ascii="Verdana" w:hAnsi="Verdana"/>
          <w:b/>
          <w:spacing w:val="-3"/>
          <w:sz w:val="20"/>
        </w:rPr>
        <w:t xml:space="preserve"> </w:t>
      </w:r>
      <w:r>
        <w:rPr>
          <w:rFonts w:cs="Verdana" w:ascii="Verdana" w:hAnsi="Verdana"/>
          <w:spacing w:val="-3"/>
          <w:sz w:val="20"/>
        </w:rPr>
        <w:t>arbeidsongeschikte werkloze werknemers wordt als volgt gewijzigd:</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rtikel 4a wordt als volgt gewijzigd:</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1. Voor de tekst wordt de aanduiding “1.” geplaatst.</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z w:val="20"/>
        </w:rPr>
      </w:pPr>
      <w:r>
        <w:rPr>
          <w:rFonts w:cs="Verdana" w:ascii="Verdana" w:hAnsi="Verdana"/>
          <w:sz w:val="20"/>
        </w:rPr>
        <w:tab/>
        <w:t>2.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2. Voor de toepassing van deze wet wordt niet als algemeen geaccepteerde arbeid beschouwd arbeid op grond van een dienstbetrekking als bedoeld in hoofdstuk 2 of 3 van de Wet sociale werkvoorziening. Voor de toepassing van de artikelen 34 tot en met 36 wordt voor personen die blijkens een indicatiebeschikking of herindicatiebeschikking tot de doelgroep behoren van de Wet sociale werkvoorziening onder een voorziening gericht op arbeidsinschakeling mede verstaan een voorziening gericht op het verkrijgen van arbeid in een dienstbetrekking als bedoeld in de artikelen 2 en 7 van die wet.</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B</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an artikel 14 wordt een lid toegevoegd, luidende:</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 xml:space="preserve">7. Voor de toepassing van het vierde lid wordt niet als arbeid beschouwd arbeid op grond van een dienstbetrekking als bedoeld in hoofdstuk 2 of 3 van de Wet sociale werkvoorziening. </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C</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an artikel 37a wordt een lid toegevoegd, luidende:</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3. De verplichtingen, bedoeld in artikel 37, zijn niet van toepassing op de persoon die blijkens een indicatiebeschikking of herindicatiebeschikking tot de doelgroep behoort van de Wet sociale werkvoorziening.</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t>ARTIKEL VII. WET WERK EN BIJSTAND</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De Wet werk en bijstand wordt als volgt gewijzigd:</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rtikel 6 wordt als volgt gewijzigd:</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1. Voor de tekst wordt de aanduiding “1.” geplaatst.</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z w:val="20"/>
        </w:rPr>
      </w:pPr>
      <w:r>
        <w:rPr>
          <w:rFonts w:cs="Verdana" w:ascii="Verdana" w:hAnsi="Verdana"/>
          <w:sz w:val="20"/>
        </w:rPr>
        <w:tab/>
        <w:t>2.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2. Voor de toepassing van deze wet wordt niet als algemeen geaccepteerde arbeid beschouwd arbeid op grond van een dienstbetrekking als bedoeld in hoofdstuk 2 of 3 van de Wet sociale werkvoorziening. Voor de toepassing van de artikelen 7, 8 en 10 wordt voor personen die blijkens een indicatiebeschikking of herindicatiebeschikking tot de doelgroep behoren van de Wet sociale werkvoorziening onder een voorziening gericht op arbeidsinschakeling mede verstaan een voorziening gericht op het verkrijgen van arbeid in een dienstbetrekking als bedoeld in de artikelen 2 en 7 van die wet.</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B</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an artikel 9 wordt een lid toegevoegd, luidende:</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5. De verplichtingen, bedoeld in het eerste lid, zijn niet van toepassing op de persoon die blijkens een indicatiebeschikking of herindicatiebeschikking tot de doelgroep behoort van de Wet sociale werkvoorziening.</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t>ARTIKEL VIII. WET WERK EN INKOMEN NAAR ARBEIDSVERMOGEN</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De Wet Werk en inkomen naar arbeidsvermogen wordt als volgt gewijzigd:</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In artikel 1 wordt aan de definitie van re-integratie en van re-integratiebedrijf telkens toegevoegd: met dien verstande dat onder arbeid niet wordt verstaan arbeid op grond van een dienstbetrekking als bedoeld in hoofdstuk 2 of 3 van de Wet sociale werkvoorziening.</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B</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an artikel 29 wordt een lid toegevoegd, luidende:</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 xml:space="preserve">3. De verplichtingen, bedoeld in het eerste en tweede lid, zijn niet van toepassing op de persoon die blijkens een indicatiebeschikking of herindicatiebeschikking tot de doelgroep behoort van de Wet sociale werkvoorziening. Voor de toepassing van het tweede lid, onderdeel b, wordt niet als inschakeling in de arbeid beschouwd inschakeling in arbeid op grond van een dienstbetrekking als bedoeld in hoofdstuk 2 of 3 van de Wet sociale werkvoorziening. </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C</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rtikel 30 wordt als volgt gewijzigd:</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 xml:space="preserve">1. Aan het vierde lid wordt een zin toegevoegd, luidende: Niet als passende arbeid wordt beschouwd arbeid op grond van een dienstbetrekking als bedoeld in hoofdstuk 2 of 3 van de Wet sociale werkvoorziening. </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2. Er wordt een lid toegevoegd, luidende:</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6. De verplichtingen, bedoeld in het eerste en tweede lid, zijn niet van toepassing op de verzekerde die blijkens een indicatiebeschikking of herindicatiebeschikking tot de doelgroep behoort van de Wet sociale werkvoorziening.</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D</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Artikel 34 wordt als volgt gewijzigd:</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1. In het derde lid vervalt: of op een arbeidsovereenkomst als bedoeld in artikel 7 van de Wet sociale werkvoorziening.</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z w:val="20"/>
        </w:rPr>
      </w:pPr>
      <w:r>
        <w:rPr>
          <w:rFonts w:cs="Verdana" w:ascii="Verdana" w:hAnsi="Verdana"/>
          <w:sz w:val="20"/>
        </w:rPr>
        <w:tab/>
        <w:t>2.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4. Voor de toepassing van het eerste lid wordt voor personen die blijkens een indicatiebeschikking of herindicatiebeschikking tot de doelgroep behoren van de Wet sociale werkvoorziening onder een voorziening gericht op arbeidsinschakeling mede verstaan een voorziening gericht op het verkrijgen van arbeid in een dienstbetrekking als bedoeld in de artikelen 2 en 7 van die wet.</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E</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In artikel 35, eerste lid, vervalt: of op een arbeidsovereenkomst als bedoeld in artikel 7, van die wet.</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F</w:t>
      </w:r>
    </w:p>
    <w:p>
      <w:pPr>
        <w:pStyle w:val="Normal"/>
        <w:tabs>
          <w:tab w:val="clear" w:pos="708"/>
          <w:tab w:val="left" w:pos="284" w:leader="none"/>
        </w:tabs>
        <w:rPr>
          <w:rFonts w:ascii="Verdana" w:hAnsi="Verdana" w:cs="Verdana"/>
          <w:b/>
          <w:b/>
          <w:spacing w:val="-3"/>
          <w:sz w:val="20"/>
        </w:rPr>
      </w:pPr>
      <w:r>
        <w:rPr>
          <w:rFonts w:cs="Verdana" w:ascii="Verdana" w:hAnsi="Verdana"/>
          <w:b/>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tab/>
        <w:t>In artikel 36, eerste lid, vervalt: of op een arbeidsovereenkomst als bedoeld in artikel 7 van de Wet sociale werkvoorziening.</w:t>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spacing w:val="-3"/>
          <w:sz w:val="20"/>
        </w:rPr>
      </w:pPr>
      <w:r>
        <w:rPr>
          <w:rFonts w:cs="Verdana" w:ascii="Verdana" w:hAnsi="Verdana"/>
          <w:spacing w:val="-3"/>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X. INWERKINGTRED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bookmarkStart w:id="0" w:name="iOndertekening"/>
      <w:bookmarkEnd w:id="0"/>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Staatssecretaris van Sociale Zaken en Werkgelegenheid,</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54:00Z</dcterms:created>
  <dc:creator>beua1902</dc:creator>
  <dc:description/>
  <cp:keywords/>
  <dc:language>en-US</dc:language>
  <cp:lastModifiedBy>ordp1010</cp:lastModifiedBy>
  <cp:lastPrinted>2005-10-18T09:07:00Z</cp:lastPrinted>
  <dcterms:modified xsi:type="dcterms:W3CDTF">2007-11-12T10:54:00Z</dcterms:modified>
  <cp:revision>2</cp:revision>
  <dc:subject/>
  <dc:title>Vergaderjaar 1998 - 1999</dc:title>
</cp:coreProperties>
</file>