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29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spacing w:val="-3"/>
                <w:sz w:val="20"/>
              </w:rPr>
            </w:pPr>
            <w:r>
              <w:rPr>
                <w:rFonts w:cs="Verdana" w:ascii="Verdana" w:hAnsi="Verdana"/>
                <w:sz w:val="20"/>
              </w:rPr>
              <w:t>Wijziging van een aantal wetten van het Ministerie van Sociale Zaken en Werkgelegenheid (Verzamelwet SZW-wetgeving 2008)</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ab/>
        <w:tab/>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ab/>
        <w:tab/>
        <w:t xml:space="preserve">15 november 2007 </w:t>
      </w:r>
    </w:p>
    <w:p>
      <w:pPr>
        <w:pStyle w:val="Normal"/>
        <w:tabs>
          <w:tab w:val="clear" w:pos="708"/>
          <w:tab w:val="left" w:pos="284" w:leader="none"/>
        </w:tabs>
        <w:rPr>
          <w:rFonts w:ascii="Verdana" w:hAnsi="Verdana" w:cs="Verdana"/>
          <w:sz w:val="20"/>
        </w:rPr>
      </w:pPr>
      <w:r>
        <w:rPr/>
        <w:br/>
      </w:r>
    </w:p>
    <w:p>
      <w:pPr>
        <w:pStyle w:val="Normal"/>
        <w:tabs>
          <w:tab w:val="clear" w:pos="708"/>
          <w:tab w:val="left" w:pos="284" w:leader="none"/>
        </w:tabs>
        <w:rPr>
          <w:rFonts w:ascii="Verdana" w:hAnsi="Verdana" w:cs="Verdana"/>
          <w:sz w:val="20"/>
        </w:rPr>
      </w:pPr>
      <w:r>
        <w:rPr>
          <w:rFonts w:cs="Verdana" w:ascii="Verdana" w:hAnsi="Verdana"/>
          <w:spacing w:val="-3"/>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om technische verbeteringen en enige andere wijzigingen in wetgeving op het terrein van het Ministerie van Sociale Zaken en Werkgelegenheid aan te breng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i/>
          <w:sz w:val="20"/>
        </w:rPr>
        <w:t>Wet werk en inkomen kunstenaars</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23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3a</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Indien bij een gemeenschappelijke regeling als bedoeld in de Wet gemeenschappelijke regelingen de uitvoering van deze wet volledig is overgedragen aan het bestuur van een openbaar lichaam als bedoeld in artikel 8 van die wet, treedt dat bestuur voor de toepas</w:t>
        <w:softHyphen/>
        <w:t>sing van deze wet, met uitzondering van paragraaf 5.4 en hoofdstuk 6, in de plaats van de betrokken col</w:t>
        <w:softHyphen/>
        <w:t>leges.</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et opschrift van artikel 45 komt te luiden:</w:t>
      </w:r>
    </w:p>
    <w:p>
      <w:pPr>
        <w:pStyle w:val="Normal"/>
        <w:tabs>
          <w:tab w:val="clear" w:pos="708"/>
          <w:tab w:val="left" w:pos="284" w:leader="none"/>
        </w:tabs>
        <w:rPr/>
      </w:pPr>
      <w:r>
        <w:rPr>
          <w:rFonts w:cs="Verdana" w:ascii="Verdana" w:hAnsi="Verdana"/>
          <w:b/>
          <w:sz w:val="20"/>
        </w:rPr>
        <w:t>Toezicht door Onze Minister</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paragraaf 5.3 wordt na artikel 45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5a. Toezicht door gemeent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Met het toezicht op de naleving van deze wet zijn belast de bij besluit van het college aangewezen ambtena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i/>
          <w:sz w:val="20"/>
        </w:rPr>
        <w:t>Wet inkomensvoorziening oudere en gedeeltelijk arbeidsongeschikte werkloze werknemers</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 wordt onderdeel b vervangen door:</w:t>
      </w:r>
    </w:p>
    <w:p>
      <w:pPr>
        <w:pStyle w:val="Normal"/>
        <w:tabs>
          <w:tab w:val="clear" w:pos="708"/>
          <w:tab w:val="left" w:pos="284" w:leader="none"/>
        </w:tabs>
        <w:rPr>
          <w:rFonts w:ascii="Verdana" w:hAnsi="Verdana" w:cs="Verdana"/>
          <w:sz w:val="20"/>
        </w:rPr>
      </w:pPr>
      <w:r>
        <w:rPr>
          <w:rFonts w:cs="Verdana" w:ascii="Verdana" w:hAnsi="Verdana"/>
          <w:sz w:val="20"/>
        </w:rPr>
        <w:tab/>
        <w:t>b. college: het college van burgemeester en wethouders, bedoeld in artikel 1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 onderdeel a,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subonderdeel 1° wordt “, en” vervangen door een puntkomm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 vernummering van subonderdeel 2° tot subonderdeel 3°, wordt na subonderdeel 1° een nieuw subonderdeel ingevoegd, luidende:</w:t>
      </w:r>
    </w:p>
    <w:p>
      <w:pPr>
        <w:pStyle w:val="Normal"/>
        <w:tabs>
          <w:tab w:val="clear" w:pos="708"/>
          <w:tab w:val="left" w:pos="284" w:leader="none"/>
        </w:tabs>
        <w:rPr>
          <w:rFonts w:ascii="Verdana" w:hAnsi="Verdana" w:cs="Verdana"/>
          <w:sz w:val="20"/>
        </w:rPr>
      </w:pPr>
      <w:r>
        <w:rPr>
          <w:rFonts w:cs="Verdana" w:ascii="Verdana" w:hAnsi="Verdana"/>
          <w:sz w:val="20"/>
        </w:rPr>
        <w:tab/>
        <w:t>2° in verband met die werkloosheid recht heeft gekregen op een uitkering op grond van hoofdstuk II van de Werkloosheidwet met een duur van meer dan drie maanden, 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subonderdeel 3° wordt “van toepassing is;” vervangen door: van toepassing is; of.</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11, 11a, eerste en tweede lid, 20d, derde lid, 27, tweede lid, 28, tweede lid, 36, eerste lid, 37, eerste lid, onderdeel e, 44, 49, tweede lid, 52, eerste lid, onderdeel a, 56 en 57, tweede lid, wordt “burgemeester en wethouders” telkens vervangen door: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burgemeester en wethouders” vervangen door “het college” en wordt “dragen burgemeester en wethouders” vervangen door: draagt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burgemeester en wethouders” vervangen door: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3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tweede en vierde lid wordt “burgemeester en wethouders” telkens vervangen door: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Burgemeester en wethouders stellen” vervangen door: Het college ste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1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bepalen burgemeester en wethouders” vervangen door: bepaalt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Burgemeester en wethouders onderzoeken” vervangen door “Het college onderzoekt” en wordt “besluiten burgemeester en wethouders” vervangen door: besluit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derde lid wordt “Burgemeester en wethouders verrichten” vervangen door “Het college verricht” en wordt “Burgemeester en wethouders beoordelen” vervangen door: Het college beoordee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vijfde lid wordt “nemen burgemeester en wethouders” vervangen door: neemt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In het zesde lid wordt “Burgemeester en wethouders onderzoeken” vervangen door “Het college onderzoekt” en wordt “besluiten burgemeester en wethouders” vervangen door: besluit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5, eerste lid, wordt “Burgemeester en wethouders stellen” vervangen door: Het college ste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6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Burgemeester en wethouders stellen” vervangen door “Het college stelt” en wordt “burgemeester en wethouders” vervangen door: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Burgemeester en wethouders besluiten” vervangen door: Het college beslu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derde lid wordt “besluiten burgemeester en wethouders” vervangen door: besluit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6a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en tweede lid wordt “burgemeester en wethouders” telkens vervangen door: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kunnen burgemeester en wethouder” vervangen door: kan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7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schorten burgemeester en wethouders” vervangen door: schort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Burgemeester en wethouders doen” vervangen door: Het college do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derde lid wordt “herzien burgemeester en wethouders” vervangen door “herziet het college” en wordt “trekken zij dat in” vervangen door: trekt het dat i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vierde lid wordt “trekken burgemeester en wethouders” vervangen door: trekt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In het vijfde lid wordt “kunnen burgemeester en wethouders” vervangen door: kan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7a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schorten burgemeester en wethouders” vervangen door: schort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Burgemeester en wethouders doen” vervangen door “Het college doet”, wordt “stellen” vervangen door “stelt” en wordt “burgemeester en wethouders” vervangen door: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vierde lid, eerste volzin, wordt “burgemeester en wethouders” vervangen door “het college” en in de tweede volzin wordt “herzien burgemeester en wethouders het besluit tot toekenning van de uitkering, of trekken zij deze in” vervangen door: herziet het college het besluit toekenning van de uitkering, of trekt het deze i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9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onderdeel b, wordt “de termijn waarbinnen burgemeester en wethouders de onderzoeken verrichten” vervangen door: de termijn waarbinnen het college de onderzoeken verri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onderdeel a, wordt “de wijze waarop burgemeester en wethouders toepassing geven” vervangen door: de wijze waarop het college toepassing gee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2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Burgemeester en wethouders weigeren” vervangen door: Het college weiger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eerste en tweede lid wordt “weigeren burgemeester en wethouders” telkens vervangen door: weigert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derde lid wordt “door burgemeester en wethouders” vervangen door “door het college” en wordt “weigeren burgemeester en wethouders” vervangen door: weigert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zesde en zevende lid wordt “kunnen burgemeester en wethouders” telkens vervangen door: kan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0a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leggen burgemeester en wethouders” vervangen door: legt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en vierde lid wordt “kunnen burgemeester en wethouders” telkens vervangen door: kan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vijfde lid wordt “burgemeester en wethouders” vervangen door: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0b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Indien burgemeester en wethouders jegens de belanghebbende een handeling verrichten” vervangen door: Indien het college jegens de belanghebbende een handeling verri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Indien burgemeester en wethouders voornemens zijn” vervangen door: Indien het college voornemens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derde en vijfde lid wordt “dragen burgemeester en wethouders” telkens vervangen door: draagt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vierde lid wordt “stellen burgemeester en wethouders” vervangen door: stelt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0c, tweede lid, wordt “dragen burgemeester en wethouders” vervangen door: draagt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Q</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0e, eerste lid, wordt “burgemeester en wethouders” telkens vervangen door “het college” en wordt “hebben gesteld” vervangen door: heeft 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0f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derde lid wordt “burgemeester en wethouders” telkens vervangen door “het college” en wordt “hebben opgelegd” vervangen door: heeft op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vierde en negende lid wordt “burgemeester en wethouders” telkens vervangen door: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Burgemeester en wethouders betalen” vervangen door: Het college beta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Burgemeester en wethouders zijn” vervangen door: Het college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25, vierde lid, 25a, eerste lid, 25b en 25c, eerste lid, wordt “kunnen burgemeester en wethouders” telkens vervangen door: kan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U</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in de aanhef “Burgemeester en wethouders zijn” vervangen door “Het college is” en wordt in onderdeel a “burgemeester en wethouders” vervangen door “het college” en “noodzakelijk achten” door: noodzakelijk a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Burgemeester en wethouders werken” vervangen door: Het college wer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derde lid wordt “Burgemeester en wethouders kunnen” telkens vervangen door: Het college k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V</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7a, eerste lid, wordt “kunnen burgemeester en wethouders” vervangen door “kan het college” en wordt “maken burgemeester en wethouders” vervangen door: maakt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W</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0 wordt “hoofdstuk V” vervangen door: hoofdstukken IV, paragraaf 4, en V.</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X</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1, eerste lid, wordt “Burgemeester en wethouders voeren” vervangen door: Het college voer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Y</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2 wordt “Burgemeester en wethouders dragen” vervangen door: Het college draag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5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en derde lid wordt “burgemeester en wethouders” telkens vervangen door “het college” en wordt “hebben verleend” telkens vervangen door: heeft verle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zesde en achtste lid wordt “burgemeester en wethouders” telkens vervangen door: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7 wordt “Burgemeester en wethouders zijn” vervangen door: Het college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8, eerste lid, wordt “Burgemeester en wethouders” vervangen door “Het college” en wordt “burgemeester en wethouders” vervangen door “het college” en wordt “zijn bevoegd” vervangen door: is bevo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53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nze Minister kan, indien hij met betrekking tot de rechtmatige uitvoering van deze wet ernstige tekortkomingen constateert, aan het college, nadat het college gedurende acht weken in de gelegenheid is gesteld zijn zienswijze naar voren te brengen, een aanwijzing geven. Onze Minister treedt daarbij niet in de besluitvorming inzake individuele gevallen. In een aanwijzing wordt een termijn opgenomen waarbinnen het college de uitvoering in overeenstemming heeft gebracht met deze aanwijz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hoofdstuk IV, paragraaf 3, wordt na artikel 53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53a</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Met het toezicht op de naleving van het bepaalde bij of krachtens deze wet zijn belast de bij besluit van het college aangewezen ambtena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Burgemeester en wethouders dienen” vervangen door “Het college dient” en wordt “burgemeester en wethouders” vervangen door: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dienen burgemeester en wethouders” vervangen door: dient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5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Burgemeester en wethouders” vervangen door: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burgemeester en wethouders” vervangen door: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9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burgemeester en wethouders” telkens vervangen door “het college” en wordt in onderdeel b “zouden hebben gegeven” vervangen door “zou hebben 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burgemeester en wethouders” vervangen door: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derde lid, onderdeel b, wordt “burgemeester en wethouders zich voldoende hebben ingespannen” vervangen door: het college zich voldoende heeft ingespann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9e wordt “Burgemeester en wethouders brengen” vervangen door: Het college bren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i/>
          <w:sz w:val="20"/>
        </w:rPr>
        <w:t>Wet inkomensvoorziening oudere en gedeeltelijk arbeidsongeschikte gewezen zelfstandigen</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 onderdeel b, komt te luiden:</w:t>
      </w:r>
    </w:p>
    <w:p>
      <w:pPr>
        <w:pStyle w:val="Normal"/>
        <w:tabs>
          <w:tab w:val="clear" w:pos="708"/>
          <w:tab w:val="left" w:pos="284" w:leader="none"/>
        </w:tabs>
        <w:rPr>
          <w:rFonts w:ascii="Verdana" w:hAnsi="Verdana" w:cs="Verdana"/>
          <w:sz w:val="20"/>
        </w:rPr>
      </w:pPr>
      <w:r>
        <w:rPr>
          <w:rFonts w:cs="Verdana" w:ascii="Verdana" w:hAnsi="Verdana"/>
          <w:sz w:val="20"/>
        </w:rPr>
        <w:tab/>
        <w:t>b. college: het college van burgemeester en wethouders, bedoeld in artikel 1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11, 11a, tweede lid, 20d, derde lid, 27, tweede lid, 28, tweede lid, 36, eerste lid, 37, eerste lid, onderdeel e, 44, 49, tweede lid, 52, eerste lid, onderdeel a, 56, 57, tweede lid, 59f, tweede lid, en 59h, onderdeel a, wordt “burgemeester en wethouders” telkens vervangen door: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burgemeester en wethouders” vervangen door “het college” en wordt “dragen burgemeester en wethouders” vervangen door: draagt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burgemeester en wethouders” vervangen door: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3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tweede en vierde lid wordt “burgemeester en wethouders” telkens vervangen door: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Burgemeester en wethouders stellen” vervangen door: Het college ste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bepalen burgemeester en wethouders” vervangen door: bepaalt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Burgemeester en wethouders onderzoeken” vervangen door “Het college onderzoekt” en wordt “besluiten burgemeester en wethouders” vervangen door: besluit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derde lid wordt “Burgemeester en wethouders verrichten” vervangen door “Het college verricht” en wordt “Burgemeester en wethouders beoordelen” vervangen door: Het college beoordee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vijfde lid wordt “nemen burgemeester en wethouders” vervangen door: neemt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In het zesde lid wordt “Burgemeester en wethouders onderzoeken” vervangen door “Het college onderzoekt” en wordt “besluiten burgemeester en wethouders” vervangen door: besluit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5, eerste lid, wordt “Burgemeester en wethouders stellen” vervangen door: Het college ste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6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Burgemeester en wethouders stellen” vervangen door “Het college stelt” en wordt “burgemeester en wethouders” vervangen door: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komt de eerste volzin te luiden: Indien het college niet in staat is binnen de termijn, bedoeld in het eerste lid, een besluit te nemen, kan het deze met ten hoogste dertien weken verle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derde lid wordt “Burgemeester en wethouders besluiten” vervangen door: Het college beslu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vierde lid wordt “besluiten burgemeester en wethouders” vervangen door: besluit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6a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burgemeester en wethouders” vervangen door: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kunnen burgemeester en wethouder” vervangen door: kan het colleg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7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schorten burgemeester en wethouders het recht op uitkering op” vervangen door: schort het college het recht op uitkering o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Burgemeester en wethouders doen” vervangen door: Het college do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derde lid wordt “herzien burgemeester en wethouders” vervangen door “herziet het college” en wordt “trekken zij dat in” vervangen door: trekt het dat i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vierde lid wordt “trekken burgemeester en wethouders” vervangen door: trekt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In het vijfde lid wordt “kunnen burgemeester en wethouders” vervangen door: kan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7a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schorten burgemeester en wethouders het recht op uitkering op” vervangen door: schort het college het recht op uitkering o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Burgemeester en wethouders doen” vervangen door “Het college doet”, wordt “stellen” vervangen door “stelt” en wordt “burgemeester en wethouders” vervangen door: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vierde lid wordt in de eerste volzin “burgemeester en wethouders” vervangen door “het college” en in de tweede volzin “herzien burgemeester en wethouders het besluit tot toekenning van de uitkering, of trekken zij dit in” vervangen door: herziet het college het besluit tot toekenning van de uitkering, of trekt het dit i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9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onderdeel b, wordt “de termijn waarbinnen burgemeester en wethouders de onderzoeken verrichten” vervangen door: de termijn waarbinnen het college de onderzoeken verri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onderdeel a, wordt “de wijze waarop burgemeester en wethouders toepassing geven” vervangen door: de wijze waarop het college toepassing gee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burgemeester en wethouders” vervangen door “het college” en wordt “weigeren burgemeester en wethouders” vervangen door: weigert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Burgemeester en wethouders weigeren” vervangen door “Het college weigert” en wordt “weigeren burgemeester en wethouders” vervangen door: weigert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derde lid wordt “weigeren burgemeester en wethouders” vervangen door: weigert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zesde lid wordt “kunnen burgemeester en wethouders afzien” vervangen door: kan het college afzi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In het zevende lid wordt “kunnen burgemeester en wethouders besluiten af te zien” vervangen door: kan het college besluiten af te zi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0a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leggen burgemeester en wethouders” vervangen door: legt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en vierde lid wordt “kunnen burgemeester en wethouders” telkens vervangen door: kan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vijfde lid wordt “burgemeester en wethouders” vervangen door: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0b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Indien burgemeester en wethouders jegens de belanghebbende een handeling verrichten” vervangen door: Indien het college jegens de belanghebbende een handeling verri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Indien burgemeester en wethouders voornemens zijn” vervangen door: Indien het college voornemens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derde en vijfde lid wordt “dragen burgemeester en wethouders” telkens vervangen door: draagt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vierde lid wordt “stellen burgemeester en wethouders” vervangen door: stelt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0c, tweede lid, wordt “dragen burgemeester en wethouders” vervangen door: draagt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0e, eerste lid, wordt “burgemeester en wethouders” telkens vervangen door “het college” en wordt “hebben gesteld” vervangen door: heeft 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Q</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0f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derde lid wordt “burgemeester en wethouders” telkens vervangen door “het college” en wordt “hebben opgelegd” vervangen door: heeft op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vierde en negende lid wordt “burgemeester en wethouders” telkens vervangen door: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1 eerste lid wordt “Burgemeester en wethouders betalen” vervangen door: het college beta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25, vierde lid, 25a, eerste lid, 25b en 25c, eerste lid, wordt “kunnen burgemeester en wethouders” telkens vervangen door: kan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in de aanhef “Burgemeester en wethouders zijn” vervangen door “Het college is” en wordt in onderdeel a “burgemeester en wethouders” vervangen door “het college” en “noodzakelijk achten” door: noodzakelijk a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Burgemeester en wethouders werken” vervangen door: Het college wer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derde lid wordt “Burgemeester en wethouders kunnen” vervangen door: Het college k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U</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7a, eerste lid, wordt “kunnen burgemeester en wethouders” vervangen door “kan het college” en wordt “maken burgemeester en wethouders” vervangen door: maakt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V</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0 wordt “hoofdstuk V” vervangen door: hoofdstukken IV, paragraaf 4, en V.</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W</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1, eerste lid, wordt “Burgemeester en wethouders voeren” vervangen door: Het college voer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X</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2 wordt “Burgemeester en wethouders dragen” vervangen door: Het college draa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Y</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5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en derde lid wordt “burgemeester en wethouders” telkens vervangen door “het college” en wordt “hebben verleend” telkens vervangen door: heeft verle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zesde en achtste lid wordt “burgemeester en wethouders” telkens vervangen door: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7 wordt “Burgemeester en wethouders zijn” vervangen door: Het college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8, eerste lid, wordt “Burgemeester en wethouders” vervangen door “Het college” en wordt “burgemeester en wethouders” vervangen door “het college” en wordt “zijn bevoegd” vervangen door: is bevo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3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nze Minister kan, indien hij met betrekking tot de rechtmatige uitvoering van deze wet ernstige tekortkomingen constateert, aan het college, nadat het college gedurende acht weken in de gelegenheid is gesteld zijn zienswijze naar voren te brengen, een aanwijzing geven. Onze Minister treedt daarbij niet in de besluitvorming inzake individuele gevallen. In een aanwijzing wordt een termijn opgenomen waarbinnen het college de uitvoering in overeenstemming heeft gebracht met deze aanwijz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hoofdstuk IV, paragraaf 3, wordt na artikel 53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53a</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Met het toezicht op de naleving van het bepaalde bij of krachtens deze wet zijn belast de bij besluit van het college aangewezen ambtenar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D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Burgemeester en wethouders dienen” vervangen door “Het college dient” en wordt “burgemeester en wethouders” vervangen door: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dienen burgemeester en wethouders” vervangen door: dient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5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Burgemeester en wethouders” vervangen door: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burgemeester en wethouders” vervangen door: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9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burgemeester en wethouders” telkens vervangen door “het college” en wordt in onderdeel b “zouden hebben gegeven” vervangen door “zou hebben 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burgemeester en wethouders” vervangen door: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derde lid, onderdeel b, wordt “burgemeester en wethouders zich voldoende hebben ingespannen” vervangen door: het college zich voldoende heeft ingespann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9f, tweede lid, wordt “burgemeester en wethouders” vervangen door: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9i wordt “Burgemeester en wethouders brengen” vervangen door: Het college bren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2a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2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Het recht tot strafvordering vervalt indien het college aan de belanghebbende ter zake van hetzelfde feit reeds een bestuurlijke boete heeft op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de </w:t>
      </w:r>
      <w:r>
        <w:rPr>
          <w:rFonts w:cs="Verdana" w:ascii="Verdana" w:hAnsi="Verdana"/>
          <w:i/>
          <w:sz w:val="20"/>
        </w:rPr>
        <w:t>Wet structuur uitvoeringsorganisatie werk en inkomen</w:t>
      </w:r>
      <w:r>
        <w:rPr>
          <w:rFonts w:cs="Verdana" w:ascii="Verdana" w:hAnsi="Verdana"/>
          <w:sz w:val="20"/>
        </w:rPr>
        <w:t xml:space="preserve"> wordt na artikel 55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5a. Toezich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Met het toezicht op de naleving van de in de artikelen 30, eerste lid, onderdelen a, h en i, en 34, eerste lid, onderdelen a, d en e, bedoelde wet- en regelgeving en de artikelen 54 en 55, voor zover het geen verplichtingen betreft die betrekking hebben op het Uitvoeringsinstituut werknemersverzekeringen en de Sociale verzekeringsbank, zijn belast de door ieder van hen afzonderlijk bij besluit aangewezen, onder hen res</w:t>
        <w:softHyphen/>
        <w:t>sorterende personen.</w:t>
      </w:r>
    </w:p>
    <w:p>
      <w:pPr>
        <w:pStyle w:val="Normal"/>
        <w:tabs>
          <w:tab w:val="clear" w:pos="708"/>
          <w:tab w:val="left" w:pos="284" w:leader="none"/>
        </w:tabs>
        <w:rPr>
          <w:rFonts w:ascii="Verdana" w:hAnsi="Verdana" w:cs="Verdana"/>
          <w:sz w:val="20"/>
        </w:rPr>
      </w:pPr>
      <w:r>
        <w:rPr>
          <w:rFonts w:cs="Verdana" w:ascii="Verdana" w:hAnsi="Verdana"/>
          <w:sz w:val="20"/>
        </w:rPr>
        <w:tab/>
        <w:t>2. Van een besluit als bedoeld in het eerste lid wordt mededeling gedaan door plaat</w:t>
        <w:softHyphen/>
        <w:t>sing in de Staatscoura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i/>
          <w:sz w:val="20"/>
        </w:rPr>
        <w:t>Wet arbeid en zorg</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6:6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De werkgever stemt in met een verzoek van de werknemer om het verlof niet op te nemen of niet voort te zetten als gevolg van het opnemen van zwangerschaps-, bevallings- of adoptieverlof als bedoeld in de artikelen 3:1, eerste lid, onderscheidenlijk 3:2, eerste lid. Een verzoek om het verlof niet op te nemen of niet voort te zetten op grond van onvoorziene omstandigheden kan de werkgever afwijzen indien een zwaarwe</w:t>
        <w:softHyphen/>
        <w:t>gend bedrijfs- of dienstbelang zich hiertegen verz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de tweede volzin vervangen door: In het geval dat het verlof met toepassing van het eerste lid, eerste volzin, na het tijdstip van ingang daarvan niet wordt voortgezet, wordt het recht op het overige deel van het verlof opgeschort. In het geval dat het verlof met toepassing van het eerste lid, tweede volzin, na het tijdstip van ingang daarvan niet wordt voortgezet, vervalt het recht op het overige deel van het verlof.</w:t>
      </w:r>
    </w:p>
    <w:p>
      <w:pPr>
        <w:pStyle w:val="Normal"/>
        <w:tabs>
          <w:tab w:val="clear" w:pos="708"/>
          <w:tab w:val="left" w:pos="284" w:leader="none"/>
        </w:tabs>
        <w:rPr>
          <w:rFonts w:ascii="Verdana" w:hAnsi="Verdana" w:cs="Verdana"/>
          <w:b/>
          <w:b/>
          <w:caps/>
          <w:sz w:val="20"/>
        </w:rPr>
      </w:pPr>
      <w:r>
        <w:rPr>
          <w:rFonts w:cs="Verdana" w:ascii="Verdana" w:hAnsi="Verdana"/>
          <w:b/>
          <w:caps/>
          <w:sz w:val="20"/>
        </w:rPr>
      </w:r>
    </w:p>
    <w:p>
      <w:pPr>
        <w:pStyle w:val="Normal"/>
        <w:tabs>
          <w:tab w:val="clear" w:pos="708"/>
          <w:tab w:val="left" w:pos="284" w:leader="none"/>
        </w:tabs>
        <w:rPr>
          <w:rFonts w:ascii="Verdana" w:hAnsi="Verdana" w:cs="Verdana"/>
          <w:caps/>
          <w:sz w:val="20"/>
        </w:rPr>
      </w:pPr>
      <w:r>
        <w:rPr>
          <w:rFonts w:cs="Verdana" w:ascii="Verdana" w:hAnsi="Verdana"/>
          <w:caps/>
          <w:sz w:val="20"/>
        </w:rPr>
        <w:t>B</w:t>
      </w:r>
    </w:p>
    <w:p>
      <w:pPr>
        <w:pStyle w:val="Normal"/>
        <w:tabs>
          <w:tab w:val="clear" w:pos="708"/>
          <w:tab w:val="left" w:pos="284" w:leader="none"/>
        </w:tabs>
        <w:rPr>
          <w:rFonts w:ascii="Verdana" w:hAnsi="Verdana" w:cs="Verdana"/>
          <w:b/>
          <w:b/>
          <w:caps/>
          <w:sz w:val="20"/>
        </w:rPr>
      </w:pPr>
      <w:r>
        <w:rPr>
          <w:rFonts w:cs="Verdana" w:ascii="Verdana" w:hAnsi="Verdana"/>
          <w:b/>
          <w:caps/>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6:8 wordt na “6:6” ingevoegd: , eerste lid, tweede volzin, en tweede lid, derde volzin.</w:t>
      </w:r>
    </w:p>
    <w:p>
      <w:pPr>
        <w:pStyle w:val="Normal"/>
        <w:tabs>
          <w:tab w:val="clear" w:pos="708"/>
          <w:tab w:val="left" w:pos="284" w:leader="none"/>
        </w:tabs>
        <w:rPr>
          <w:rFonts w:ascii="Verdana" w:hAnsi="Verdana" w:cs="Verdana"/>
          <w:b/>
          <w:b/>
          <w:caps/>
          <w:sz w:val="20"/>
        </w:rPr>
      </w:pPr>
      <w:r>
        <w:rPr>
          <w:rFonts w:cs="Verdana" w:ascii="Verdana" w:hAnsi="Verdana"/>
          <w:b/>
          <w:caps/>
          <w:sz w:val="20"/>
        </w:rPr>
      </w:r>
    </w:p>
    <w:p>
      <w:pPr>
        <w:pStyle w:val="Normal"/>
        <w:tabs>
          <w:tab w:val="clear" w:pos="708"/>
          <w:tab w:val="left" w:pos="284" w:leader="none"/>
        </w:tabs>
        <w:rPr>
          <w:rFonts w:ascii="Verdana" w:hAnsi="Verdana" w:cs="Verdana"/>
          <w:b/>
          <w:b/>
          <w:caps/>
          <w:sz w:val="20"/>
        </w:rPr>
      </w:pPr>
      <w:r>
        <w:rPr>
          <w:rFonts w:cs="Verdana" w:ascii="Verdana" w:hAnsi="Verdana"/>
          <w:b/>
          <w:caps/>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i/>
          <w:sz w:val="20"/>
        </w:rPr>
        <w:t>Arbeidstijdenwet</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6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deel c komt te luiden:</w:t>
      </w:r>
    </w:p>
    <w:p>
      <w:pPr>
        <w:pStyle w:val="Normal"/>
        <w:tabs>
          <w:tab w:val="clear" w:pos="708"/>
          <w:tab w:val="left" w:pos="284" w:leader="none"/>
        </w:tabs>
        <w:rPr>
          <w:rFonts w:ascii="Verdana" w:hAnsi="Verdana" w:cs="Verdana"/>
          <w:sz w:val="20"/>
        </w:rPr>
      </w:pPr>
      <w:r>
        <w:rPr>
          <w:rFonts w:cs="Verdana" w:ascii="Verdana" w:hAnsi="Verdana"/>
          <w:sz w:val="20"/>
        </w:rPr>
        <w:tab/>
        <w:t>c. een medezeggenschapscommissie ingesteld op grond van de krachtens de artikelen 125, eerste lid, van de Ambtenarenwet en 12 van de Militaire Ambtenarenwet 1931 gestelde regel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deel d komt te luiden:</w:t>
      </w:r>
    </w:p>
    <w:p>
      <w:pPr>
        <w:pStyle w:val="Normal"/>
        <w:tabs>
          <w:tab w:val="clear" w:pos="708"/>
          <w:tab w:val="left" w:pos="284" w:leader="none"/>
        </w:tabs>
        <w:rPr>
          <w:rFonts w:ascii="Verdana" w:hAnsi="Verdana" w:cs="Verdana"/>
          <w:sz w:val="20"/>
        </w:rPr>
      </w:pPr>
      <w:r>
        <w:rPr>
          <w:rFonts w:cs="Verdana" w:ascii="Verdana" w:hAnsi="Verdana"/>
          <w:sz w:val="20"/>
        </w:rPr>
        <w:tab/>
        <w:t>d. het uit en door het personeel gekozen deel van:</w:t>
      </w:r>
    </w:p>
    <w:p>
      <w:pPr>
        <w:pStyle w:val="Normal"/>
        <w:tabs>
          <w:tab w:val="clear" w:pos="708"/>
          <w:tab w:val="left" w:pos="284" w:leader="none"/>
        </w:tabs>
        <w:rPr>
          <w:rFonts w:ascii="Verdana" w:hAnsi="Verdana" w:cs="Verdana"/>
          <w:sz w:val="20"/>
        </w:rPr>
      </w:pPr>
      <w:r>
        <w:rPr>
          <w:rFonts w:cs="Verdana" w:ascii="Verdana" w:hAnsi="Verdana"/>
          <w:sz w:val="20"/>
        </w:rPr>
        <w:tab/>
        <w:t xml:space="preserve">1°. de medezeggenschapsraad of deelraad, en de dienstraad, bedoeld in de Wet op het hoger onderwijs en wetenschappelijk onderzoek, of </w:t>
      </w:r>
    </w:p>
    <w:p>
      <w:pPr>
        <w:pStyle w:val="Normal"/>
        <w:tabs>
          <w:tab w:val="clear" w:pos="708"/>
          <w:tab w:val="left" w:pos="284" w:leader="none"/>
        </w:tabs>
        <w:rPr>
          <w:rFonts w:ascii="Verdana" w:hAnsi="Verdana" w:cs="Verdana"/>
          <w:sz w:val="20"/>
        </w:rPr>
      </w:pPr>
      <w:r>
        <w:rPr>
          <w:rFonts w:cs="Verdana" w:ascii="Verdana" w:hAnsi="Verdana"/>
          <w:sz w:val="20"/>
        </w:rPr>
        <w:tab/>
        <w:t>2°. de medezeggenschapsraad, bedoeld in de Wet medezeggenschap onderwijs 199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Cs/>
          <w:sz w:val="20"/>
        </w:rPr>
      </w:pPr>
      <w:r>
        <w:rPr>
          <w:rFonts w:cs="Verdana" w:ascii="Verdana" w:hAnsi="Verdana"/>
          <w:bCs/>
          <w:sz w:val="20"/>
        </w:rPr>
        <w:t>B</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Artikel 1:7, eerste lid, onder b, sub 1, komt te luiden:</w:t>
      </w:r>
    </w:p>
    <w:p>
      <w:pPr>
        <w:pStyle w:val="Normal"/>
        <w:tabs>
          <w:tab w:val="clear" w:pos="708"/>
          <w:tab w:val="left" w:pos="284" w:leader="none"/>
        </w:tabs>
        <w:rPr>
          <w:rFonts w:ascii="Verdana" w:hAnsi="Verdana" w:cs="Verdana"/>
          <w:sz w:val="20"/>
        </w:rPr>
      </w:pPr>
      <w:r>
        <w:rPr>
          <w:rFonts w:cs="Verdana" w:ascii="Verdana" w:hAnsi="Verdana"/>
          <w:sz w:val="20"/>
        </w:rPr>
        <w:tab/>
        <w:t>1°. de in werkelijke dienst zijnde militaire ambtenaren in de zin van artikel 1, eerste lid, onderdelen a en b, van de Militaire ambtenarenwet 1931;.</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C</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Artikel 2:2, eerste lid, onderdeel c, vervalt.</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bCs/>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9, achtste lid, wordt “5:8, vijfde en zesde lid” vervangen door: 5:8, vierde en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Cs/>
          <w:sz w:val="20"/>
        </w:rPr>
      </w:pPr>
      <w:r>
        <w:rPr>
          <w:rFonts w:cs="Verdana" w:ascii="Verdana" w:hAnsi="Verdana"/>
          <w:bCs/>
          <w:sz w:val="20"/>
        </w:rPr>
        <w:t>E</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sz w:val="20"/>
        </w:rPr>
        <w:tab/>
        <w:t>In artikel 5:10 wordt “Deze paragraaf en de daarop berustende bepalingen” vervangen door:</w:t>
      </w:r>
      <w:r>
        <w:rPr>
          <w:rFonts w:cs="Verdana" w:ascii="Verdana" w:hAnsi="Verdana"/>
          <w:b/>
          <w:bCs/>
          <w:sz w:val="20"/>
        </w:rPr>
        <w:t xml:space="preserve"> </w:t>
      </w:r>
      <w:r>
        <w:rPr>
          <w:rFonts w:cs="Verdana" w:ascii="Verdana" w:hAnsi="Verdana"/>
          <w:sz w:val="20"/>
        </w:rPr>
        <w:t>Deze paragraaf en de op artikel 5:12, eerste lid, berustende bepalingen.</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F</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sz w:val="20"/>
        </w:rPr>
        <w:tab/>
        <w:t>In artikel 7:1 wordt “treden” vervangen door: treedt.</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bCs/>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0:1 wordt na “5:12, eerste en tweede lid,” ingevoegd: 8:1,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de artikelen 6, vijfde lid, en 46a van de </w:t>
      </w:r>
      <w:r>
        <w:rPr>
          <w:rFonts w:cs="Verdana" w:ascii="Verdana" w:hAnsi="Verdana"/>
          <w:i/>
          <w:sz w:val="20"/>
        </w:rPr>
        <w:t>Wet arbeidsongeschiktheidsvoorziening jonggehandicapten</w:t>
      </w:r>
      <w:r>
        <w:rPr>
          <w:rFonts w:cs="Verdana" w:ascii="Verdana" w:hAnsi="Verdana"/>
          <w:sz w:val="20"/>
        </w:rPr>
        <w:t xml:space="preserve"> wordt “verzekerde” telkens vervangen door: jonggehandicap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Paragraaf 3 van hoofdstuk VIII van de Algemene Ouderdomswet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3. Overige overgangsbepalingen</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8a en 9a zijn niet van toepassing op de pensioengerechtigde, die:</w:t>
      </w:r>
    </w:p>
    <w:p>
      <w:pPr>
        <w:pStyle w:val="Normal"/>
        <w:tabs>
          <w:tab w:val="clear" w:pos="708"/>
          <w:tab w:val="left" w:pos="284" w:leader="none"/>
        </w:tabs>
        <w:rPr>
          <w:rFonts w:ascii="Verdana" w:hAnsi="Verdana" w:cs="Verdana"/>
          <w:sz w:val="20"/>
        </w:rPr>
      </w:pPr>
      <w:r>
        <w:rPr>
          <w:rFonts w:cs="Verdana" w:ascii="Verdana" w:hAnsi="Verdana"/>
          <w:sz w:val="20"/>
        </w:rPr>
        <w:tab/>
        <w:t>a) op 31 december 1999 recht heeft op een ouderdomspensioen en op die dag niet in Nederland woont, en</w:t>
      </w:r>
    </w:p>
    <w:p>
      <w:pPr>
        <w:pStyle w:val="Normal"/>
        <w:tabs>
          <w:tab w:val="clear" w:pos="708"/>
          <w:tab w:val="left" w:pos="284" w:leader="none"/>
        </w:tabs>
        <w:rPr>
          <w:rFonts w:ascii="Verdana" w:hAnsi="Verdana" w:cs="Verdana"/>
          <w:sz w:val="20"/>
        </w:rPr>
      </w:pPr>
      <w:r>
        <w:rPr>
          <w:rFonts w:cs="Verdana" w:ascii="Verdana" w:hAnsi="Verdana"/>
          <w:sz w:val="20"/>
        </w:rPr>
        <w:tab/>
        <w:t>b) op 19 december 2005 dit recht op een ouderdomspensioen uitsluitend nog heeft op grond van artikel 2 van de wet van 9 december 2004, houdende goedkeuring van het voornemen tot opzegging van het op 28 juni 1962 te Genève tot stand gekomen Ver</w:t>
        <w:softHyphen/>
        <w:t>drag betreffende de gelijkheid van behandeling van eigen onderdanen en vreem</w:t>
        <w:softHyphen/>
        <w:t>de</w:t>
        <w:softHyphen/>
        <w:t>lingen met betrekking tot de sociale zekerheid (Verdrag nr. 118 aangenomen door de Internationale Arbeidsconferentie in haar zesenveertigste zitting; Trb. 1962, 122 en Trb. 1964, 23) (Stb. 2004, 715).</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1. De besluiten tot herziening van het ouderdomspensioen, genomen met toepassing van artikel 17 zoals dat artikel luidde op de dag voorafgaand aan de datum van inwerkingtreding van de wet van 2 november 2006 tot wijziging van de Algemene Ouderdomswet in verband met samenwonen ten behoeve van zorg voor een hulpbehoevende</w:t>
      </w:r>
      <w:r>
        <w:rPr>
          <w:rFonts w:cs="Verdana" w:ascii="Verdana" w:hAnsi="Verdana"/>
          <w:color w:val="000000"/>
          <w:sz w:val="20"/>
        </w:rPr>
        <w:t xml:space="preserve"> (Stb. 558),</w:t>
      </w:r>
      <w:r>
        <w:rPr>
          <w:rFonts w:cs="Verdana" w:ascii="Verdana" w:hAnsi="Verdana"/>
          <w:sz w:val="20"/>
        </w:rPr>
        <w:t xml:space="preserve"> worden op aanvraag door de Sociale verzekeringsbank met toepassing van artikel 17, tweede lid, gewijzigd met ingang van 4 april 2006 of indien de herziening op een later tijdstip heeft plaatsgevonden met ingang van dat tijdstip indien:</w:t>
      </w:r>
    </w:p>
    <w:p>
      <w:pPr>
        <w:pStyle w:val="Normal"/>
        <w:tabs>
          <w:tab w:val="clear" w:pos="708"/>
          <w:tab w:val="left" w:pos="284" w:leader="none"/>
        </w:tabs>
        <w:rPr>
          <w:rFonts w:ascii="Verdana" w:hAnsi="Verdana" w:cs="Verdana"/>
          <w:sz w:val="20"/>
        </w:rPr>
      </w:pPr>
      <w:r>
        <w:rPr>
          <w:rFonts w:cs="Verdana" w:ascii="Verdana" w:hAnsi="Verdana"/>
          <w:sz w:val="20"/>
        </w:rPr>
        <w:tab/>
        <w:t>a. de herziening voortvloeit uit de omstandigheid van het voeren van een gezamenlijke huishouding in verband met zorg door een pensioengerechtigde voor een hulpbehoevende pensioengerechtigde als bedoeld in artikel 1, onderdeel j, van de Algemene nabestaandenwet;</w:t>
      </w:r>
    </w:p>
    <w:p>
      <w:pPr>
        <w:pStyle w:val="Normal"/>
        <w:tabs>
          <w:tab w:val="clear" w:pos="708"/>
          <w:tab w:val="left" w:pos="284" w:leader="none"/>
        </w:tabs>
        <w:rPr>
          <w:rFonts w:ascii="Verdana" w:hAnsi="Verdana" w:cs="Verdana"/>
          <w:sz w:val="20"/>
        </w:rPr>
      </w:pPr>
      <w:r>
        <w:rPr>
          <w:rFonts w:cs="Verdana" w:ascii="Verdana" w:hAnsi="Verdana"/>
          <w:sz w:val="20"/>
        </w:rPr>
        <w:tab/>
        <w:t>b. de pensioengerechtigden ieder beschikken over een eigen woning.</w:t>
      </w:r>
    </w:p>
    <w:p>
      <w:pPr>
        <w:pStyle w:val="Normal"/>
        <w:tabs>
          <w:tab w:val="clear" w:pos="708"/>
          <w:tab w:val="left" w:pos="284" w:leader="none"/>
        </w:tabs>
        <w:rPr>
          <w:rFonts w:ascii="Verdana" w:hAnsi="Verdana" w:cs="Verdana"/>
          <w:sz w:val="20"/>
        </w:rPr>
      </w:pPr>
      <w:r>
        <w:rPr>
          <w:rFonts w:cs="Verdana" w:ascii="Verdana" w:hAnsi="Verdana"/>
          <w:sz w:val="20"/>
        </w:rPr>
        <w:tab/>
        <w:t>2. De aanvraag, bedoeld in het eerste lid, wordt ingediend binnen zes maanden na de datum van inwerkingtreding van de in het eerste lid genoemd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Onder vervanging van de punt aan het slot van onderdeel d van artikel 1, eerste lid, van de </w:t>
      </w:r>
      <w:r>
        <w:rPr>
          <w:rFonts w:cs="Verdana" w:ascii="Verdana" w:hAnsi="Verdana"/>
          <w:i/>
          <w:sz w:val="20"/>
        </w:rPr>
        <w:t>Wet allocatie arbeidskrachten door intermediairs</w:t>
      </w:r>
      <w:r>
        <w:rPr>
          <w:rFonts w:cs="Verdana" w:ascii="Verdana" w:hAnsi="Verdana"/>
          <w:sz w:val="20"/>
        </w:rPr>
        <w:t xml:space="preserve"> door een puntkomma, wordt een onderdeel toegevoegd, luidende:</w:t>
      </w:r>
    </w:p>
    <w:p>
      <w:pPr>
        <w:pStyle w:val="Normal"/>
        <w:tabs>
          <w:tab w:val="clear" w:pos="708"/>
          <w:tab w:val="left" w:pos="284" w:leader="none"/>
        </w:tabs>
        <w:rPr>
          <w:rFonts w:ascii="Verdana" w:hAnsi="Verdana" w:cs="Verdana"/>
          <w:sz w:val="20"/>
        </w:rPr>
      </w:pPr>
      <w:r>
        <w:rPr>
          <w:rFonts w:cs="Verdana" w:ascii="Verdana" w:hAnsi="Verdana"/>
          <w:sz w:val="20"/>
        </w:rPr>
        <w:tab/>
        <w:t>e. collectieve arbeidsovereenkomst: de collectieve arbeidsovereenkomst, bedoeld in artikel 1, eerste lid, van de Wet op de collectieve arbeidsovereenkoms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i/>
          <w:sz w:val="20"/>
        </w:rPr>
        <w:t>Wet minimumloon en minimumvakantiebijslag</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18e, vierd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hoofdstuk V wordt voor artikel 19 een nieuw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8q</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Een beschikking op grond van deze wet van de ambtenaar, bedoeld in de artikelen 18e, eerste lid, en 18n, eerste lid, wordt genomen namens Onze Minister.</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i/>
          <w:sz w:val="20"/>
        </w:rPr>
        <w:t>Wet arbeid vreemdelingen</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1 wordt “Artikel 71, eerste tot en met vierde lid,” vervangen door: Artikel 7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24 verval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i/>
          <w:sz w:val="20"/>
        </w:rPr>
        <w:t>Arbeidsomstandighedenwet</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1 wordt als volgt gewijzig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derde lid, onderdeel l, komt te luiden:</w:t>
      </w:r>
    </w:p>
    <w:p>
      <w:pPr>
        <w:pStyle w:val="Normal"/>
        <w:tabs>
          <w:tab w:val="clear" w:pos="708"/>
          <w:tab w:val="left" w:pos="284" w:leader="none"/>
        </w:tabs>
        <w:rPr>
          <w:rFonts w:ascii="Verdana" w:hAnsi="Verdana" w:cs="Verdana"/>
          <w:sz w:val="20"/>
        </w:rPr>
      </w:pPr>
      <w:r>
        <w:rPr>
          <w:rFonts w:cs="Verdana" w:ascii="Verdana" w:hAnsi="Verdana"/>
          <w:sz w:val="20"/>
        </w:rPr>
        <w:tab/>
        <w:t>l. vrijwilliger: de persoon, die niet bij wijze van beroep arbeid verricht voor een privaatrechtelijk of publiekrechtelijk lichaam dat niet is onderworpen aan de vennootschapsbelasting dan wel voor een sportorganisatie en die geen werknemer is in de zin van artikel 2 van de Wet op de loonbelasting 1964, met uitzondering van de persoon die arbeid verricht:</w:t>
      </w:r>
    </w:p>
    <w:p>
      <w:pPr>
        <w:pStyle w:val="Normal"/>
        <w:tabs>
          <w:tab w:val="clear" w:pos="708"/>
          <w:tab w:val="left" w:pos="284" w:leader="none"/>
        </w:tabs>
        <w:rPr>
          <w:rFonts w:ascii="Verdana" w:hAnsi="Verdana" w:cs="Verdana"/>
          <w:sz w:val="20"/>
        </w:rPr>
      </w:pPr>
      <w:r>
        <w:rPr>
          <w:rFonts w:cs="Verdana" w:ascii="Verdana" w:hAnsi="Verdana"/>
          <w:sz w:val="20"/>
        </w:rPr>
        <w:tab/>
        <w:t>a. ter voorbereiding op beroepsmatige arbeid;</w:t>
      </w:r>
    </w:p>
    <w:p>
      <w:pPr>
        <w:pStyle w:val="Normal"/>
        <w:tabs>
          <w:tab w:val="clear" w:pos="708"/>
          <w:tab w:val="left" w:pos="284" w:leader="none"/>
        </w:tabs>
        <w:rPr>
          <w:rFonts w:ascii="Verdana" w:hAnsi="Verdana" w:cs="Verdana"/>
          <w:sz w:val="20"/>
        </w:rPr>
      </w:pPr>
      <w:r>
        <w:rPr>
          <w:rFonts w:cs="Verdana" w:ascii="Verdana" w:hAnsi="Verdana"/>
          <w:sz w:val="20"/>
        </w:rPr>
        <w:tab/>
        <w:t>b. in het kader van een taakstraf dan wel in het kader van het voldoen aan voorwaarden ter voorkoming van strafvervolging als bedoeld in artikel 74, tweede lid, onderdeel f, of artikel 77f, eerste lid, onderdeel b, van het Wetboek van Strafrecht dan wel in het kader van deelneming aan een project als bedoeld in artikel 77e van het Wetboek van Strafrecht;</w:t>
      </w:r>
    </w:p>
    <w:p>
      <w:pPr>
        <w:pStyle w:val="Normal"/>
        <w:tabs>
          <w:tab w:val="clear" w:pos="708"/>
          <w:tab w:val="left" w:pos="284" w:leader="none"/>
        </w:tabs>
        <w:rPr>
          <w:rFonts w:ascii="Verdana" w:hAnsi="Verdana" w:cs="Verdana"/>
          <w:sz w:val="20"/>
        </w:rPr>
      </w:pPr>
      <w:r>
        <w:rPr>
          <w:rFonts w:cs="Verdana" w:ascii="Verdana" w:hAnsi="Verdana"/>
          <w:sz w:val="20"/>
        </w:rPr>
        <w:tab/>
        <w:t>c. als bedoeld in artikel 16, zesde lid, onderdeel 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5. Waar in deze wet en de daarop berustende bepalingen de woorden “bedrijf” en “inrichting” worden gebruikt om een plaats aan te duiden, omvatten deze mede een andere plaats waar arbeid wordt verricht of pleegt te worden verri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de werkgever” vervangen door: de werkgever, bedoeld in artikel 1, onderdeel a, onder 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Het eerste lid is van overeenkomstige toepassing op de eigenrisicodrager, bedoeld in artikel 1, eerste lid, onderdeel h, van de Ziektewet en de persoon, bedoeld in artikel 29, tweede lid, onderdelen a, b en c, van die wet, die laatstelijk tot de eigenrisicodrager in dienstbetrekking stond, gedurende de periode dat de eigenrisicodrager aan die persoon ziekengeld moet beta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2, vierde lid, onderdeel b, wordt “uitoefening van hun taak” vervangen door: uitoefening van zijn taak.</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de aanhef van het eerste lid wordt na “afgegeven” ingevoegd: of die als bedrijfsarts is ingeschreven in een erkend specialistenregister als bedoeld in artikel 14 van de Wet op de beroepen in de individuele gezondheidszor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elfde lid, eerste zin, wordt “collectieve overeenkomst” vervangen door  “collectieve arbeidsovereenkomst” en wordt “die overeenkomst” vervangen door: die collectieve arbeidsovereenkom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sz w:val="20"/>
        </w:rPr>
        <w:tab/>
        <w:t>In artikel 16, tiende lid, wordt “als bedoeld in” vervangen door “vastgesteld bij of krachtens” en wordt “bij deze maatregel” vervangen door: bij of krachtens deze maatregel.</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0, tweede lid, wordt “certificaat in te trekken” vervangen door: certificaat in te trekken of te schors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8, tweede lid, wordt “artikel 16, zevende lid” vervangen door: artikel 16, zevende, achtste en neg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3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4, 5, 8, 9, eerste lid” vervangen door: 4, eerste lid, 5, 8, 9, eerste en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2. In het tweede lid wordt "bij algemene maatregel van bestuur" telkens vervangen door: bij of krachtens algemene maatregel van bestuur.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i/>
          <w:sz w:val="20"/>
        </w:rPr>
        <w:t>Wet op de economische delicten</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 onder 2°, vervalt in de alfabetische rangschikking de zinsnede “Wet medefinanciering aanvullende ar</w:t>
        <w:softHyphen/>
        <w:t>beids</w:t>
        <w:softHyphen/>
        <w:t>ongeschiktheidsverzekeringen, artikel 11, eerste en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 onder 3°, wordt in de zinsnede met betrekking tot de Arbeidsomstandighedenwet “28, zevende lid” vervangen door: 28, zesde li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V</w:t>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i/>
          <w:sz w:val="20"/>
        </w:rPr>
        <w:t>Algemene Kinderbijslagwet</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7c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persoon die tot op de dag voor inwerkingtreding van de wet van 22 december 2005 tot wijziging van enige socialeverzekeringswetten in verband met de beëindiging van de verzekeringsplicht van in het buitenland wonende uitkeringsgerechtigden (Stb. 718) voortgezet verzekerd was op grond van artikel 27, eerste lid, van het Besluit uitbreiding en beperking kring verzekerden volksverzekeringen 1999, zoals dat artikellid op die dag luidde, en op die dag nog recht op kinderbijslag had, behoudt recht op kinderbijslag, zolang het jongste kind voor wie de betrokkene voor 31 december 1999 recht had op kinderbijslag de leeftijd van 18 jaar nog niet heeft bereikt.</w:t>
      </w:r>
    </w:p>
    <w:p>
      <w:pPr>
        <w:pStyle w:val="Normal"/>
        <w:tabs>
          <w:tab w:val="clear" w:pos="708"/>
          <w:tab w:val="left" w:pos="284" w:leader="none"/>
        </w:tabs>
        <w:rPr>
          <w:rFonts w:ascii="Verdana" w:hAnsi="Verdana" w:cs="Verdana"/>
          <w:sz w:val="20"/>
        </w:rPr>
      </w:pPr>
      <w:r>
        <w:rPr>
          <w:rFonts w:cs="Verdana" w:ascii="Verdana" w:hAnsi="Verdana"/>
          <w:sz w:val="20"/>
        </w:rPr>
        <w:tab/>
        <w:t>2. Het recht op kinderbijslag, bedoeld in het eerste lid, eindigt, indien hij:</w:t>
      </w:r>
    </w:p>
    <w:p>
      <w:pPr>
        <w:pStyle w:val="Normal"/>
        <w:tabs>
          <w:tab w:val="clear" w:pos="708"/>
          <w:tab w:val="left" w:pos="284" w:leader="none"/>
        </w:tabs>
        <w:rPr>
          <w:rFonts w:ascii="Verdana" w:hAnsi="Verdana" w:cs="Verdana"/>
          <w:sz w:val="20"/>
        </w:rPr>
      </w:pPr>
      <w:r>
        <w:rPr>
          <w:rFonts w:cs="Verdana" w:ascii="Verdana" w:hAnsi="Verdana"/>
          <w:sz w:val="20"/>
        </w:rPr>
        <w:tab/>
        <w:t>a. niet langer een uitkering, pensioen of toelage ontvangt als bedoeld in artikel 26, eerste lid, van het Besluit uitbreiding en beperking kring verzekerden volksverzekeringen 1999, zoals dat artikellid op 31 december 1999 luidde;</w:t>
      </w:r>
    </w:p>
    <w:p>
      <w:pPr>
        <w:pStyle w:val="Normal"/>
        <w:tabs>
          <w:tab w:val="clear" w:pos="708"/>
          <w:tab w:val="left" w:pos="284" w:leader="none"/>
        </w:tabs>
        <w:rPr>
          <w:rFonts w:ascii="Verdana" w:hAnsi="Verdana" w:cs="Verdana"/>
          <w:sz w:val="20"/>
        </w:rPr>
      </w:pPr>
      <w:r>
        <w:rPr>
          <w:rFonts w:cs="Verdana" w:ascii="Verdana" w:hAnsi="Verdana"/>
          <w:sz w:val="20"/>
        </w:rPr>
        <w:tab/>
        <w:t>b. buiten Nederland arbeid verricht;</w:t>
      </w:r>
    </w:p>
    <w:p>
      <w:pPr>
        <w:pStyle w:val="Normal"/>
        <w:tabs>
          <w:tab w:val="clear" w:pos="708"/>
          <w:tab w:val="left" w:pos="284" w:leader="none"/>
        </w:tabs>
        <w:rPr>
          <w:rFonts w:ascii="Verdana" w:hAnsi="Verdana" w:cs="Verdana"/>
          <w:sz w:val="20"/>
        </w:rPr>
      </w:pPr>
      <w:r>
        <w:rPr>
          <w:rFonts w:cs="Verdana" w:ascii="Verdana" w:hAnsi="Verdana"/>
          <w:sz w:val="20"/>
        </w:rPr>
        <w:tab/>
        <w:t>c. een uitkering ontvangt krachtens een buitenlandse wettelijke regeling; of</w:t>
      </w:r>
    </w:p>
    <w:p>
      <w:pPr>
        <w:pStyle w:val="Normal"/>
        <w:tabs>
          <w:tab w:val="clear" w:pos="708"/>
          <w:tab w:val="left" w:pos="284" w:leader="none"/>
        </w:tabs>
        <w:rPr>
          <w:rFonts w:ascii="Verdana" w:hAnsi="Verdana" w:cs="Verdana"/>
          <w:sz w:val="20"/>
        </w:rPr>
      </w:pPr>
      <w:r>
        <w:rPr>
          <w:rFonts w:cs="Verdana" w:ascii="Verdana" w:hAnsi="Verdana"/>
          <w:sz w:val="20"/>
        </w:rPr>
        <w:tab/>
        <w:t>d. op grond van deze wet geen recht op kinderbijslag meer bestaa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11, eerste lid, wordt na “verzekerd is” een zinsnede toegevoegd, luidende: dan wel voldoet aan de voorwaarden van artikel 7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i/>
          <w:sz w:val="20"/>
        </w:rPr>
        <w:t>Wet werk en bijstand</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8b wordt “paragraaf 7.1” vervangen door: paragrafen 7.1 en 7.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et opschrift van artikel 76 komt te luiden:</w:t>
      </w:r>
    </w:p>
    <w:p>
      <w:pPr>
        <w:pStyle w:val="Normal"/>
        <w:tabs>
          <w:tab w:val="clear" w:pos="708"/>
          <w:tab w:val="left" w:pos="284" w:leader="none"/>
        </w:tabs>
        <w:rPr/>
      </w:pPr>
      <w:r>
        <w:rPr>
          <w:rFonts w:cs="Verdana" w:ascii="Verdana" w:hAnsi="Verdana"/>
          <w:b/>
          <w:sz w:val="20"/>
        </w:rPr>
        <w:t>Toezicht door Onze Minister</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paragraaf 7.2 wordt na artikel 76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6a. Toezicht door gemeent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Met het toezicht op de naleving van deze wet zijn belast de bij besluit van het college aangewezen ambtena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V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hoofdstuk 6 van de </w:t>
      </w:r>
      <w:r>
        <w:rPr>
          <w:rFonts w:cs="Verdana" w:ascii="Verdana" w:hAnsi="Verdana"/>
          <w:i/>
          <w:sz w:val="20"/>
        </w:rPr>
        <w:t>Wet sociale werkvoorziening</w:t>
      </w:r>
      <w:r>
        <w:rPr>
          <w:rFonts w:cs="Verdana" w:ascii="Verdana" w:hAnsi="Verdana"/>
          <w:sz w:val="20"/>
        </w:rPr>
        <w:t xml:space="preserve"> wordt na artikel 15 een artikel toe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5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Met het toezicht op de naleving van het bepaalde bij of krachtens deze wet zijn belast de bij besluit van het college aangewezen ambtena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V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artikel 25, veertiende lid, van de </w:t>
      </w:r>
      <w:r>
        <w:rPr>
          <w:rFonts w:cs="Verdana" w:ascii="Verdana" w:hAnsi="Verdana"/>
          <w:i/>
          <w:sz w:val="20"/>
        </w:rPr>
        <w:t>Wet werk en inkomen naar arbeidsvermogen</w:t>
      </w:r>
      <w:r>
        <w:rPr>
          <w:rFonts w:cs="Verdana" w:ascii="Verdana" w:hAnsi="Verdana"/>
          <w:sz w:val="20"/>
        </w:rPr>
        <w:t xml:space="preserve"> komt de tweede volzin te luiden: Indien het UWV de beschikking omtrent de toepassing van het negende lid, de beschikking waarin wordt vastgesteld dat een tekortkoming is hersteld of de beschikking waarin wordt vastgesteld dat een tekortkoming niet is hersteld, te laat geeft, eindigt het tijdvak zoveel eerder als de beschikking later is af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V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i/>
          <w:sz w:val="20"/>
        </w:rPr>
        <w:t>Toeslagenwet</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5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4. Indien de uitkering op grond van de Werkloosheidswet gedeeltelijk is geëindigd omdat de betrokkene minder beschikbaar is voor arbeid dan het aantal arbeidsuren dat hij heeft verloren wordt voor de toepassing van deze wet en de daarop berustende bepalingen die uitkering in aanmerking genomen alsof die eindiging niet heeft plaatsgevon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a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Aan onderdeel a wordt toegevoegd: , indien het dagloon, vervolgdagloon of de grondslag waarnaar de loondervingsuitkering is berekend, lager is dan het minimumloo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b. In onderdeel b wordt “lager is dan € 54,61” vervangen door: lager is dan 90% van het minimumloo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c. In onderdeel c wordt “lager is dan het in artikel 2, derde lid, onderdeel b, bij de leeftijd van die persoon genoemd bedrag” vervangen door: lager is dan 70% van het minimumloo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derde lid vervalt onder vernummering van het vierde lid to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9, eerste lid, wordt “de artikelen 2, 8 en 8a” vervangen door “de artikelen 2 en 8” en wordt “de in artikel 8 genoemde bedragen” vervangen door: de in de artikelen 2 en 8 genoemde bedra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i/>
          <w:sz w:val="20"/>
        </w:rPr>
        <w:t>Werkloosheidswet</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7, achtste, negende en tiende lid, komt te luiden:</w:t>
      </w:r>
    </w:p>
    <w:p>
      <w:pPr>
        <w:pStyle w:val="Normal"/>
        <w:tabs>
          <w:tab w:val="clear" w:pos="708"/>
          <w:tab w:val="left" w:pos="284" w:leader="none"/>
        </w:tabs>
        <w:rPr>
          <w:rFonts w:ascii="Verdana" w:hAnsi="Verdana" w:cs="Verdana"/>
          <w:sz w:val="20"/>
        </w:rPr>
      </w:pPr>
      <w:r>
        <w:rPr>
          <w:rFonts w:cs="Verdana" w:ascii="Verdana" w:hAnsi="Verdana"/>
          <w:sz w:val="20"/>
        </w:rPr>
        <w:tab/>
        <w:t>8. Indien daarvoor dringende redenen aanwezig zijn kan het UWV besluiten van het opleggen van een maatregel af te zien.</w:t>
      </w:r>
    </w:p>
    <w:p>
      <w:pPr>
        <w:pStyle w:val="Normal"/>
        <w:tabs>
          <w:tab w:val="clear" w:pos="708"/>
          <w:tab w:val="left" w:pos="284" w:leader="none"/>
        </w:tabs>
        <w:rPr>
          <w:rFonts w:ascii="Verdana" w:hAnsi="Verdana" w:cs="Verdana"/>
          <w:sz w:val="20"/>
        </w:rPr>
      </w:pPr>
      <w:r>
        <w:rPr>
          <w:rFonts w:cs="Verdana" w:ascii="Verdana" w:hAnsi="Verdana"/>
          <w:sz w:val="20"/>
        </w:rPr>
        <w:tab/>
        <w:t>9. Het opleggen van een maatregel blijft achterwege indien voor dezelfde gedraging een boete als bedoeld in artikel 27a wordt opgelegd.</w:t>
      </w:r>
    </w:p>
    <w:p>
      <w:pPr>
        <w:pStyle w:val="Normal"/>
        <w:tabs>
          <w:tab w:val="clear" w:pos="708"/>
          <w:tab w:val="left" w:pos="284" w:leader="none"/>
        </w:tabs>
        <w:rPr>
          <w:rFonts w:ascii="Verdana" w:hAnsi="Verdana" w:cs="Verdana"/>
          <w:sz w:val="20"/>
        </w:rPr>
      </w:pPr>
      <w:r>
        <w:rPr>
          <w:rFonts w:cs="Verdana" w:ascii="Verdana" w:hAnsi="Verdana"/>
          <w:sz w:val="20"/>
        </w:rPr>
        <w:tab/>
        <w:t>10. Het UWV stelt nadere regels met betrekking tot het derde, vierde en zes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Artikel 47, tweede lid, komt te luiden:</w:t>
      </w:r>
    </w:p>
    <w:p>
      <w:pPr>
        <w:pStyle w:val="Normal"/>
        <w:tabs>
          <w:tab w:val="clear" w:pos="708"/>
          <w:tab w:val="left" w:pos="284" w:leader="none"/>
        </w:tabs>
        <w:rPr/>
      </w:pPr>
      <w:r>
        <w:rPr>
          <w:rFonts w:cs="Verdana" w:ascii="Verdana" w:hAnsi="Verdana"/>
          <w:bCs/>
          <w:sz w:val="20"/>
        </w:rPr>
        <w:tab/>
        <w:t>2.</w:t>
      </w:r>
      <w:r>
        <w:rPr>
          <w:rFonts w:cs="Verdana" w:ascii="Verdana" w:hAnsi="Verdana"/>
          <w:b/>
          <w:bCs/>
          <w:sz w:val="20"/>
        </w:rPr>
        <w:t xml:space="preserve"> </w:t>
      </w:r>
      <w:r>
        <w:rPr>
          <w:rFonts w:cs="Verdana" w:ascii="Verdana" w:hAnsi="Verdana"/>
          <w:sz w:val="20"/>
        </w:rPr>
        <w:t>Voor de werknemer:</w:t>
      </w:r>
    </w:p>
    <w:p>
      <w:pPr>
        <w:pStyle w:val="Normal"/>
        <w:tabs>
          <w:tab w:val="clear" w:pos="708"/>
          <w:tab w:val="left" w:pos="284" w:leader="none"/>
        </w:tabs>
        <w:rPr>
          <w:rFonts w:ascii="Verdana" w:hAnsi="Verdana" w:cs="Verdana"/>
          <w:sz w:val="20"/>
        </w:rPr>
      </w:pPr>
      <w:r>
        <w:rPr>
          <w:rFonts w:cs="Verdana" w:ascii="Verdana" w:hAnsi="Verdana"/>
          <w:sz w:val="20"/>
        </w:rPr>
        <w:tab/>
        <w:t>a. die bij het ontstaan van zijn recht op uitkering zijn arbeidsuren als bedoeld in artikel 16 niet volledig heeft verloren, of</w:t>
      </w:r>
    </w:p>
    <w:p>
      <w:pPr>
        <w:pStyle w:val="Normal"/>
        <w:tabs>
          <w:tab w:val="clear" w:pos="708"/>
          <w:tab w:val="left" w:pos="284" w:leader="none"/>
        </w:tabs>
        <w:rPr>
          <w:rFonts w:ascii="Verdana" w:hAnsi="Verdana" w:cs="Verdana"/>
          <w:sz w:val="20"/>
        </w:rPr>
      </w:pPr>
      <w:r>
        <w:rPr>
          <w:rFonts w:cs="Verdana" w:ascii="Verdana" w:hAnsi="Verdana"/>
          <w:sz w:val="20"/>
        </w:rPr>
        <w:tab/>
        <w:t>b. wiens recht op uitkering gedeeltelijk is geëindigd op grond van artikel 20,</w:t>
      </w:r>
    </w:p>
    <w:p>
      <w:pPr>
        <w:pStyle w:val="Normal"/>
        <w:tabs>
          <w:tab w:val="clear" w:pos="708"/>
          <w:tab w:val="left" w:pos="284" w:leader="none"/>
        </w:tabs>
        <w:rPr>
          <w:rFonts w:ascii="Verdana" w:hAnsi="Verdana" w:cs="Verdana"/>
          <w:sz w:val="20"/>
        </w:rPr>
      </w:pPr>
      <w:r>
        <w:rPr>
          <w:rFonts w:cs="Verdana" w:ascii="Verdana" w:hAnsi="Verdana"/>
          <w:sz w:val="20"/>
        </w:rPr>
        <w:t>bedraagt de uitkering het op grond van het eerste lid vastgestelde percentage van het dagloon, vermenigvuldigd met het aantal uren recht op uitkering per kalenderweek, gedeeld door het aantal arbeidsuren in de dienstbetrekking uit hoofde waarvan het recht op uitkering is ontstaan voorafgaande aan het intreden van het verlies van arbeidsuren in die dienstbetrekking waarnaar zijn recht is berekend. Het aantal arbeidsuren voorafgaande aan het intreden van het verlies van arbeidsuren wordt bepaald met toepassing van artikel 1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hoofdstuk XB wordt een artikel waarvan de nummering aansluit op het laatste artikel van dat hoofdstuk toe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Met ingang van een bij koninklijk besluit te bepalen tijdstip komt artikel 27, tiende lid, te luiden:</w:t>
      </w:r>
    </w:p>
    <w:p>
      <w:pPr>
        <w:pStyle w:val="Normal"/>
        <w:tabs>
          <w:tab w:val="clear" w:pos="708"/>
          <w:tab w:val="left" w:pos="284" w:leader="none"/>
        </w:tabs>
        <w:rPr>
          <w:rFonts w:ascii="Verdana" w:hAnsi="Verdana" w:cs="Verdana"/>
          <w:sz w:val="20"/>
        </w:rPr>
      </w:pPr>
      <w:r>
        <w:rPr>
          <w:rFonts w:cs="Verdana" w:ascii="Verdana" w:hAnsi="Verdana"/>
          <w:sz w:val="20"/>
        </w:rPr>
        <w:tab/>
        <w:t>10. Bij of krachtens algemene maatregel van bestuur worden nadere regels gesteld met betrekking tot het derde, vierde en zes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artikel II, onderdelen O en S, van de Wet OM-afdoening in werking treedt, komt artikel 1, derde lid, onderdeel l, onder b, van de Arbeidsomstandighedenwet als volgt te luiden:</w:t>
      </w:r>
    </w:p>
    <w:p>
      <w:pPr>
        <w:pStyle w:val="Normal"/>
        <w:tabs>
          <w:tab w:val="clear" w:pos="708"/>
          <w:tab w:val="left" w:pos="284" w:leader="none"/>
        </w:tabs>
        <w:rPr>
          <w:rFonts w:ascii="Verdana" w:hAnsi="Verdana" w:cs="Verdana"/>
          <w:sz w:val="20"/>
        </w:rPr>
      </w:pPr>
      <w:r>
        <w:rPr>
          <w:rFonts w:cs="Verdana" w:ascii="Verdana" w:hAnsi="Verdana"/>
          <w:sz w:val="20"/>
        </w:rPr>
        <w:tab/>
        <w:t>b. in het kader van een taakstraf als bedoeld in het Wetboek van Strafrecht dan wel in het kader van deelneming aan een project als bedoeld in artikel 77e van het Wetboek van Strafrech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artikel II, onderdelen O en S, van de Wet OM-afdoening in werking treedt met ingang van een datum gelegen voor de datum van inwerkingtreding van deze wet, vervallen de artikelen XII, onderdeel A, onder 1, en XX en komt artikel 1, derde lid, onderdeel l, van de Arbeidsomstandighedenwet als volgt te luiden: l. vrijwilliger: de persoon, die niet bij wijze van beroep arbeid verricht voor een privaatrechtelijk of publiekrechtelijk lichaam dat niet is onderworpen aan de vennootschapsbelasting dan wel voor een sportorganisatie en die geen werknemer is in de zin van artikel 2 van de Wet op de loonbelasting 1964, met uitzondering van de persoon die arbeid verricht:</w:t>
      </w:r>
    </w:p>
    <w:p>
      <w:pPr>
        <w:pStyle w:val="Normal"/>
        <w:tabs>
          <w:tab w:val="clear" w:pos="708"/>
          <w:tab w:val="left" w:pos="284" w:leader="none"/>
        </w:tabs>
        <w:rPr>
          <w:rFonts w:ascii="Verdana" w:hAnsi="Verdana" w:cs="Verdana"/>
          <w:sz w:val="20"/>
        </w:rPr>
      </w:pPr>
      <w:r>
        <w:rPr>
          <w:rFonts w:cs="Verdana" w:ascii="Verdana" w:hAnsi="Verdana"/>
          <w:sz w:val="20"/>
        </w:rPr>
        <w:tab/>
        <w:t>a. ter voorbereiding op beroepsmatige arbeid;</w:t>
      </w:r>
    </w:p>
    <w:p>
      <w:pPr>
        <w:pStyle w:val="Normal"/>
        <w:tabs>
          <w:tab w:val="clear" w:pos="708"/>
          <w:tab w:val="left" w:pos="284" w:leader="none"/>
        </w:tabs>
        <w:rPr>
          <w:rFonts w:ascii="Verdana" w:hAnsi="Verdana" w:cs="Verdana"/>
          <w:sz w:val="20"/>
        </w:rPr>
      </w:pPr>
      <w:r>
        <w:rPr>
          <w:rFonts w:cs="Verdana" w:ascii="Verdana" w:hAnsi="Verdana"/>
          <w:sz w:val="20"/>
        </w:rPr>
        <w:tab/>
        <w:t>b. in het kader van een taakstraf als bedoeld in het Wetboek van Strafrecht dan wel in het kader van deelneming aan een project als bedoeld in artikel 77e van het Wetboek van Strafrecht;</w:t>
      </w:r>
    </w:p>
    <w:p>
      <w:pPr>
        <w:pStyle w:val="Normal"/>
        <w:tabs>
          <w:tab w:val="clear" w:pos="708"/>
          <w:tab w:val="left" w:pos="284" w:leader="none"/>
        </w:tabs>
        <w:rPr>
          <w:rFonts w:ascii="Verdana" w:hAnsi="Verdana" w:cs="Verdana"/>
          <w:sz w:val="20"/>
        </w:rPr>
      </w:pPr>
      <w:r>
        <w:rPr>
          <w:rFonts w:cs="Verdana" w:ascii="Verdana" w:hAnsi="Verdana"/>
          <w:sz w:val="20"/>
        </w:rPr>
        <w:tab/>
        <w:t>c. als bedoeld in artikel 16, zesde lid, onderdeel 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Artikel 1 van de </w:t>
      </w:r>
      <w:r>
        <w:rPr>
          <w:rFonts w:cs="Verdana" w:ascii="Verdana" w:hAnsi="Verdana"/>
          <w:i/>
          <w:sz w:val="20"/>
        </w:rPr>
        <w:t>Kaderwet SZW-subsidies</w:t>
      </w:r>
      <w:r>
        <w:rPr>
          <w:rFonts w:cs="Verdana" w:ascii="Verdana" w:hAnsi="Verdana"/>
          <w:sz w:val="20"/>
        </w:rPr>
        <w:t xml:space="preserve">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color w:val="FF0000"/>
          <w:sz w:val="20"/>
        </w:rPr>
      </w:pPr>
      <w:r>
        <w:rPr>
          <w:rFonts w:cs="Verdana" w:ascii="Verdana" w:hAnsi="Verdana"/>
          <w:sz w:val="20"/>
        </w:rPr>
        <w:tab/>
        <w:t>1.</w:t>
      </w:r>
      <w:r>
        <w:rPr>
          <w:rFonts w:cs="Verdana" w:ascii="Verdana" w:hAnsi="Verdana"/>
          <w:b/>
          <w:sz w:val="20"/>
        </w:rPr>
        <w:t xml:space="preserve"> </w:t>
      </w:r>
      <w:r>
        <w:rPr>
          <w:rFonts w:cs="Verdana" w:ascii="Verdana" w:hAnsi="Verdana"/>
          <w:sz w:val="20"/>
        </w:rPr>
        <w:t>In deze wet en de daarop berustende bepalingen wordt verstaan onder Onze Minister: Onze Minister van Sociale Zaken en Werkgelegenheid of</w:t>
      </w:r>
      <w:r>
        <w:rPr>
          <w:rFonts w:cs="Verdana" w:ascii="Verdana" w:hAnsi="Verdana"/>
          <w:color w:val="FF0000"/>
          <w:sz w:val="20"/>
        </w:rPr>
        <w:t> </w:t>
      </w:r>
      <w:r>
        <w:rPr>
          <w:rFonts w:cs="Verdana" w:ascii="Verdana" w:hAnsi="Verdana"/>
          <w:sz w:val="20"/>
        </w:rPr>
        <w:t>Onze Minister die belast is met de zorg voor een of meer onderdelen van het beleid, genoemd in artikel 2.</w:t>
      </w:r>
    </w:p>
    <w:p>
      <w:pPr>
        <w:pStyle w:val="Normal"/>
        <w:tabs>
          <w:tab w:val="clear" w:pos="708"/>
          <w:tab w:val="left" w:pos="284" w:leader="none"/>
        </w:tabs>
        <w:rPr>
          <w:rFonts w:ascii="Verdana" w:hAnsi="Verdana" w:cs="Verdana"/>
          <w:sz w:val="20"/>
        </w:rPr>
      </w:pPr>
      <w:r>
        <w:rPr>
          <w:rFonts w:cs="Verdana" w:ascii="Verdana" w:hAnsi="Verdana"/>
          <w:sz w:val="20"/>
        </w:rPr>
        <w:tab/>
        <w:t>2. Deze wet is van toepassing op de verstrekking van subsidie door Onze Minister, behoudens indien die subsidie wordt verstrekt krachtens een andere we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artikel 60 van de </w:t>
      </w:r>
      <w:r>
        <w:rPr>
          <w:rFonts w:cs="Verdana" w:ascii="Verdana" w:hAnsi="Verdana"/>
          <w:i/>
          <w:sz w:val="20"/>
        </w:rPr>
        <w:t>Ziektewet</w:t>
      </w:r>
      <w:r>
        <w:rPr>
          <w:rFonts w:cs="Verdana" w:ascii="Verdana" w:hAnsi="Verdana"/>
          <w:sz w:val="20"/>
        </w:rPr>
        <w:t xml:space="preserve"> wordt “wachtgeldfondsen” vervangen door: sectorfonds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Artikel 44, onderdeel B, van de </w:t>
      </w:r>
      <w:r>
        <w:rPr>
          <w:rFonts w:cs="Verdana" w:ascii="Verdana" w:hAnsi="Verdana"/>
          <w:i/>
          <w:sz w:val="20"/>
        </w:rPr>
        <w:t>Invoeringswet Wet structuur uitvoeringsorganisatie werk en inkomen</w:t>
      </w:r>
      <w:r>
        <w:rPr>
          <w:rFonts w:cs="Verdana" w:ascii="Verdana" w:hAnsi="Verdana"/>
          <w:sz w:val="20"/>
        </w:rPr>
        <w:t xml:space="preserve">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V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i/>
          <w:sz w:val="20"/>
        </w:rPr>
        <w:t>Wet op de bedrijfsorganisatie</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4, onderdeel a, en artikel 55, eerste lid, wordt “opcenten” telkens vervangen door: opsla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5, eerste lid, vervalt “dezelfde grondslag 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V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de </w:t>
      </w:r>
      <w:r>
        <w:rPr>
          <w:rFonts w:cs="Verdana" w:ascii="Verdana" w:hAnsi="Verdana"/>
          <w:i/>
          <w:sz w:val="20"/>
        </w:rPr>
        <w:t>Wet financiering sociale verzekeringen</w:t>
      </w:r>
      <w:r>
        <w:rPr>
          <w:rFonts w:cs="Verdana" w:ascii="Verdana" w:hAnsi="Verdana"/>
          <w:sz w:val="20"/>
        </w:rPr>
        <w:t xml:space="preserve"> wordt na artikel 122ab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22ac. Overgangsrecht eigenrisicodragen WGA-uitkering 200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b/>
      </w:r>
      <w:r>
        <w:rPr>
          <w:rFonts w:cs="Verdana" w:ascii="Verdana" w:hAnsi="Verdana"/>
          <w:sz w:val="20"/>
        </w:rPr>
        <w:t>De werkgever die in 2005 of 2006 zelf het risico droeg van betaling van WGA-uitkering overeenkomstig hoofdstuk 9 van de Wet werk en inkomen naar arbeidsvermogen, en die dat risico op enig moment in 2007 niet meer draagt, krijgt in afwijking van artikel 36 een eenmalige korting op de basispremie, te berekenen over het loon in 2007 van de tot hem in dienstbetrekking staande werknemers, die wordt gerelateerd aan het aantal maanden dat de werkgever in 2006 dit risico droeg. Indien de werkgever in 2007 reeds een bedrag aan premiekorting heeft ontvangen wordt dat bedrag op de korting, bedoeld in de eerste zin, in mindering gebra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V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artikel I, onderdeel B, van het bij koninklijke boodschap van 13 december 2006 ingediende voorstel van wet houdende regels tot bevordering van de activering van personen die aanspraak maken op een uitkering op grond van de Ziektewet (Kamerstukken II 2005/06, 30 909, nr. 2) voor het tijdstip van inwerkingtreding van deze wet tot wet is verheven en in werking is getreden wordt artikel 133b van de Wet werk en inkomen naar arbeidsvermogen, dat wordt ingevoegd bij eerstgenoemd voorstel van wet, vernummerd tot artikel 133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V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dit voorstel van wet, nadat het tot wet is verheven, op een eerder tijdstip in werking treedt dan artikel I, onderdeel B, van het bij koninklijke boodschap van 13 december 2006 ingediende voorstel van wet houdende regels tot bevordering van de activering van personen die aanspraak maken op een uitkering op grond van de Ziektewet (Kamerstukken II 2005/06, 30 909, nr. 2) wordt in artikel I, onderdeel B, van dat laatste voorstel van wet, nadat het tot wet is verheven, “Artikel 133b” vervangen door: Artikel 133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r>
      <w:r>
        <w:br w:type="page"/>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bookmarkStart w:id="0" w:name="iOndertekening"/>
      <w:bookmarkStart w:id="1" w:name="iOndertekening"/>
      <w:bookmarkEnd w:id="1"/>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Sociale Zaken en Werkgelegenh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Staatssecretaris van Sociale Zaken en Werkgelegenheid,</w:t>
      </w:r>
    </w:p>
    <w:p>
      <w:pPr>
        <w:pStyle w:val="Normal"/>
        <w:tabs>
          <w:tab w:val="clear" w:pos="708"/>
          <w:tab w:val="left" w:pos="284" w:leader="none"/>
        </w:tabs>
        <w:rPr>
          <w:rFonts w:ascii="Verdana" w:hAnsi="Verdana" w:cs="Verdana"/>
          <w:sz w:val="20"/>
        </w:rPr>
      </w:pPr>
      <w:r>
        <w:rPr>
          <w:rFonts w:cs="Verdana"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01:00Z</dcterms:created>
  <dc:creator>beua1902</dc:creator>
  <dc:description/>
  <cp:keywords/>
  <dc:language>en-US</dc:language>
  <cp:lastModifiedBy>Wijgergangs</cp:lastModifiedBy>
  <cp:lastPrinted>2005-10-18T09:07:00Z</cp:lastPrinted>
  <dcterms:modified xsi:type="dcterms:W3CDTF">2007-11-20T13:01:00Z</dcterms:modified>
  <cp:revision>2</cp:revision>
  <dc:subject/>
  <dc:title>Vergaderjaar 1998 - 1999</dc:title>
</cp:coreProperties>
</file>