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1080</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hoofdstuk IV van de Werkloosheidswet teneinde enkele vereenvoudigingen te realiseren en een uitkering bij overlijden toe te voeg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pPr>
      <w:r>
        <w:rPr>
          <w:rFonts w:cs="Verdana" w:ascii="Verdana" w:hAnsi="Verdana"/>
          <w:b/>
          <w:sz w:val="20"/>
        </w:rPr>
        <w:tab/>
        <w:tab/>
        <w:tab/>
      </w:r>
      <w:r>
        <w:rPr>
          <w:rFonts w:cs="Verdana" w:ascii="Verdana" w:hAnsi="Verdana"/>
          <w:sz w:val="20"/>
        </w:rPr>
        <w:t xml:space="preserve">15 nov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hoofdstuk IV van de Werkloosheidswet te wijzigen teneinde enkele vereenvoudigingen te realiseren en een uitkering bij overlijden toe te voe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rkloosheids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 vijfde lid, wordt “artikel 18 of artikel 61” vervangen door : artikel 18, artikel 61 of artikel 61a,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1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agelaten betrekkingen van een werknemer hebben recht op uitkering op grond van dit hoofdstuk over de periode vanaf de dag na overlijden tot en met één maand na de dag van het overlijden, ten bedrage van het loon dat de werknemer laatstelijk rechtens toekwam, indien zij van een werkgever, die verkeert in een omstandigheid als bedoeld in artikel 61, een overlijdensuitkering te vorderen hebben.</w:t>
      </w:r>
    </w:p>
    <w:p>
      <w:pPr>
        <w:pStyle w:val="Normal"/>
        <w:tabs>
          <w:tab w:val="clear" w:pos="708"/>
          <w:tab w:val="left" w:pos="284" w:leader="none"/>
        </w:tabs>
        <w:rPr>
          <w:rFonts w:ascii="Verdana" w:hAnsi="Verdana" w:cs="Verdana"/>
          <w:sz w:val="20"/>
        </w:rPr>
      </w:pPr>
      <w:r>
        <w:rPr>
          <w:rFonts w:cs="Verdana" w:ascii="Verdana" w:hAnsi="Verdana"/>
          <w:sz w:val="20"/>
        </w:rPr>
        <w:tab/>
        <w:t>2. Artikel 674, derde en vierde lid, van Boek 7 van het Burgerlijk Wetboek en artikel 63 zijn van overeenkomstige toepassing met betrekking tot het recht op uitkering op grond van dit artikel. De artikelen 19, 20, 21, 64 en 65 zijn niet van toepassing met betrekking tot het recht op uitkering op grond va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Bij de overeenkomstige toepassing van artikel 20, eerste lid, onderdeel b, eindigt het recht op uitkering niet ten aanzien van het aantal uren dat de werknemer voor de in het eerste lid bedoelde werkgever arbeid verricht tenzij sprake is van onverminderde loonbetaling over die uren. Aan de werknemer die wegens ziekte, gebreken, zwangerschap of bevalling ongeschikt is tot het verrichten van zijn arbeid of een uitkering ontvangt op grond van hoofdstuk 3 van de Wet arbeid en zorg, wordt het in artikel 20 bedoelde vereiste van beschikbaarheid om arbeid te aanvaarden niet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werknemer heeft” vervangen door: De werknemer heeft of de nagelaten betrekkingen hebb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wordt “bedoeld in artikel 61” vervangen door: bedoeld in artikel 61 of artikel 61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Indien de dienstbetrekking op grond waarvan de werknemer recht heeft op een uitkering is aangevangen in de periode van 26 kalenderweken, bedoeld in artikel 16, tweede lid, wordt bij de overeenkomstige toepassing van artikel 20, eerste lid, onderdelen a en b, het aantal hele kalenderweken in aanmerking genomen dat de dienstbetrekking, bedoeld in artikel 61, in die periode heeft geduu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werknemer wiens recht op uitkering gedeeltelijk is geëindigd op grond van de overeenkomstige toepassing van artikel 20, eerste lid, onderdeel a of b, bedraagt de uitkering de op grond van artikel 64 vastgestelde uitkering, vermenigvuldigd met het aantal uren werkloosheid per kalenderweek, gedeeld door het aantal arbeidsuren in de dienstbetrekking met de werkgever, bedoeld in artikel 61, voorafgaande aan het intreden van het verlies van arbeidsuren waarnaar zijn recht is berekend. Het aantal arbeidsuren voorafgaande aan het intreden van het verlies van arbeidsuren wordt bepaald met toepassing van artikel 16. Indien de dienstbetrekking met de werkgever, bedoeld in artikel 61, is aangevangen in de periode van 26 kalenderweken, bedoeld in artikel 16, tweede lid, wordt daarbij het aantal hele kalenderweken in aanmerking genomen dat die dienstbetrekking in die periode heeft geduur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lid van artikel 66 van de Werkloosheidswet vervalt “eerste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8,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artikelen 17, 17a, 17b, 18, 19, eerste lid, onderdelen e tot en met l, derde lid, vijfde lid en zevende tot en met tiende lid, 28, 35, 41, 42, 42a en 47 zijn niet van toepassing op het recht op uitkering, het geldend maken van het recht op uitkering en de betaling van de uitkering op grond van dit hoofdstu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oofdstuk XB wordt een artikel waarvan de nummering aansluit op het laatste artikel van dat hoofdstuk toegevoegd, luidende:</w:t>
      </w:r>
    </w:p>
    <w:p>
      <w:pPr>
        <w:pStyle w:val="Normal"/>
        <w:tabs>
          <w:tab w:val="clear" w:pos="708"/>
          <w:tab w:val="left" w:pos="284" w:leader="none"/>
        </w:tabs>
        <w:rPr/>
      </w:pPr>
      <w:r>
        <w:rPr>
          <w:rFonts w:cs="Verdana" w:ascii="Verdana" w:hAnsi="Verdana"/>
          <w:sz w:val="20"/>
        </w:rPr>
        <w:tab/>
        <w:t xml:space="preserve">Hoofdstuk IV en de daarop berustende bepalingen zoals deze luidden op de dag voor inwerkingtreding van de Wet van </w:t>
      </w:r>
      <w:r>
        <w:rPr>
          <w:rFonts w:cs="Verdana" w:ascii="Verdana" w:hAnsi="Verdana"/>
          <w:i/>
          <w:sz w:val="20"/>
        </w:rPr>
        <w:t>pm</w:t>
      </w:r>
      <w:r>
        <w:rPr>
          <w:rFonts w:cs="Verdana" w:ascii="Verdana" w:hAnsi="Verdana"/>
          <w:sz w:val="20"/>
        </w:rPr>
        <w:t xml:space="preserve"> tot wijziging van hoofdstuk IV van de Werkloosheidswet teneinde enkele vereenvoudigingen te realiseren en uitkering bij overlijden toe te voegen (Stb. </w:t>
      </w:r>
      <w:r>
        <w:rPr>
          <w:rFonts w:cs="Verdana" w:ascii="Verdana" w:hAnsi="Verdana"/>
          <w:i/>
          <w:sz w:val="20"/>
        </w:rPr>
        <w:t>Pm</w:t>
      </w:r>
      <w:r>
        <w:rPr>
          <w:rFonts w:cs="Verdana" w:ascii="Verdana" w:hAnsi="Verdana"/>
          <w:sz w:val="20"/>
        </w:rPr>
        <w:t>) blijven van toepassing met betrekking tot een recht op uitkering waarvan de eerste dag van de periode, bedoeld in artikel 64, eerste lid, onderdeel a, is gelegen op of voor die dag doch op of na 1 oktober 200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4:00Z</dcterms:created>
  <dc:creator>beua1902</dc:creator>
  <dc:description/>
  <cp:keywords/>
  <dc:language>en-US</dc:language>
  <cp:lastModifiedBy>Wijgergangs</cp:lastModifiedBy>
  <cp:lastPrinted>2005-10-18T09:07:00Z</cp:lastPrinted>
  <dcterms:modified xsi:type="dcterms:W3CDTF">2007-11-20T13:04:00Z</dcterms:modified>
  <cp:revision>2</cp:revision>
  <dc:subject/>
  <dc:title>Vergaderjaar 1998 - 1999</dc:title>
</cp:coreProperties>
</file>