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Cs w:val="18"/>
        </w:rPr>
        <w:t>31106</w:t>
      </w:r>
      <w:r>
        <w:rPr>
          <w:szCs w:val="18"/>
        </w:rPr>
        <w:tab/>
        <w:t>Wijziging van arbeidsongeschiktheidswetten en de Wet financiering sociale verzekeringen in verband met de verhoging van de uitkering voor volledig arbeidsongeschikten naar 75% en in verband met de uitsluiting van de wachttijd in verband met wijziging van het Schattingsbesluit arbeidsongeschiktheidswetten (Wet verhoging uitkeringshoogte arbeidsongeschiktheidswetten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0:00Z</dcterms:created>
  <dc:creator>augl2605</dc:creator>
  <dc:description/>
  <cp:keywords/>
  <dc:language>en-US</dc:language>
  <cp:lastModifiedBy>Wijgergangs</cp:lastModifiedBy>
  <cp:lastPrinted>1998-10-30T00:14:00Z</cp:lastPrinted>
  <dcterms:modified xsi:type="dcterms:W3CDTF">2007-11-28T16:30:00Z</dcterms:modified>
  <cp:revision>2</cp:revision>
  <dc:subject/>
  <dc:title>Sjabloon VOV Eindverslag</dc:title>
</cp:coreProperties>
</file>