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332</w:t>
      </w:r>
      <w:r>
        <w:rPr/>
        <w:tab/>
      </w:r>
      <w:r>
        <w:rPr>
          <w:rFonts w:cs="Arial"/>
          <w:color w:val="000000"/>
          <w:szCs w:val="18"/>
        </w:rPr>
        <w:t>Wijziging van het Wetboek van Strafrecht, het Wetboek van Strafvordering en de Wet op de jeugdzorg met het oog op verruiming van de mogelijkheden tot gedragsbeïnvloeding van jeugdigen (gedragsbeïnvloeding jeugdigen)</w:t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Justitie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 Beeten (CDA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Westerveld (PvdA) </w:t>
                  </w:r>
                  <w:r>
                    <w:rPr>
                      <w:i/>
                      <w:sz w:val="12"/>
                      <w:szCs w:val="12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Volksgezondheid, Welzijn en Sport/</w:t>
            </w:r>
          </w:p>
          <w:p>
            <w:pPr>
              <w:pStyle w:val="Footnot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eugd en Gezin: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Dupuis (VVD) </w:t>
                  </w:r>
                  <w:r>
                    <w:rPr>
                      <w:i/>
                      <w:sz w:val="12"/>
                      <w:szCs w:val="12"/>
                    </w:rPr>
                    <w:t>(vice-voorzitter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lagter-Roukema (SP) </w:t>
                  </w:r>
                  <w:r>
                    <w:rPr>
                      <w:i/>
                      <w:sz w:val="12"/>
                      <w:szCs w:val="12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caps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JUSTITI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N VOOR VOLKSGEZONDHEID, WELZIJN EN SPORT/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dec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vaste commissie voor Justit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vaste commissie voor Volksgezondheid, Welzijn en Sport/Jeugd en Gezi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lagter-Rouk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oor dit verslag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7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7-12-05T11:30:00Z</dcterms:modified>
  <cp:revision>3</cp:revision>
  <dc:subject/>
  <dc:title>Sjabloon Na MVA Eindverslag</dc:title>
</cp:coreProperties>
</file>