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34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kinderopvang en enige andere wetten in verband met het herstel van enkele onvolkomenheden in de Wet kinderopvang en het opnemen van een klachtenregeling voor oudercommissies in die wet alsmede in verband met de overgang van het beleidsterrein kinderopvang naar het Ministerie van Onderwijs, Cultuur en Wetenschap</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b/>
          <w:b/>
          <w:sz w:val="20"/>
        </w:rPr>
      </w:pPr>
      <w:r>
        <w:rPr>
          <w:rFonts w:cs="Arial" w:ascii="Verdana" w:hAnsi="Verdana"/>
          <w:b/>
          <w:sz w:val="20"/>
        </w:rPr>
        <w:t>A</w:t>
        <w:tab/>
        <w:tab/>
        <w:t>GEWIJZIGD VOORSTEL VAN WET</w:t>
      </w:r>
    </w:p>
    <w:p>
      <w:pPr>
        <w:pStyle w:val="Normal"/>
        <w:ind w:left="1440" w:hanging="1440"/>
        <w:rPr>
          <w:rFonts w:ascii="Verdana" w:hAnsi="Verdana" w:cs="Arial"/>
          <w:sz w:val="20"/>
        </w:rPr>
      </w:pPr>
      <w:r>
        <w:rPr>
          <w:rFonts w:cs="Arial" w:ascii="Verdana" w:hAnsi="Verdana"/>
          <w:sz w:val="20"/>
        </w:rPr>
        <w:tab/>
        <w:tab/>
        <w:t xml:space="preserve">18 december 2007 </w:t>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de Wet kinderopvang en in verband daarmee enige andere wetten te wijzigen in verband met het herstel van enkele onvolkomenheden in de Wet kinderopvang en het opnemen van een klachtenregeling voor oudercommissies in die wet alsmede in verband met de overgang van het beleidsterrein kinderopvang naar het Ministerie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kinderopva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Onze Minister: Onz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i, komt te luiden:</w:t>
      </w:r>
    </w:p>
    <w:p>
      <w:pPr>
        <w:pStyle w:val="Normal"/>
        <w:tabs>
          <w:tab w:val="clear" w:pos="708"/>
          <w:tab w:val="left" w:pos="284" w:leader="none"/>
        </w:tabs>
        <w:rPr>
          <w:rFonts w:ascii="Verdana" w:hAnsi="Verdana" w:cs="Verdana"/>
          <w:sz w:val="20"/>
        </w:rPr>
      </w:pPr>
      <w:r>
        <w:rPr>
          <w:rFonts w:cs="Verdana" w:ascii="Verdana" w:hAnsi="Verdana"/>
          <w:sz w:val="20"/>
        </w:rPr>
        <w:tab/>
        <w:t>i. ouder: de bloed- of aanverwant in opgaande lijn of de pleegouder van een kind op wie de kinderopvang betrekking heeft, met dien verstande dat bij de beoordeling of sprake is van pleegouderschap een subsidie op grond van de Wet op de jeugdzorg buiten beschouwing blij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a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In afwijking van artikel 4, derde lid, van de Algemene wet inkomensafhankelijke regelingen wordt een kind voor wie de pleegouder een subsidie ontvangt op grond van de Wet op de jeugdzorg, geacht door die pleegouder in belangrijke mate te worden onder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komma aan het slot van onderdeel l vervangen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In het tweede lid, onderdeel b, wordt “hoofdstuk IIA of IIB van de Werkloosheidswet” vervangen door: hoofdstuk II van de Werkloosheidswe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Aan het tweede lid wordt een zinsnede toegevoegd, luidende: , voor zover de ouder in die periode niet reeds een aanspraak heeft op een kinderopvangtoeslag op grond van het eerste lid, onder c, f of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is van toepassing op een ouder als bedoeld in artikel 6, tweede lid, voor zover de ouder in de periode, genoemd in dat artikellid, niet reeds een aanspraak heeft op een tegemoetkoming van de gemeente of een tegemoetkoming van het Uitvoeringsinstituut werknemersverzekeringen als bedoeld in artikel 22 respectievelijk artikel 2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a, wordt “artikel 6, eerste lid, onder c, d, e of h,” vervangen door: artikel 6, eerste lid, onder c, d of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voor zover de ouder in dat jaar een persoon is als bedoeld onder a of b, en zijn partner in dat jaar een persoon die in Nederland, een andere lidstaat of Zwitserland woont en een uitkering ontvangt als bedoeld in artikel 6, eerste lid, onder c, d, of e, en gebruik maakt van een in één van die onderdelen bedoelde voorziening gericht op arbeidsinschakeling, voor wie het college van burgemeester en wethouders op grond van de wetten, genoemd onder a, verantwoordelijk is voor het ondersteunen bij arbeidsinschakeling, of een daarmee vergelijkbare uitkering respectievelijk voorziening, vastgesteld krachtens de wetgeving van een andere lidstaat of Zwitserland, of voor zover de partner in dat jaar een persoon is als bedoeld onder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eerste lid, onderdeel d, wordt “een persoon als bedoeld onder a,” vervangen door “een persoon als bedoeld onder a of b,” en wordt na “voorziening gericht op arbeidsinschakeling” ingevoegd: , voor wie het Uitvoeringsinstituut werknemersverzekeringen verantwoordelijk is voor het ondersteunen bij arbeidsinschak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4. In het eerste lid, onderdeel f, wordt “een persoon als bedoeld onder a,” vervangen door: een persoon als bedoeld onder a of b, .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tweede lid wordt “en, indien hij een partner heeft, zijn partner een persoon die” vervangen door: en, indien hij een partner heeft, voor zover zijn partner een persoon is d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vierde lid wordt “eerste lid, onder a” vervangen door: eerste lid, onder a of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len a en b, wordt “artikel 22, eerste lid, onder b,” telkens vervangen door: artikel 22 eerste lid, onder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voor een ouder als bedoeld in artikel 6, eerste lid, onder d, of artikel 22, eerste lid, onder b, een derde deel van de kosten van kinderopvang, bedoeld in artikel 7,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onderdelen a en b, wordt “artikel 22, eerste lid, onder a, c of d,” telkens vervangen door: artikel 22, eerste lid, onder a, b, d, e, f of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b wordt na “voorziening gericht op arbeidsinschakeling” ingevoegd: , tenzij het college van burgemeester en wethouders op grond van de wetten, genoemd onder a, verantwoordelijk is voor het ondersteunen van die partner bij arbeidsinschak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voor zover de ouder in dat jaar een persoon is als bedoeld onder a, en zijn partner in dat jaar een persoon als bedoeld in artikel 22, eerste lid, onder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d, wordt “artikel 22, eerste lid, onder a,” vervangen door: artikel 22, eerste lid, onder a of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Wet inkomensvoorziening oudere en gedeeltelijk arbeidsongeschikte zelfstandigen” vervangen door: Wet inkomensvoorziening oudere en gedeeltelijk arbeidsongeschikte gewezen zelfstand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artikel 7, eerste lid, aanhef en onder a, van de Wet werk en bijstand” vervangen door: artikel 7, derde lid, tweede volzin, van de Wet werk en bij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na “Uitvoeringsinstituut werknemersverzekeringen” ingevoegd: of een met het college van burgemeester en wethouders onderscheidenlijk Uitvoeringsinstituut werknemersverzekeringen vergelijkbaar bestuursorgaan in een andere lidstaat of Zwitserl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0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houder treft een regeling voor de behandeling van klachten van de oudercommissie over een door hem genomen besluit als bedoeld in artikel 60, eerste lid. De getroffen regeling waarborgt dat aan de behandeling van een klacht van de oudercommissie niet wordt deelgenomen door de houder of door een persoon die werkzaam is voor of bij de houder op wie die klacht betrekking heeft. De houder brengt de getroffen regeling op passende wijze onder de aandacht van de oudercommissie. De artikelen 2, tweede tot en met vijfde lid, zevende lid, en negende lid, 2a, 3c en 4 van de Wet klachtrecht cliënten zorgsector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1. Onze Minister houdt toezicht op de rechtmatigheid en de doeltreffendheid van de uitvoering van de bij of krachtens dit hoofdstuk en hoofdstuk 6 gestelde regels door het college van burgemeester en wethoud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2. Het toezicht, bedoeld in het eerste lid, wordt uitgeoefend door de Inspectie van het onderwijs, genoemd in artikel 2, eerste lid, van de Wet op het onderwijstoezicht. De artikelen 3, 4, tweede lid, 7, 22 en 23 van de Wet op het onderwijstoezicht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75, tweede en derde lid, 80, vierde lid, en 81, tweede lid, wordt “openbaar ministerie” telkens vervangen door: Openbaar Minister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van de Kaderwet SZW-subsidies vervallen onder vervanging van de puntkomma door een punt aan het slot van onderdeel e de onderdelen f en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7 van de Wet educatie en beroepsonderwijs wordt “Wet overige OCenW-subsidies” vervangen door: Wet overige OCW-subsid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1 van de Wet op de expertisecentra wordt “Wet overige OCenW-subsidies vervangen door: Wet overige OCW-subsidi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klachtrecht cliënten zorgsecto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 negende lid, wordt een zin toegevoegd, luidende: In het geval van een zorgaanbieder van een instelling als bedoeld in artikel 1, onder b, onder 3°, zendt hij het verslag, in afwijking van de eerste zin, aan de toezichthouder, genoemd in artikel 61, eerste lid, van de Wet kinderopv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b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3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rtikelen 3, 3a en 3b zijn niet van toepassing ten aanzien van een instelling als bedoeld in artikel 1, onder b, onder 3°.</w:t>
      </w:r>
    </w:p>
    <w:p>
      <w:pPr>
        <w:pStyle w:val="Normal"/>
        <w:tabs>
          <w:tab w:val="clear" w:pos="708"/>
          <w:tab w:val="left" w:pos="284" w:leader="none"/>
        </w:tabs>
        <w:rPr>
          <w:rFonts w:ascii="Verdana" w:hAnsi="Verdana" w:cs="Verdana"/>
          <w:sz w:val="20"/>
        </w:rPr>
      </w:pPr>
      <w:r>
        <w:rPr>
          <w:rFonts w:cs="Verdana" w:ascii="Verdana" w:hAnsi="Verdana"/>
          <w:sz w:val="20"/>
        </w:rPr>
        <w:tab/>
        <w:t>2. Met het toezicht op de naleving van deze wet ten aanzien van een instelling als bedoeld in artikel 1, onder b, onder 3°, zijn belast de op grond van artikel 61, eerste lid, van de Wet kinderopvang door het college van burgemeester en wethouders bij besluit aangewezen ambtenaren. Het bepaalde bij of krachtens de hoofdstukken 4 en 5 van de Wet kinderopvang is van overeenkomstige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onderwijs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 tweede lid, wordt onder verlettering van onderdeel d tot e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d. het beoordelen van de rechtmatigheid en de doeltreffendheid van de uitvoering van de taken, opgedragen aan het college van burgemeester en wethouders bij of krachtens de hoofdstukken 3 en 6 van de Wet kinderopv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b vervalt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onderdeel c wordt de punt vervangen door “, en” en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d. de uitvoering van de taken, opgedragen aan het college van burgemeester en wethouders bij of krachtens de hoofdstukken 3 en 6 van de Wet kinderopv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V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0 van de Wet op het primair onderwijs wordt “Wet overige OCenW-subsidies” vervangen door: Wet overige OCW-subsid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V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46, 47 en 75d van de Wet op het voortgezet onderwijs wordt “Wet overige OCenW-subsidies” telkens vervangen door: Wet overige OCW-subsidi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overige OCenW-subsidie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onderdeel a wordt vervangen door:</w:t>
      </w:r>
    </w:p>
    <w:p>
      <w:pPr>
        <w:pStyle w:val="Normal"/>
        <w:tabs>
          <w:tab w:val="clear" w:pos="708"/>
          <w:tab w:val="left" w:pos="284" w:leader="none"/>
        </w:tabs>
        <w:rPr>
          <w:rFonts w:ascii="Verdana" w:hAnsi="Verdana" w:cs="Verdana"/>
          <w:sz w:val="20"/>
        </w:rPr>
      </w:pPr>
      <w:r>
        <w:rPr>
          <w:rFonts w:cs="Verdana" w:ascii="Verdana" w:hAnsi="Verdana"/>
          <w:sz w:val="20"/>
        </w:rPr>
        <w:tab/>
        <w:t>a. Onze Minister: Onze Minister van Onderwijs, Cultuur en Wetenschap of Onze Minister die belast is met de zorg voor een of meer onderdelen van het beleid, genoemd in artikel 2,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Onze Minister kan subsidie verstrekken voor activiteiten die passen in het beleid inzake:</w:t>
      </w:r>
    </w:p>
    <w:p>
      <w:pPr>
        <w:pStyle w:val="Normal"/>
        <w:tabs>
          <w:tab w:val="clear" w:pos="708"/>
          <w:tab w:val="left" w:pos="284" w:leader="none"/>
        </w:tabs>
        <w:rPr>
          <w:rFonts w:ascii="Verdana" w:hAnsi="Verdana" w:cs="Verdana"/>
          <w:sz w:val="20"/>
        </w:rPr>
      </w:pPr>
      <w:r>
        <w:rPr>
          <w:rFonts w:cs="Verdana" w:ascii="Verdana" w:hAnsi="Verdana"/>
          <w:sz w:val="20"/>
        </w:rPr>
        <w:tab/>
        <w:t>a. het onderwijs,</w:t>
      </w:r>
    </w:p>
    <w:p>
      <w:pPr>
        <w:pStyle w:val="Normal"/>
        <w:tabs>
          <w:tab w:val="clear" w:pos="708"/>
          <w:tab w:val="left" w:pos="284" w:leader="none"/>
        </w:tabs>
        <w:rPr>
          <w:rFonts w:ascii="Verdana" w:hAnsi="Verdana" w:cs="Verdana"/>
          <w:sz w:val="20"/>
        </w:rPr>
      </w:pPr>
      <w:r>
        <w:rPr>
          <w:rFonts w:cs="Verdana" w:ascii="Verdana" w:hAnsi="Verdana"/>
          <w:sz w:val="20"/>
        </w:rPr>
        <w:tab/>
        <w:t>b. het onderzoek,</w:t>
      </w:r>
    </w:p>
    <w:p>
      <w:pPr>
        <w:pStyle w:val="Normal"/>
        <w:tabs>
          <w:tab w:val="clear" w:pos="708"/>
          <w:tab w:val="left" w:pos="284" w:leader="none"/>
        </w:tabs>
        <w:rPr>
          <w:rFonts w:ascii="Verdana" w:hAnsi="Verdana" w:cs="Verdana"/>
          <w:sz w:val="20"/>
        </w:rPr>
      </w:pPr>
      <w:r>
        <w:rPr>
          <w:rFonts w:cs="Verdana" w:ascii="Verdana" w:hAnsi="Verdana"/>
          <w:sz w:val="20"/>
        </w:rPr>
        <w:tab/>
        <w:t>c. de cultuur,</w:t>
      </w:r>
    </w:p>
    <w:p>
      <w:pPr>
        <w:pStyle w:val="Normal"/>
        <w:tabs>
          <w:tab w:val="clear" w:pos="708"/>
          <w:tab w:val="left" w:pos="284" w:leader="none"/>
        </w:tabs>
        <w:rPr>
          <w:rFonts w:ascii="Verdana" w:hAnsi="Verdana" w:cs="Verdana"/>
          <w:sz w:val="20"/>
        </w:rPr>
      </w:pPr>
      <w:r>
        <w:rPr>
          <w:rFonts w:cs="Verdana" w:ascii="Verdana" w:hAnsi="Verdana"/>
          <w:sz w:val="20"/>
        </w:rPr>
        <w:tab/>
        <w:t>d. de kinderopvang,</w:t>
      </w:r>
    </w:p>
    <w:p>
      <w:pPr>
        <w:pStyle w:val="Normal"/>
        <w:tabs>
          <w:tab w:val="clear" w:pos="708"/>
          <w:tab w:val="left" w:pos="284" w:leader="none"/>
        </w:tabs>
        <w:rPr>
          <w:rFonts w:ascii="Verdana" w:hAnsi="Verdana" w:cs="Verdana"/>
          <w:sz w:val="20"/>
        </w:rPr>
      </w:pPr>
      <w:r>
        <w:rPr>
          <w:rFonts w:cs="Verdana" w:ascii="Verdana" w:hAnsi="Verdana"/>
          <w:sz w:val="20"/>
        </w:rPr>
        <w:tab/>
        <w:t>e. de emancip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3 wordt “Wet overige OCenW-subsidies” vervangen door: Wet overige OCW-subsid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Na de inwerkingtreding van de artikelen II en IX van deze wet berusten de ministeriële regelingen en de op grond van deze regelingen genomen besluiten op artikel 4 van de Wet overige OCW-subsidies.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37, onder b, van de Wet structuur uitvoeringsorganisatie werk en inkomen wordt de puntkomma aan het slot van onderdeel 3° vervangen door een punt en vervalt onderde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met uitzondering van artikel I, onderdelen A, onder 2, en B,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tab/>
        <w:t>2. Artikel I, onderdelen A, onder 2, en B, treden in werking met ingang van de dag na de datum van uitgifte van het Staatsblad waarin deze artikelonderdelen worden geplaatst en werken terug tot en met 1 januari 200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5:00Z</dcterms:created>
  <dc:creator>beua1902</dc:creator>
  <dc:description/>
  <cp:keywords/>
  <dc:language>en-US</dc:language>
  <cp:lastModifiedBy>ordp1010</cp:lastModifiedBy>
  <cp:lastPrinted>2005-10-18T09:07:00Z</cp:lastPrinted>
  <dcterms:modified xsi:type="dcterms:W3CDTF">2007-12-20T06:35:00Z</dcterms:modified>
  <cp:revision>2</cp:revision>
  <dc:subject/>
  <dc:title>Vergaderjaar 1998 - 1999</dc:title>
</cp:coreProperties>
</file>