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31200 XVII</w:t>
        <w:tab/>
      </w:r>
      <w:r>
        <w:rPr/>
        <w:t xml:space="preserve">Vaststelling van de begrotingsstaat van de begroting van Jeugd en Gezin  (XVII) voor het jaar 2008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Dupuis (VVD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agter-Roukema (SP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GEZONDHEID, WELZIJN EN SPORT/JEUGD EN GEZIN’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30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1-16T15:30:00Z</dcterms:modified>
  <cp:revision>2</cp:revision>
  <dc:subject/>
  <dc:title>Sjabloon Eindverslag</dc:title>
</cp:coreProperties>
</file>