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</w:rPr>
        <w:t>31208</w:t>
      </w:r>
      <w:r>
        <w:rPr/>
        <w:tab/>
        <w:t>Wijziging van de Vreemdelingenwet 2000 met het oog op de uitvoering van Verordening (EG) nr. 562/2006 van het Europees Parlement en de Raad van 15 maart 2006 tot vaststelling van een communautaire code betreffende de overschrijding van de grenzen door personen (Schengengrenscode)(PbEU L 105)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A 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ldijk (SG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ölle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an (Pv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 Beeten (CDA) (</w:t>
                  </w:r>
                  <w:r>
                    <w:rPr>
                      <w:i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roekers-Knol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Graaf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neppers-Heynert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esterveld (PvdA) </w:t>
                  </w: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Franken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Peters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Quik-Schuijt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aubrich-Gooskens (Pv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Janse de Jonge (C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Bijsterveld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trik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uthler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JUSTITIE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6 februari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de Beet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im van Door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4:28:00Z</dcterms:created>
  <dc:creator>augl2605</dc:creator>
  <dc:description/>
  <cp:keywords/>
  <dc:language>en-US</dc:language>
  <cp:lastModifiedBy>ordp1010</cp:lastModifiedBy>
  <cp:lastPrinted>1998-10-29T18:03:00Z</cp:lastPrinted>
  <dcterms:modified xsi:type="dcterms:W3CDTF">2008-02-27T14:28:00Z</dcterms:modified>
  <cp:revision>2</cp:revision>
  <dc:subject/>
  <dc:title>Sjabloon Eindverslag</dc:title>
</cp:coreProperties>
</file>